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ŽÁDOST O ZRUŠENÍ HROBOVÉHO MÍSTA </w:t>
      </w:r>
    </w:p>
    <w:p>
      <w:pPr>
        <w:pStyle w:val="Normal"/>
        <w:bidi w:val="0"/>
        <w:jc w:val="left"/>
        <w:rPr/>
      </w:pPr>
      <w:r>
        <w:rPr>
          <w:sz w:val="36"/>
          <w:szCs w:val="36"/>
          <w:u w:val="none"/>
        </w:rPr>
        <w:t>NA HŘBITOVĚ  VE VLKANČI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36"/>
          <w:szCs w:val="36"/>
          <w:u w:val="none"/>
        </w:rPr>
        <w:t xml:space="preserve">                                                 </w:t>
      </w:r>
      <w:r>
        <w:rPr>
          <w:sz w:val="36"/>
          <w:szCs w:val="36"/>
          <w:u w:val="none"/>
        </w:rPr>
        <w:t>V  KOZOHLODECH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36"/>
          <w:szCs w:val="36"/>
          <w:u w:val="none"/>
        </w:rPr>
        <w:t xml:space="preserve">                                                 </w:t>
      </w:r>
      <w:r>
        <w:rPr>
          <w:sz w:val="36"/>
          <w:szCs w:val="36"/>
          <w:u w:val="none"/>
        </w:rPr>
        <w:t>V PŘIBYSLAVICÍCH</w:t>
      </w:r>
    </w:p>
    <w:p>
      <w:pPr>
        <w:pStyle w:val="Normal"/>
        <w:bidi w:val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ájemce hrobového místa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Jméno a příjmení: ………………………………………………..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dresa: ……………………........................................……………...…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Telefon: ...............................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-mail:..........................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Žádám tímto o zrušení hrobového místa č.   ….......… na pohřebišti ……………………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Já, níže podepsaný/á, čestně prohlašuji, že hrobové zařízení (pomník, náhrobek a další včetně urny/uren) řádně odstraním a hrobové místo  vyklidím do 3 měsíců od data žádosti. V případě, že tak neučiním, beru na vědomí, že hrobové zařízení bude odstraněno pronajímatelem na mé náklad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ímto je hrobové místo volné k dalšímu použití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hlašuji tímto, že jsem nájemcem tohoto hrobového míst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 ….................................         dne ….............................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2"/>
          <w:szCs w:val="22"/>
        </w:rPr>
        <w:t>nájemce hrobového místa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yjádření pronajímatele: 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Ve Vlkanči dne: ……………………………</w:t>
        <w:tab/>
        <w:tab/>
        <w:tab/>
        <w:t>Podpis: 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EHODÍCÍ SE ŠKRTNĚTE    </w:t>
      </w:r>
      <w:r>
        <w:rPr>
          <w:i/>
          <w:iCs/>
          <w:sz w:val="12"/>
          <w:szCs w:val="12"/>
        </w:rPr>
        <w:t xml:space="preserve">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35" w:right="505" w:gutter="0" w:header="480" w:top="1683" w:footer="0" w:bottom="3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bCs/>
        <w:sz w:val="48"/>
        <w:szCs w:val="48"/>
      </w:rPr>
      <w:t>Obec Vlkaneč</w:t>
    </w:r>
  </w:p>
  <w:p>
    <w:pPr>
      <w:pStyle w:val="Header"/>
      <w:bidi w:val="0"/>
      <w:jc w:val="center"/>
      <w:rPr>
        <w:b/>
        <w:b/>
        <w:bCs/>
        <w:i/>
        <w:i/>
        <w:iCs/>
        <w:sz w:val="32"/>
        <w:szCs w:val="3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13665</wp:posOffset>
          </wp:positionV>
          <wp:extent cx="1178560" cy="1371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  <w:szCs w:val="32"/>
      </w:rPr>
      <w:t>285 64 Vlkaneč 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28Z</dcterms:created>
  <dc:creator/>
  <dc:description/>
  <dc:language>en-US</dc:language>
  <cp:lastModifiedBy/>
  <cp:lastPrinted>2020-08-27T11:18:00Z</cp:lastPrinted>
  <dcterms:modified xsi:type="dcterms:W3CDTF">2022-09-01T08:37:15Z</dcterms:modified>
  <cp:revision>12</cp:revision>
  <dc:subject/>
  <dc:title/>
</cp:coreProperties>
</file>