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rogram obnovy vesnice 2007-2014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) Úvod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</w:rPr>
        <w:t xml:space="preserve">Zastupitelstvo obce Vlkaneč sestavilo  návrh „Programu obnovy  vesnice“ na období let 2007 – 2014 a předkládá jej k projednání na veřejné schůzi zastupitelstva obce, která se koná dne 10.10.2007. Návrh byl sestaven v návaznosti na předcházející „Programy“, v souladu se schváleným územním plánem obce a se zásadami pro poskytování účelových dotací obcím Ministerstvem pro místní rozvoj v rámci Programu obnovy venkova z prosince r.1991 a pozdějších změn a na základě </w:t>
      </w:r>
      <w:r>
        <w:rPr>
          <w:rFonts w:cs="Arial" w:ascii="Arial" w:hAnsi="Arial"/>
          <w:sz w:val="20"/>
          <w:lang w:val="en-US"/>
        </w:rPr>
        <w:t>&amp;</w:t>
      </w:r>
      <w:r>
        <w:rPr>
          <w:rFonts w:cs="Arial" w:ascii="Arial" w:hAnsi="Arial"/>
          <w:sz w:val="20"/>
        </w:rPr>
        <w:t xml:space="preserve"> 84, odst.2) písm. a) zákona č. 128/2000 Sb., O obcích (obecní zřízení), ve znění pozdějších změn a doplňk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) Základní charakteristika ob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ní úřad Vlkaneč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kaneč 20, 285 64</w:t>
      </w:r>
    </w:p>
    <w:p>
      <w:pPr>
        <w:pStyle w:val="Normal"/>
        <w:jc w:val="both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www.vlkanec.cz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3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020"/>
      </w:tblGrid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 Vlkaneč má 3 části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 k.ú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loha k.ú. (ha)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kane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7,13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zohlod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,1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ibyslavic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,94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.ú. celke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13,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bec se nachází ve Středočeském kraji, NUTS II Střední Čechy, územní působnost ZAPÚ Kutná Hora. Starostou obce je Stanislav Pavlas. Obec má 9 členů zastupitelstva: Janáček Zdeněk, Klaus Josef, Löwy Radek, Pavlas Stanislav, Volenec Jiří, Pavlas Václav, Novák Oldřich, Zelená Marie, Semrádová Bohumila. Počet trvale žijících obyvatel je 608 (stav k 30.9.2007), z toho 296 ekonomicky aktivních obyvatel, což je 48,68%, průměrný věk 41,35 roků. Nezaměstnaných je v obci 23 obyvatel, což je 7,77%.  V obci Kozohlody a  Přibyslavice v současné době dochází ke stárnutí populace. Naopak ve Vlkanči je vývoj počtu trvale hlášených osob příznivý.</w:t>
      </w:r>
    </w:p>
    <w:p>
      <w:pPr>
        <w:pStyle w:val="Zkladntextodsazen3"/>
        <w:spacing w:before="0" w:after="0"/>
        <w:ind w:left="0" w:firstLine="900"/>
        <w:jc w:val="both"/>
        <w:rPr/>
      </w:pPr>
      <w:r>
        <w:rPr>
          <w:rFonts w:cs="Arial" w:ascii="Arial" w:hAnsi="Arial"/>
          <w:sz w:val="20"/>
        </w:rPr>
        <w:t>Obec má zpracovanou urbanistickou studii a následně územní plán obce, který byl schválen 22.12.1999. Územní plán zhotovil ÚP MAPO Praha pan ing. Klingera. V březnu roku 1999 byl zpracován "Plán lokálního ÚSES"  - systém ekologické stability krajiny, který je přílohou územního plánu obce a byl schválen zastupitelstvem obce. Plán řeší reliéf krajiny (nadmořská výška obcí je od 355 až 431 metrů), geologické podloží, klimatické podmínky, hydrografickou síť a vegetační poměry. V našem území není vyhlášena žádná lokalita zvýšeného zájmu ochrany přírody. Významné krajinné prvky jsou zastoupeny lesními porosty a nivami vodotečí.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xní pozemková úprava je již hotová ve všech třech částech Vlkaneč, Kozohlody a Přibyslavice. Obec Vlkaneč byla první obcí na okrese Kutná Hora, kde byla započata pozemková úprava. V příkladné spolupráci s Pozemkovým úřadem Kutná Hora byla úspěšně dokončena ve všech třech obcích a následně zapsána na příslušném katastrálním úřadě.</w:t>
      </w:r>
    </w:p>
    <w:p>
      <w:pPr>
        <w:pStyle w:val="TextBodyIndent"/>
        <w:spacing w:before="0" w:after="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onci 90. let byly vybudovány biokoridory v délce zhruba dva kilometry, které přechází do místního lesa zvaného "Prachářka". V těsné blízkosti těchto biokoridorů se nachází i rozlehlé biocentrum. Tyto pozemky byly předány obci, která je za pomoci svých zaměstnanců, místních soukromých zemědělců a veřejně prospěšných pracovníků udržuje. V souvislosti s pozemkovými úpravami, bylo v katastru našich obcí obnoveno a nově vybudováno, za velikého přispění Pozemkového úřadu Kutná Hora, cca 8km přístupových cest k zemědělským pozemkům. Cesty byly dány do správy obci, v současné době jsou podél nich zatravněné příkopy osázené především ovocnými alejemi, ale i nízkými dřevinami. </w:t>
      </w:r>
    </w:p>
    <w:p>
      <w:pPr>
        <w:pStyle w:val="TextBodyIndent"/>
        <w:spacing w:before="0" w:after="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roce 2005 byl kolaudován a za pomoci dotace z evropských fondů postaven nový rybník "Pálov" o ploše 5.963 m2. Podél cesty k Pálovskému rybníku je vysázena třešňová alej, na okraji rybníka pak větší remízek z listnatých dřevin.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 Vlkaneč je členem „Mikroregionu Čáslavsko“. Tento dobrovolný svazek sdružuje celkem 15 obcí a byl ustanoven 23.7.2007. Obec stála u jeho zrodu. Cílem je vytvoření svazku , který podporuje řešení problémů přesahujících  rámec a možnosti jednotlivých obcí. Předmětem činnosti je řešení úkolů v oblasti kultury, školství, sociální péče, zdravotnictví, ochrany životního prostředí a cestovního ruch. Dále řešení problémů a důsledků nezaměstnanosti v regionu, získávání finančních prostředků pro dané oblasti, poradenská činnost ke grantovým řízením.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ále je obec od 10.1.2007 členem „Místní akční skupiny Lípa pro venkov, o.s.“. Tato MAS byla ustanovena 25.6.2006, zahrnuje celkem 65 obcí s velkým počtem místních částí (234 katastrálních území) s 29 039 obyvateli s hustotou osídlení 43 ob./km2, na celkové rozloze 675,59 km2. Hlavím záměrem MAS Lípa pro venkov je podpora zemědělství a údržba krajiny, obnova venkovského prostředí a tradiční zástavby, podpora drobného a středního podnikání ve venkovských oblastech, ochrana kulturních a přírodních památek a realizace prvků systému ekologické stability. Dále podpora rozvoje lidských zdrojů, rozvoj cestovního ruchu a vytváření provázané nabídky služeb turistům, budování technické infrastruktury, údržba komunikací a systému dopravní obslužnosti.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V průběhu roku 1998 byl sestavován předešlý Program obnovy vesnice a 14.10.1998 byl schválen zastupitelstvem obce. Akce zařazené do tohoto programu byly postupně realizovány. V roce 1999 až 2001 dostala obec dotace z Programu obnovy venkova, postupně byly opraveny střechy na mateřské škole, základní škole a obecním úřadu. V roce 2006 a 2007 obdržela obec dotaci na úhradu úroků z úvěru na kanalizaci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</w:rPr>
        <w:t>Stav infrastruktury v obci: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ovod je vybudován ve všech třech částech obce, v hodnotě 20 338 046,-Kč. Jeho výstavba byla provedena v letech 1996 – 2000.  Na financování se podílelo ministerstvo zemědělství částkou 8 684 326,- Kč, návratná finanční výpomoc ve výši 5 898 020 a z vlastních zdrojů bylo uhrazeno 5 755 700,-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ynofikace je provedena také ve všech třech částech obce, v hodnotě 7 522 249,-Kč. Její výstavba probíhala v letech 2000 – 2002, v rámci svazku obcí Ledečska. Financování ještě není uzavřeno, plánované dotace jsou: 3 253 268,-Kč z ministerstva životního prostředí, 2 430 804,-Kč z ČMP a 1 838 177,-Kč z vlastních zdrojů. Celková výše dotací bude známa až po úplném vyhodnocení celé akce.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 dvou částech obce (Kozohlody a Vlkaneč) jsou vybudovány ČOV a cca 70% hlavních kanalizačních řádů, v hodnotě 21 520 730,-Kč. Dotace ve výši 10 254 996 Kč byla poskytnuta z ministerstva životního prostředí, zbylá částka 11 265 734 Kč byla uhrazena z vlastních zdrojů. Výstavba probíhala v roce 2001 - 2004,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) Ochrana životního prostředí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</w:rPr>
        <w:t xml:space="preserve">V oblasti ochrany a čistoty životního prostředí se obec zaměří především na dokončení kanalizace v obcích Kozohlody a Vlkaneč. V současné době je tato akce již připravována předpokládaná realizace 2008-2011, v hodnotě cca 8 500 000,-Kč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</w:rPr>
        <w:t xml:space="preserve">Dalším krokem bude rozšíření a zároveň nákup vlastních kontejnerů na tříděný odpad v hodnotě cca 100 000,-Kč. S tím bude spojená propagace třídění odpadu mezi místními obyvateli. V této oblasti úzce spolupracuje obec s firmou EKO-KOM a.s.. Nákup části nových kontejnerů plánuje obec uskutečnit ještě do konce roku 2007 nejpozději v r.2008. Zároveň se bude obec snažit zachovávat i ostatní služby, spojené s odpadovým hospodářstvím, jako je svoz nebezpečného odpadu.  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dalších letech se chce obec zabývat řešením kanalizace v obci Přibyslavi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) Zemědělství</w:t>
      </w:r>
    </w:p>
    <w:p>
      <w:pPr>
        <w:pStyle w:val="Heading1"/>
        <w:ind w:firstLine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ec vlastní 60 ha lesa, který obhospodařuje. Řídí se řádně zpracovaným hospodářským plánem.  Výsledky této činnosti mají příznivý vliv nejen na okolní přírodu, ale přináší obci i nemalé finanční prostředky. Dřevo z těžby bude i nadále prodáváno dřevozpracujícím závodům, místním občanům bude umožněno odkoupení palivového dřeva. Obec má svého odborného lesního hospodáře pana Josefa Bohuňka, který řídí jednotlivé práce od výsadby až po těžbu. </w:t>
      </w:r>
    </w:p>
    <w:p>
      <w:pPr>
        <w:pStyle w:val="Heading1"/>
        <w:ind w:firstLine="900"/>
        <w:rPr/>
      </w:pPr>
      <w:r>
        <w:rPr>
          <w:rFonts w:cs="Arial" w:ascii="Arial" w:hAnsi="Arial"/>
          <w:sz w:val="20"/>
        </w:rPr>
        <w:t>Po provedené pozemkové úpravě ve Vlkanči byla obci předána bývalá "základna". Jedná se o plochu cca 2,5 hektaru, kde se v 70. letech minulého století prováděla demontáž kompletů starých železničních kolejí. Tento pozemek plánuje obec v příštích letech zalesnit. Další plochy, které chce obec zalesnit, jsou jámy v lese na Kozích Hrbech a proláklina u Polního Rybníka v k.ú.Kozohlody, které se postupně zavážejí. V této souvislosti bude nutno dbát na zabezpečení trativodu a výpustě z rybníka proti zanesení. Rovněž plánuje zalesnění některých obecních pozemků (luk a ostatních ploch) ve všech třech katastrálních územích obce, které nejsou dobře přístupná pro zemědělské účely.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oučasné době je v k.ú. Přibyslavice ve spolupráci s Pozemkovým úřadem Kutná Hora vytvářen projekt, který prodlouží biokoridory o dalších asi 1,5 kilometru. V souvislosti s tím vzniknou i přístupové cesty k nově rozděleným zemědělským pozemkům. Další přístupové cesty jsou plánovány v k.ú.Vlkaneč. Obec má zájem udržovat tyto nově vzniklé cesty.</w:t>
      </w:r>
    </w:p>
    <w:p>
      <w:pPr>
        <w:pStyle w:val="TextBodyIndent"/>
        <w:spacing w:before="0" w:after="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držbu vodních toků zajišťuje obec ve spolupráci s Povodím Labe. V současné době byla dokončena údržba přítoku Vranidolského potoka ve Vlkanči. V příštích letech se plánuje zatrubnění potoků vedoucích přes obec Kozohlody. V katastru našich obcí se nachází celkem devět obecních rybníků. Čtyři z nich obec pronajímá soukromým osobám, ostatní udržuje obec za pomoci SDH Přibyslavice a Kozohlody. Rybníky chce obec i nadále udržovat, v příštích letech plánuje jejich odbahně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) Péče o krajinu a veřejná prostranství</w:t>
      </w:r>
    </w:p>
    <w:p>
      <w:pPr>
        <w:pStyle w:val="Zkladntextodsazen3"/>
        <w:spacing w:before="0" w:after="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 udržuje veřejná prostranství, hřbitovy, pomníky padlých z I. a II. světové války, biokoridory a zatravněné příkopy podél místních cest a to za pomoci veřejně prospěšných pracovníků (VPP). Vzhledem k tomu, že technika, kterou používají je již značně opotřebená, hodlá obec zakoupit novou (jedná se o nové sekačky na trávu, křovinořezy a motorové kosy a zahradní nářadí).  Rovněž plánuje zakoupení malého nákladního vozidla.</w:t>
      </w:r>
    </w:p>
    <w:p>
      <w:pPr>
        <w:pStyle w:val="Zkladntextodsazen3"/>
        <w:spacing w:before="0" w:after="0"/>
        <w:ind w:left="0" w:firstLine="900"/>
        <w:jc w:val="both"/>
        <w:rPr/>
      </w:pPr>
      <w:r>
        <w:rPr>
          <w:rFonts w:cs="Arial" w:ascii="Arial" w:hAnsi="Arial"/>
          <w:sz w:val="20"/>
        </w:rPr>
        <w:t>V příštím roce 2008 bude pokračovat výměna zeleně v okolí hřbitova v Kozohlodech a ve Vlkanči a v okolí základní školy. Postupně bude připravováno prostranství mezi obecním úřadem, kostelem a základní školou, předzahrádka ZŠ a náves v Kozohlodech a Přibyslavicích pro výsadbu keřů a umístění odpočinkových míst s lavičkami. V Kozohlodech se dále plánuje oplocení křížku na ostrůvku u křižovatky na Čáslav. Odbornou pomoc při výsadbě stromů, keřů a okrasných rostlin prozatím zajišťují  místní iniciativní občané - zahrádkář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) Oblast školství, kultury a sportu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</w:rPr>
        <w:t>I když se počet žáků ve zdejší ZŠ a MŠ stále snižuje, obec bude všemi prostředky bojovat o zachování těchto institucí. V letošním roce to byla např. finanční podpora prvňáčkům. V příštích letech to bude především přilákání mladých rodin do obce (zřízení stavebních parcel), dále nabídka kvalitního a moderního školního zařízení. Z těchto důvodů plánuje obec větší investici do údržby a modernizace ZŠ a MŠ a výstavby nového dětského hřiště, na části zahrady MŠ. Do budoucna, pokud se počty žáků radikálně zvýší, lze uvažovat o výstavbě tělocvičny. Rovněž by chtěla obec podporovat vznik a fungování vzdělávacího centra pro dospělé při ZŠ (jazykové, počítačové kurzy, aj.)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ále by chtěla obec zřídit malé travnaté hřiště na fotbal a volejbal v Kozohlodech a odpočinkový koutek pro děti v Přibyslavicích. 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rámci podpory tradic a kulturních a sportovních akcí bude i nadále obec podporovat místní zájmové organizace ať už finančními prostředky nebo díky možnosti prezentace na internetových stránkách obce. V příštích letech plánuje obec vydávání obecního zpravodaje (občasníku), který by zvýšil kvalitu informovanosti místních obyvatel. 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) Rozvoj a podpora cestovního ruchu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podpory cestovního ruchu v naší lokalitě bude obec usilovat o zřízení cyklostezek. Díky nově vzniklým komunikacím a biokoridorům a jejich plánovanému rozšíření, se nabízí příležitost prodloužení cyklostezky, která vede přes obec Bratčice. S tím souvisí i propagace obce, umístění informačních tabulí a snaha o výstavbu úschovny kol na místním nádraží.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vněž se bude obec snažit o navázání partnerských vztahů s obcemi doma (např.na Moravě) popř. v zahraničí a to z důvodu získání nových zkušeností a přehledu o tamějších kulturních tradicí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) Investiční výstavba a údržba majetku obce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ořadým úkolem v této oblasti je vytvoření dostatku stavebních parcel pro výstavbu rodinných domů. S tím souvisí stavba příjezdové komunikace k nim a výstavba inženýrských sítí v dané lokalitě. V současné době obec vlastní pozemek za školkou určený k těmto účelům, požádala o změnu územního plánu a v příštím roce má zájem odkoupit ještě další sousední pozemek.  V průběhu roku 2008 chce stavebníkům nabízet první parcely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</w:rPr>
        <w:t>Obec bude rovněž řešit neutěšený stav nemovitosti č.p.22 v Kozohlodech (bývalé hospody), jejíž část vlastní. Chce od majitelů celou nemovitost vč. pozemků odkoupit, provést demolici zchátralé části a v dalších letech provést rekonstrukci objektu na místní pohostinství a obchod se smíšeným zbožím. Pozemek bude využit buď na výše zmíněné hřiště nebo bude nabídnut k odkoupení jako parcela.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vněž bude nutné provést v příštích letech rekonstrukci veřejného osvětlení a rozhlasu ve Vlkanči a v Přibyslavicích. Dále opravu místních komunikací ve všech třech obcích, údržbu zatravněných příkopů podél nich a umístění zrcadel na kritická místa v nepřehledných křižovatkách v obci.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ší investiční akcí bude dokončení obecního bytu v podkroví budovy obecního úřadu.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dalších letech jsou plánovány ještě chodníky v Kozohlodech a v Přibyslavicích.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zřejmě v neposlední řadě stálá a pravidelná údržba stávajících nemovitostí obce.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) Veřejný pořádek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úseku veřejného pořádku se bude obec soustřeďovat hlavně na kontrolu dodržování veřejných vyhlášek. Především to bude snaha o řešení dlouho diskutovaného problému s parkováním velkých nákladních automobilů a zemědělské techniky v obci. Řešením by mohlo být vyčlenění odstavné plochy mimo obec a její pronajímání pro tyto účely.  Dále bude obec umisťovat závory na vjezdy do obecního lesa a snažit se tak zamezit krádežím dřev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) Sociální péče a služby občanům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blasti sociální politiky bude obec postupovat tak, aby případné ne vlastní vinou zaviněné strádání nemocných, sociálně potřebných důchodců nebo i mladých rodin, bylo mírněno výpomocí ze strany obce, buď jednorázovým finančním příspěvkem nebo materiální pomocí.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 bude podporovat udržení stávajících služeb místním občanům, jako je poradna dětského lékaře, kadeřnictví, zachování obchodů ve všech třech obcích, poštovních služeb ve Vlkanči, provoz místních knihoven a bude mít snahu o vytvoření a zajištění dalších sociálních služeb např.pro seniory.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) Rekapitulace plánovaných akcí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chrana životního prostřed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ončení kanalizace v obcích Kozohlody a Vlkaneč - 2008-2011, v hodnotě cca 8 500 000,-Kč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Rozšíření a zároveň nákup vlastních kontejnerů na tříděný odpad - do konce roku 2007 nejpozději v r.2008, v hodnotě cca 100 000,-Kč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agace třídění odpadu mezi místními obyvateli – průběžně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hovávat ostatních služeb, spojených s odpadovým hospodářstvím, jako je svoz nebezpečného odpadu – 2x ročně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šením kanalizace v obci Přibyslav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Zemědělství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ej dřeva z těžby dřevozpracujícím závodům a palivového dřeva místním občanům.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lesnění bývalé "základny" ve Vlkanči, jam v lese na Kozích Hrbech a prolákliny u Polního rybníka v k.ú.Kozohlody a zabezpečení trativodu a výpustě z rybníka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lesnění některých obecních pozemků (luk a ostatních ploch) ve všech třech katastrálních územích obce, které nejsou dobře přístupná pro zemědělské účel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vých </w:t>
      </w:r>
      <w:r>
        <w:rPr>
          <w:rFonts w:cs="Arial" w:ascii="Arial" w:hAnsi="Arial"/>
          <w:sz w:val="20"/>
        </w:rPr>
        <w:t xml:space="preserve">biokoridorů a  přístupových cest k zemědělským pozemkům, jejichž vytvoření je plánováno ve spolupráci s Pozemkovým úřadem Kutná Hor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rubnění potoků vedoucích přes obec Kozohlod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držba obecních rybníků a jejich odbahnění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/>
      </w:pPr>
      <w:r>
        <w:rPr/>
        <w:t>Péče o krajinu a veřejná prostranství</w:t>
      </w:r>
    </w:p>
    <w:p>
      <w:pPr>
        <w:pStyle w:val="Zkladntextodsazen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držba veřejných prostranství, hřbitovů, pomníků padlých z I. a II. světové války, stávajících biokoridorů a zatravněné příkopy podél místních cest.</w:t>
      </w:r>
    </w:p>
    <w:p>
      <w:pPr>
        <w:pStyle w:val="Zkladntextodsazen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oupení nové zahradní techniky (jedná se o nové sekačky na trávu, křovinořezy a motorové kosy a zahradní nářadí). </w:t>
      </w:r>
    </w:p>
    <w:p>
      <w:pPr>
        <w:pStyle w:val="Zkladntextodsazen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upení malého nákladního vozidla.</w:t>
      </w:r>
    </w:p>
    <w:p>
      <w:pPr>
        <w:pStyle w:val="Zkladntextodsazen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měna zeleně v okolí hřbitova v Kozohlodech a ve Vlkanči a v okolí základní školy.</w:t>
      </w:r>
    </w:p>
    <w:p>
      <w:pPr>
        <w:pStyle w:val="Zkladntextodsazen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prava prostranství mezi obecním úřadem, kostelem a základní školou, předzahrádky ZŠ a příprava návsí v Kozohlodech a Přibyslavicích pro výsadbu keřů a umístění odpočinkových míst s lavičkami.</w:t>
      </w:r>
    </w:p>
    <w:p>
      <w:pPr>
        <w:pStyle w:val="Zkladntextodsazen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locení křížku v Kozohlodech na ostrůvku u křižovatky na Čáslav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Oblast školství, kultury a spor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ec bude všemi prostředky bojovat o zachování ZŠ a MŠ v obc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držba a modernizace ZŠ a MŠ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stavba nového dětského hřiště, na části zahrady MŠ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stavba tělocvičn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ora vzniku a fungování vzdělávacího centra pro dospělé při ZŠ (jazykové, počítačové kurzy, aj.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řízení malého travnatého hřiště na fotbal a volejbal v Kozohlode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řízení odpočinkového koutku pro děti v Přibyslavicí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ora místních zájmových organizací ať už finančními prostředky nebo díky možnosti prezentace na internetových stránkách ob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ýšení kvality informovanosti místních obyvatel vydáváním obecního zpravodaje (občasníku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/>
      </w:pPr>
      <w:r>
        <w:rPr/>
        <w:t>Rozvoj a podpora cestovního ruch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řízení cyklosteze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agace obce (např. umístění informačních tabulí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stavba úschovny kol na místním nádraž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Navázání partnerských vztahů s obcemi doma (např. na Moravě) popř. v zahraničí a to z důvodu získání nových zkušeností a přehledu o tamějších kulturních tradicíc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vestiční výstavba a údržba majetku obce</w:t>
      </w:r>
    </w:p>
    <w:p>
      <w:pPr>
        <w:pStyle w:val="TextBody"/>
        <w:numPr>
          <w:ilvl w:val="0"/>
          <w:numId w:val="2"/>
        </w:numPr>
        <w:rPr/>
      </w:pPr>
      <w:r>
        <w:rPr/>
        <w:t>Vytvoření dostatku stavebních parcel pro výstavbu rodinných domů. S tím souvisí stavba příjezdové komunikace k nim a výstavba inženýrských sítí v dané lokalitě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koupení nemovitosti č.p.22 v Kozohlodech (bývalé hospody), jejíž část vlastní, provedení demolice zchátralé části a v dalších letech provedení rekonstrukce objektu na místní pohostinství a obchod se smíšeným zboží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onstrukce veřejného osvětlení a rozhlasu ve Vlkanči a v Přibyslavicí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a místních komunikací ve všech třech obcí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držba zatravněných příkopů podél místních komunikac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ístění zrcadel na kritická místa v nepřehledných křižovatkách v ob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čení obecního bytu v podkroví budovy obecního úřad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stavba chodníků ve všech třech obcích.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Veřejný pořádek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ntrola dodržování veřejných vyhláše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šení problému s parkováním velkých nákladních automobilů a zemědělské techniky v ob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isťování závor na vjezdy do obecních les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Sociální péče a služby občanů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V oblasti sociální politiky bude obec postupovat tak, aby případné ne vlastní vinou zaviněné strádání nemocných, sociálně potřebných důchodců nebo i mladých rodin, bylo mírněno výpomocí ze strany obce, buď jednorázovým finančním příspěvkem nebo materiální pomoc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Udržení stávajících služeb místním občanům, jako je poradna dětského lékaře, kadeřnictví, zachování obchodů ve všech třech obcích, poštovních služeb ve Vlkanči, provoz místních knihoven a bude mít snahu o vytvoření a zajištění dalších sociálních služeb např. pro senior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kane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32:00Z</dcterms:created>
  <dc:creator>Ing. Petr Jangl</dc:creator>
  <dc:description/>
  <cp:keywords/>
  <dc:language>en-US</dc:language>
  <cp:lastModifiedBy>Marcela Němcová</cp:lastModifiedBy>
  <dcterms:modified xsi:type="dcterms:W3CDTF">2007-10-24T16:13:00Z</dcterms:modified>
  <cp:revision>61</cp:revision>
  <dc:subject/>
  <dc:title/>
</cp:coreProperties>
</file>