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um    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ěc </w:t>
      </w:r>
      <w:r>
        <w:rPr>
          <w:sz w:val="24"/>
          <w:u w:val="single"/>
        </w:rPr>
        <w:t>: Žádost o povolení ke kácení dřevin rostoucích mimo les podle § 8, odst.1 zákona č.114/1992 Sb., o ochraně přírody a krajiny a § 8 odst.3 vyhlášky MŽP č.395/1992 Sb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1. Jméno a příjmení žadatele, datum narození *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í právnické osoby ** 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2. Bydliště * PSČ  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ídlo, IČ *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efon 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nájemcem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KN*, PK*/  ................................. 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kupní smlouvy *  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é doklady musí být přiloženy k žádosti 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á nájemce pozemku 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ituační nákres místa růstu dřevi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ruh   dřeviny ..............................................      x    x    x    x    x    x    x    x    x    x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bližné  stáří ............. roků                   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jedinců  ...........                                         x                                                     x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obvod kmene ve výšce 130 cm nad zemí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                                          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                                          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m ................                                                      x                                                     x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cm .................                                          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                                          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ocha souvislého  porostu keřů                         x                                                     x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</w:rPr>
        <w:t xml:space="preserve">                                                         x                                                 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x    x    x    x    x    x    x    x    x    x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Zdůvodnění žádosti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 Stanovisko komise ŽP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navrhuje*  navrhuje*  uložit náhradní výsadbu ............... kusů dřevin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 sortimentu    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zemcích /KN*, PK*/ p.č. 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lastnictví 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  komisi Ž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1:00Z</dcterms:created>
  <dc:creator>Standa</dc:creator>
  <dc:description/>
  <dc:language>en-US</dc:language>
  <cp:lastModifiedBy>Vašek</cp:lastModifiedBy>
  <cp:lastPrinted>2018-12-14T15:50:00Z</cp:lastPrinted>
  <dcterms:modified xsi:type="dcterms:W3CDTF">2018-12-14T14:51:00Z</dcterms:modified>
  <cp:revision>2</cp:revision>
  <dc:subject/>
  <dc:title/>
</cp:coreProperties>
</file>