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9. schůze zastupitelstva obce Vlkaneč konané dne 8.8. 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anáček Zdeněk, Klaus Josef, Löwy Radek, Pavlas Stanislav,  Semrádová Bohumila, Volenec Jiří, Pavlas Václav 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Novák Oldřich, Zelená Marie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Zapisovatel:</w:t>
      </w:r>
      <w:r>
        <w:rPr>
          <w:sz w:val="24"/>
        </w:rPr>
        <w:t xml:space="preserve"> Semrádová Bohumila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Ověřovatelé zápisu:</w:t>
      </w:r>
      <w:r>
        <w:rPr>
          <w:sz w:val="24"/>
        </w:rPr>
        <w:t xml:space="preserve"> Volenec Jiří, Pavlas Václav</w:t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Informace o mikroregionu Lípa pro venkov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Rozbor hospodaření za 1.pololetí 2007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Změna územního plánu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Informace o stavebních parcelách v obci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Příprava oslavy dožínek na 25.8.2007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Žádost MS Diana o finanční příspěvek na podzimní zkoušky ohařů a malých plemen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Rozpočtová změna č.6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Diskuse : Oprava střechy kostela v Kozohlodech….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d 1) </w:t>
      </w:r>
    </w:p>
    <w:p>
      <w:pPr>
        <w:pStyle w:val="TextBody"/>
        <w:rPr/>
      </w:pPr>
      <w:r>
        <w:rPr/>
        <w:t>Starosta v 18:00 hodin zahájil schůzi, přivítal přítomné, seznámil je se zápisem z minulého zasedání a provedl kontrolu usnese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dělil, že schůzka s panem R. ohledně dokončení vikýřů na střeše OÚ ještě neproběhla, přesunul termín do příštího zastupitelstv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Jednání s paní K. o odstranění porostu bylo úspěšné, přislíbila zajistit ořezání obrostlého pařezu v ostré zatáčce v Přibyslavicích. Proběhlo i jednání se zástupcem silnic o umístění zrcadla, přijede do Přibyslavic příští týden a zhodnotí danou situaci. Informace o výsledku budou zveřejněny na příštím zastupitelstvu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dnání s majiteli velkých nákladních automobilů neproběhlo, starosta se omluvil, bude odloženo do příštího zastupi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1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I.) Bere na vědomí:</w:t>
      </w:r>
      <w:r>
        <w:rPr>
          <w:sz w:val="24"/>
        </w:rPr>
        <w:t xml:space="preserve"> usnesení z minulé schůze zastupitelst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II) Ukládá:</w:t>
      </w:r>
      <w:r>
        <w:rPr>
          <w:sz w:val="24"/>
        </w:rPr>
        <w:t xml:space="preserve"> Urgování nedokončených stavebních prací na vikýřích střechy budovy OÚ, (termín do příštího zastupitelstva), zodpovídá Oldřich Novák a staros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dělit výsledek druhého jednání se zástupcem silnic ohledně umístění zrcadla do ostré zatáčky v Přibyslavicích, (termín do příštího zastupitelstva), zodpovídá staros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ání s  majiteli velkých nákladních automobilů ohledně parkování na veřejném prostranství, (termín do příštího zastupitelstva), zodpovídá starost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d 2) </w:t>
      </w:r>
    </w:p>
    <w:p>
      <w:pPr>
        <w:pStyle w:val="TextBody"/>
        <w:rPr/>
      </w:pPr>
      <w:r>
        <w:rPr/>
        <w:t>Starosta sdělila přítomným, informace o činnosti mikroregionu Lípa pro venkov, jehož je naše obec členem.</w:t>
      </w:r>
    </w:p>
    <w:p>
      <w:pPr>
        <w:pStyle w:val="TextBody"/>
        <w:rPr/>
      </w:pPr>
      <w:r>
        <w:rPr/>
        <w:t>Uvedl změny ohledně dotačního titulu na opravy školních zařízení. Obce si budou celou akci vč. počátečních investic zařizovat sami, žádosti o dotace budou podávány v rámci mikroregionu. Investice musí byt minimálně 2.000.000,-Kč, dotace z této částky bude činit 80-85%. Podrobné podmínky budou známy až po oficielním zveřejnění dotačního titulu tj.v září.</w:t>
      </w:r>
    </w:p>
    <w:p>
      <w:pPr>
        <w:pStyle w:val="TextBody"/>
        <w:rPr/>
      </w:pPr>
      <w:r>
        <w:rPr/>
        <w:t xml:space="preserve">Dále řekl, že mikroregion bude rozdělovat finanční prostředky v hodnotě 2.500.000,-Kč na projekty obcí – 1.000.000,-Kč na vybavení školních zařízení </w:t>
      </w:r>
    </w:p>
    <w:p>
      <w:pPr>
        <w:pStyle w:val="TextBody"/>
        <w:rPr/>
      </w:pPr>
      <w:r>
        <w:rPr/>
        <w:t xml:space="preserve">                         </w:t>
      </w:r>
      <w:r>
        <w:rPr/>
        <w:t>1.000.000,-Kč na zemědělství</w:t>
      </w:r>
    </w:p>
    <w:p>
      <w:pPr>
        <w:pStyle w:val="TextBody"/>
        <w:rPr/>
      </w:pPr>
      <w:r>
        <w:rPr/>
        <w:t xml:space="preserve">                            </w:t>
      </w:r>
      <w:r>
        <w:rPr/>
        <w:t>500.000,-Kč na zájmové organizace</w:t>
      </w:r>
    </w:p>
    <w:p>
      <w:pPr>
        <w:pStyle w:val="TextBody"/>
        <w:rPr/>
      </w:pPr>
      <w:r>
        <w:rPr/>
        <w:t>Peníze rozděluje rada, samozřejmě se hned nedostane na všechny členské obce, ale v následujících obdobích budou vypisovány další tituly. Pro naši obec by v tuto chvíli přicházela v úvahu investice na vybavení školy a školky popř. dětské hřiště. Finance přijdou v polovině října a do poloviny prosince budou muset být vyčerpány.</w:t>
      </w:r>
    </w:p>
    <w:p>
      <w:pPr>
        <w:pStyle w:val="TextBody"/>
        <w:rPr/>
      </w:pPr>
      <w:r>
        <w:rPr/>
        <w:t>Starosta řekl, že projekty a podklady na vypsané akce budeme mít připravené a po zveřejnění podmínek bude rozhodnuto jak bude obec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2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TextBody"/>
        <w:rPr/>
      </w:pPr>
      <w:r>
        <w:rPr>
          <w:b/>
        </w:rPr>
        <w:t>I.) Bere na vědomí:</w:t>
      </w:r>
      <w:r>
        <w:rPr/>
        <w:t xml:space="preserve"> - Informaci o činnosti mikroregionu Lípa pro venkov, jehož je naše obec členem.</w:t>
      </w:r>
    </w:p>
    <w:p>
      <w:pPr>
        <w:pStyle w:val="Normal"/>
        <w:rPr/>
      </w:pPr>
      <w:r>
        <w:rPr>
          <w:b/>
          <w:sz w:val="24"/>
        </w:rPr>
        <w:t xml:space="preserve">II) Ukládá: </w:t>
      </w:r>
      <w:r>
        <w:rPr>
          <w:sz w:val="24"/>
        </w:rPr>
        <w:t>Informovat zastupitele o podmínkách dotačních titulů (termín do příštího zastupitelstva), zodpovídá star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d 3) </w:t>
      </w:r>
    </w:p>
    <w:p>
      <w:pPr>
        <w:pStyle w:val="Normal"/>
        <w:rPr>
          <w:sz w:val="24"/>
        </w:rPr>
      </w:pPr>
      <w:r>
        <w:rPr>
          <w:sz w:val="24"/>
        </w:rPr>
        <w:t>Předseda finanční komise Radek Löwy přečetl přítomným rozbor hospodaření za 1.pololetí 2007. Protokol o rozboru bude přiložen k zápisu ze zastupitelstva.</w:t>
      </w:r>
    </w:p>
    <w:p>
      <w:pPr>
        <w:pStyle w:val="Normal"/>
        <w:rPr>
          <w:sz w:val="24"/>
        </w:rPr>
      </w:pPr>
      <w:r>
        <w:rPr>
          <w:sz w:val="24"/>
        </w:rPr>
        <w:t>Starosta dal hlasovat o schválení rozboru hospodaření.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 bez výhrad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Hlasování: pro 7x , proti 0, zdrželo se 0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3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ind w:left="180" w:hanging="0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- Rozbor hospodaření za 1.pololetí 2007 bez výh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4)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Starosta přednesl návrh na změnu územního plánu obce a to z důvodu vzniku nových parcel pro výstavbu RD. Obec vlastní pozemek za školkou, který není v intravilánu obce a chce na něm vybudovat stavební parcely. Výhodou je i blízkost inženýrských sítí a dostupnost alespoň 3 parcel ze stávající místní komunikace. Druhá změna by se týkala zahrady pana S., který rovněž chce použít tento pozemek pro stavbu RD a prozatím mu to ÚP neumožňuje. Třetí změna se týká pole v blízkosti čistírny odpadních vod ve Vlkanči rovněž pro případné stavební parcely. Cena za provedenou změnu bude cca 15.000,-Kč, termín dokončení na přelomu zimy 2007 a jara 2008.</w:t>
      </w:r>
    </w:p>
    <w:p>
      <w:pPr>
        <w:pStyle w:val="TextBodyIndent"/>
        <w:rPr/>
      </w:pPr>
      <w:r>
        <w:rPr/>
        <w:t>Dále řekl, že do roku 2012 bude muset mít obec nový ÚP v digitální podobě, který bude v souladu s požadavky krajského úřadu, tyto nejsou dosud vyjasněné. Vzhledem k tomu, že obec nemá v současné době žádnou stavební parcelu a zájem o stavbu RD je aktuální, je třeba tuto situaci řešit co nejrychleji. Provedení inženýrských sítí a přístupové cesty pro  tři parcely na farské zahradě by bylo nákladnější, proto obec upřednostňuje větší množství parcel za školkou za vynaložení nižších nákladů.</w:t>
      </w:r>
    </w:p>
    <w:p>
      <w:pPr>
        <w:pStyle w:val="Normal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ind w:left="1134" w:hanging="1134"/>
        <w:rPr/>
      </w:pPr>
      <w:r>
        <w:rPr>
          <w:sz w:val="24"/>
        </w:rPr>
        <w:t>Hlasování: pro 7x , proti 0, zdrželo se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4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ind w:left="180" w:hanging="0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- Návrh na změnu ÚP obce Vlkaneč.</w:t>
      </w:r>
    </w:p>
    <w:p>
      <w:pPr>
        <w:pStyle w:val="Normal"/>
        <w:ind w:left="180" w:hanging="0"/>
        <w:rPr/>
      </w:pPr>
      <w:r>
        <w:rPr>
          <w:b/>
          <w:sz w:val="24"/>
        </w:rPr>
        <w:t>II.) Ukládá:</w:t>
      </w:r>
      <w:r>
        <w:rPr>
          <w:sz w:val="24"/>
        </w:rPr>
        <w:t xml:space="preserve"> Zajistit změnu ÚP obce Vlkaneč ve výše uvedeném rozsahu, (termín do jara 2008), zodpovídá star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5)</w:t>
      </w:r>
    </w:p>
    <w:p>
      <w:pPr>
        <w:pStyle w:val="Normal"/>
        <w:rPr>
          <w:sz w:val="24"/>
        </w:rPr>
      </w:pPr>
      <w:r>
        <w:rPr>
          <w:sz w:val="24"/>
        </w:rPr>
        <w:t xml:space="preserve">Starosta podal informace o stavebních parcelách v obci. </w:t>
      </w:r>
    </w:p>
    <w:p>
      <w:pPr>
        <w:pStyle w:val="Normal"/>
        <w:rPr/>
      </w:pPr>
      <w:r>
        <w:rPr>
          <w:sz w:val="24"/>
        </w:rPr>
        <w:t>Plánované 3 parcely na farské zahradě zatím nebudou řešeny. Je zde problém s provedením inženýrských sítí a příjezdovou cestou, pokud dobře dopadne změna ÚP, uvažuje se o prodeji tohoto pozemku. Ostatní možnosti výstavby v obci jsou rovněž komplikované, problémy jsou s nadzemním vedením vysokého napětí a s trafostanicemi uvnitř obce. Přeložení vedení nebo trafostanic by si vyžádalo velké investice obce, proto se hledá co možná nejjednodušší a nejméně nákladné řešení.</w:t>
      </w:r>
    </w:p>
    <w:p>
      <w:pPr>
        <w:pStyle w:val="Normal"/>
        <w:rPr>
          <w:sz w:val="24"/>
        </w:rPr>
      </w:pPr>
      <w:r>
        <w:rPr>
          <w:sz w:val="24"/>
        </w:rPr>
        <w:t>Bohumila Semrádová navrhla, aby se obec zajímala i o možnost výstavby RD v obci Kozohlody. Navrhla jednání s majiteli soukromých pozemků a informovat se na případný odprodej zájemcům o výstavbu. Řekla, že vhodné pozemky se nachází na okraji Kozohlod směrem k Vlkanči v blízkosti rekreačních chat, jsou v intravilánu obce a v blízkosti se nachází i inženýrské sítě. Starosta přislíbil, že se na pozemky vhodné pro výstavbu bude informovat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5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rPr/>
      </w:pPr>
      <w:r>
        <w:rPr>
          <w:b/>
          <w:sz w:val="24"/>
        </w:rPr>
        <w:t>I .) Bere na vědomí:</w:t>
      </w:r>
      <w:r>
        <w:rPr>
          <w:sz w:val="24"/>
        </w:rPr>
        <w:t xml:space="preserve"> Informace o stavebních parcelách v obci.</w:t>
      </w:r>
    </w:p>
    <w:p>
      <w:pPr>
        <w:pStyle w:val="Normal"/>
        <w:rPr/>
      </w:pPr>
      <w:r>
        <w:rPr>
          <w:b/>
          <w:sz w:val="24"/>
        </w:rPr>
        <w:t>II.) Ukládá:</w:t>
      </w:r>
      <w:r>
        <w:rPr>
          <w:sz w:val="24"/>
        </w:rPr>
        <w:t xml:space="preserve"> Jednání s majiteli soukromých pozemků vhodných pro výstavbu RD v Kozohlodech a informovat se na jejich případný odprodej zájemcům. (termín do příštího zastupitelstva), zodpovídá star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6)</w:t>
      </w:r>
    </w:p>
    <w:p>
      <w:pPr>
        <w:pStyle w:val="Normal"/>
        <w:rPr>
          <w:sz w:val="24"/>
        </w:rPr>
      </w:pPr>
      <w:r>
        <w:rPr>
          <w:sz w:val="24"/>
        </w:rPr>
        <w:t xml:space="preserve">Starosta informoval přítomné o přípravě slavnosti dožínek, která se bude konat 25.8.2007 od 16:00 hodin ve Vlkanči. Pozvánky s programem budou v průběhu příštího týdne zveřejněny na internetu a obecních vývěskách, ale i na plakátových plochách. Večer se bude konat taneční zábava na letním parketu. </w:t>
      </w:r>
    </w:p>
    <w:p>
      <w:pPr>
        <w:pStyle w:val="Normal"/>
        <w:rPr>
          <w:sz w:val="24"/>
        </w:rPr>
      </w:pPr>
      <w:r>
        <w:rPr>
          <w:sz w:val="24"/>
        </w:rPr>
        <w:t xml:space="preserve">Řekl, že mimo jiné by měla tato akce vyjádřit poděkování místním občanům a hospodařícím zemědělcům v naší obci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6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rPr/>
      </w:pPr>
      <w:r>
        <w:rPr>
          <w:b/>
          <w:sz w:val="24"/>
        </w:rPr>
        <w:t>I .) Bere na vědomí:</w:t>
      </w:r>
      <w:r>
        <w:rPr>
          <w:sz w:val="24"/>
        </w:rPr>
        <w:t xml:space="preserve"> Přípravu slavnosti dožínek.</w:t>
      </w:r>
    </w:p>
    <w:p>
      <w:pPr>
        <w:pStyle w:val="Normal"/>
        <w:rPr/>
      </w:pPr>
      <w:r>
        <w:rPr>
          <w:b/>
          <w:sz w:val="24"/>
        </w:rPr>
        <w:t>II.) Ukládá:</w:t>
      </w:r>
      <w:r>
        <w:rPr>
          <w:sz w:val="24"/>
        </w:rPr>
        <w:t xml:space="preserve"> Zajistit přípravu slavnosti dožínek (termín do 25.8.2007), zodpovídá zastupitelstvo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7)</w:t>
      </w:r>
    </w:p>
    <w:p>
      <w:pPr>
        <w:pStyle w:val="Normal"/>
        <w:rPr>
          <w:sz w:val="24"/>
        </w:rPr>
      </w:pPr>
      <w:r>
        <w:rPr>
          <w:sz w:val="24"/>
        </w:rPr>
        <w:t xml:space="preserve">Starosta přednesl žádost MS Diana o finanční příspěvek na pořádání podzimních zkoušek ohařů a malých plemen. Příspěvek bude použit na nákup poháru pro vítěze (do 600,-Kč). </w:t>
      </w:r>
    </w:p>
    <w:p>
      <w:pPr>
        <w:pStyle w:val="Normal"/>
        <w:rPr>
          <w:sz w:val="24"/>
        </w:rPr>
      </w:pPr>
      <w:r>
        <w:rPr>
          <w:sz w:val="24"/>
        </w:rPr>
        <w:t>O žádosti dal hlasovat.</w:t>
      </w:r>
    </w:p>
    <w:p>
      <w:pPr>
        <w:pStyle w:val="Normal"/>
        <w:rPr>
          <w:sz w:val="24"/>
        </w:rPr>
      </w:pPr>
      <w:r>
        <w:rPr>
          <w:sz w:val="24"/>
        </w:rPr>
        <w:t>Zastupitelstvo žádost schválilo.</w:t>
      </w:r>
    </w:p>
    <w:p>
      <w:pPr>
        <w:pStyle w:val="Normal"/>
        <w:rPr>
          <w:sz w:val="24"/>
        </w:rPr>
      </w:pPr>
      <w:r>
        <w:rPr>
          <w:sz w:val="24"/>
        </w:rPr>
        <w:t>Hlasování: pro 7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7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chvaluje: - </w:t>
      </w:r>
      <w:r>
        <w:rPr>
          <w:sz w:val="24"/>
        </w:rPr>
        <w:t xml:space="preserve">Žádost MS Diana o finanční příspěvek na pořádání podzimních zkoušek ohařů a malých plemen ve výši do 600,-Kč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Ukládá: </w:t>
      </w:r>
      <w:r>
        <w:rPr>
          <w:sz w:val="24"/>
        </w:rPr>
        <w:t>Vyplatit finanční příspěvek MS Diana na pořádání podzimních zkoušek ohařů a malých plemen ve výši do 600,-Kč (termín do 31.10.2007), zodpovídá hospodář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8)</w:t>
      </w:r>
    </w:p>
    <w:p>
      <w:pPr>
        <w:pStyle w:val="Normal"/>
        <w:rPr>
          <w:sz w:val="24"/>
        </w:rPr>
      </w:pPr>
      <w:r>
        <w:rPr>
          <w:sz w:val="24"/>
        </w:rPr>
        <w:t>Předseda finanční komise Radek Löwy přednesl rozpočtovou změnu č.6 pro rok 2007, která se týká přeúčtování finančních položek.</w:t>
      </w:r>
    </w:p>
    <w:p>
      <w:pPr>
        <w:pStyle w:val="Normal"/>
        <w:rPr>
          <w:sz w:val="24"/>
        </w:rPr>
      </w:pPr>
      <w:r>
        <w:rPr>
          <w:sz w:val="24"/>
        </w:rPr>
        <w:t>Zastupitelstvo rozpočtovou změnu schválilo</w:t>
      </w:r>
    </w:p>
    <w:p>
      <w:pPr>
        <w:pStyle w:val="Normal"/>
        <w:rPr>
          <w:sz w:val="24"/>
        </w:rPr>
      </w:pPr>
      <w:r>
        <w:rPr>
          <w:sz w:val="24"/>
        </w:rPr>
        <w:t>Hlasování: pro 7x, proti 0, zdrželo se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8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 Rozpočtovou změnu č.6 pro rok 2007, která se týká přeúčtování finančních polož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9)</w:t>
      </w:r>
    </w:p>
    <w:p>
      <w:pPr>
        <w:pStyle w:val="Normal"/>
        <w:rPr>
          <w:sz w:val="24"/>
        </w:rPr>
      </w:pPr>
      <w:r>
        <w:rPr>
          <w:sz w:val="24"/>
        </w:rPr>
        <w:t>Starosta zahájil diskusi.</w:t>
      </w:r>
    </w:p>
    <w:p>
      <w:pPr>
        <w:pStyle w:val="TextBody"/>
        <w:rPr/>
      </w:pPr>
      <w:r>
        <w:rPr/>
        <w:t xml:space="preserve">Poděkoval občanům Kozohlod za pomoc při opravě střechy kostela, kterou sice nefinancuje obecní úřad, ale církev, nic méně mnoho lidí se účastnilo neplacených brigád a dále při sbírce na opravu bylo v Kozohlodech vybráno přes 51.000,-Kč, což je na tak malou obec úctyhodná částka. </w:t>
      </w:r>
    </w:p>
    <w:p>
      <w:pPr>
        <w:pStyle w:val="TextBody"/>
        <w:rPr/>
      </w:pPr>
      <w:r>
        <w:rPr/>
        <w:t>Dále sdělil, že OÚ Vlkaneč přijal čtvrtého veřejně prospěšného pracovníka (VPP), jímž je paní P. z Kozohlod. Starosta odůvodnil toto rozhodnutí i tím, že v obci je dostatek práce při vyžínání biokoridorů a veřejných prostranství a čtvrtý pracovník tak bude vytížen. Navíc ÚP zvýšil dotace na VPP z 6.750,-Kč na 8.000,-Kč.</w:t>
      </w:r>
    </w:p>
    <w:p>
      <w:pPr>
        <w:pStyle w:val="TextBody"/>
        <w:rPr/>
      </w:pPr>
      <w:r>
        <w:rPr/>
        <w:t>Dále předběžně oznámil, že v příštím roce bude nutné obnovit techniku pro vyžínání (sekačky a křovinořezy), protože stávající jsou již staré a opotřebované a finance vynaložené na jejich opravy se zvyšují.</w:t>
      </w:r>
    </w:p>
    <w:p>
      <w:pPr>
        <w:pStyle w:val="TextBody"/>
        <w:rPr/>
      </w:pPr>
      <w:r>
        <w:rPr/>
        <w:t>Dále přečetl oznámení o zahájení vodoprávního řízení na stavbu druhé části kanalizace v Kozohlodech a ve Vlkanči. Oznámení bude vyvěšeno i na úředních deskách a na internetu. V souvislosti se stavbou kanalizace uvedl, že byla podepsána smlouva s firmou VIS Hradec Králové na projekt vodovodních přípojek. Cena za projekt na jednu vodovodní přípojku je cca 1.600,-Kč, což je cena solidní. Na přelomu srpna a září bude v obou obcích probíhat zaměřování přípojek, zástupce VIS společně se zástupcem obce budou obcházet občany, jichž se bude stavba týkat. Termín návštěv bude předem zveřejněn.</w:t>
      </w:r>
    </w:p>
    <w:p>
      <w:pPr>
        <w:pStyle w:val="TextBody"/>
        <w:rPr/>
      </w:pPr>
      <w:r>
        <w:rPr/>
        <w:t>Dále řekl, že bude probíhat další jednání se sourozenci K. ohledně případného odkoupení jejich nemovitosti (bývalé hospody v Kozohlodech). Řekl, že ví o tom, že obec nemá v současné době pohostinství ani obchod a že v případě odkoupení a následné opravy této nemovitosti, by bylo počítáno s jejich zřízením. Nebude to však v brzké budoucnosti, protože finanční prostředky obce to zatím nedovolují. Nejprve je třeba dokončit kanalizaci.</w:t>
      </w:r>
    </w:p>
    <w:p>
      <w:pPr>
        <w:pStyle w:val="TextBody"/>
        <w:rPr/>
      </w:pPr>
      <w:r>
        <w:rPr/>
        <w:t>Na závěr starosta oznámil, že příští zastupitelstvo obce se bude konat 12.9.2007 od 18:00hodin v místním pohostinství v Přibyslavic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í M.upozornila na skutečnost, že u jámy u Polního rybníka v Kozohlodech, které se postupně zavážejí, je vyveden trativod z polí a při jeho ucpání by to způsobilo velké potíže. Starosta řekl, že o trativodu ví, každého, kdo na toto místo něco veze, upozorňuje a také to kontroluje.</w:t>
      </w:r>
    </w:p>
    <w:p>
      <w:pPr>
        <w:pStyle w:val="TextBody"/>
        <w:rPr/>
      </w:pPr>
      <w:r>
        <w:rPr/>
        <w:t>Dále se paní M.dotázala na možnost výstavby mezi Kozohlodama a Vlkančí a řekla že v minulosti bylo plánováno propojení obou obcí. Starosta řekl, že pozemky podél silnice mezi obcemi jsou v územním plánu zahrnuty do výstavby na bydlení, ale zatím jsou soukrom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V. se dotázal, zda obec neuvažuje o koupi traktůrku na sekání trávy. Starosta odpověděl, že prozatím ne, protože by to znamenalo velkou investici a většina prostranství, která jsou sekána, jsou v nerovném teré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humila Semrádová se dotázala na stav plánovaných cest mezi Přibyslavicemi a Kocandou. Starosta řekl, že je na Stavebním úřadu v Čáslavi podána žádost o výstavbu cesty v intravilánu obce Přibyslavice, kterou bude financovat obec. Pozemkový fond zatím nezapočal s výstavbou mimo území obce a do konce roku už nezačne, ale vše bude připraveno na to, aby cesty mohly být provedeny současně, pokud se podaří sehnat finanční prostředky. Pan H.dodal, že má informaci o tom, že se stavbou nebude započato ani v roce 2008, když vše dobře půjde, začne se stavět v r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č.009-9/2007/ZO ze dne 8.8.2007</w:t>
      </w:r>
    </w:p>
    <w:p>
      <w:pPr>
        <w:pStyle w:val="Heading2"/>
        <w:rPr/>
      </w:pPr>
      <w:r>
        <w:rPr/>
        <w:t>Zastupitelstvo obce po projedná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I.) Bere na vědom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ěkování občanům Kozohlod za pomoc při opravě střechy kostel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jmutí čtvrtého VP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ámení o zahájení vodoprávního řízení na stavbu druhé části kanalizace v Kozohlodech a ve Vlkanč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epsána smlouvy s firmou VIS Hradec Králové na projekt vodovodních přípoj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ěřování přípojek, zástupce VIS společně se zástupcem obce budou obcházet občany, jichž se bude stavba týk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ámení o tom, že budou probíhat další jednání o odkoupení bývalé hospody v Kozohlode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o stavu výstavby cest mezi Kocandou a Přibyslavi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II.) Ukládá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eřejnit termín zaměřování přípojek v obcích (termín do konce srpna) zodpovídá B.Semrádov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at o odkoupení bývalé hospody v Kozohlodech (termín do 31.9.2007), zodpovídá star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Rekapitulace usnesení z 9.schůze zastupitelstva obce Vlkane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bere na vědom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nesení z minulé schůze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o činnosti mikroregionu Lípa pro venkov, jehož je naše obec člen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e o stavebních parcelách v ob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ípravu slavnosti dožín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ěkování občanům Kozohlod za pomoc při opravě střechy kostel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jmutí čtvrtého VP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ámení o zahájení vodoprávního řízení na stavbu druhé části kanalizace v Kozohlodech a ve Vlkanč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epsána smlouvy s firmou VIS Hradec Králové na projekt vodovodních přípoj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ěřování přípojek, zástupce VIS společně se zástupcem obce budou obcházet občany, jichž se bude stavba týk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ámení o tom, že budou probíhat další jednání o odkoupení bývalé hospody v Kozohlode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o stavu výstavby cest mezi Kocandou a Přibyslavi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schval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bor hospodaření za 1.pololetí 2007 bez výhra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na změnu ÚP obce Vlkaneč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ádost MS Diana o finanční příspěvek na pořádání podzimních zkoušek ohařů a malých plemen ve výši do 600,-Kč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čtovou změnu č.6 pro rok 2007, která se týká přeúčtování finančních polož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ukládá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gování nedokončených stavebních prací na vikýřích střechy budovy OÚ, (termín do příštího zastupitelstva), zodpovídá Oldřich Novák a staros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dělit výsledek druhého jednání se zástupcem silnic ohledně umístění zrcadla do ostré zatáčky v Přibyslavicích, (termín do příštího zastupitelstva), zodpovídá staros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ání s  majiteli velkých nákladních automobilů ohledně parkování na veřejném prostranství, (termín do příštího zastupitelstva), zodpovídá staros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ovat zastupitele o podmínkách dotačních titulů (termín do příštího zastupitelstva), zodpovídá staros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istit změnu ÚP obce Vlkaneč ve výše uvedeném rozsahu, (termín do jara 2008), zodpovídá starost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dnání s majiteli soukromých pozemků vhodných pro výstavbu RD v Kozohlodech a informovat se na jejich případný odprodej zájemcům, (termín do příštího zastupitelstva), zodpovídá starost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jistit přípravu slavnosti dožínek (termín do 25.8.2007), zodpovídá zastupitelstvo ob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platit finanční příspěvek MS Diana na pořádání podzimních zkoušek ohařů a malých plemen ve výši do 600,-Kč (termín do 31.10.2007), zodpovídá hospodářk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eřejnit termín zaměřování přípojek v obcích (termín do 31.8.2007) zodpovídá B.Semrádov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at o odkoupení bývalé hospody v Kozohlodech, (termín do 31.9.2007), zodpovídá starosta a místostarostka Zele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Bohumila Semrád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Ověřovatelé zápisu: Volenec Jiří, Pavlas Václa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9:00Z</dcterms:created>
  <dc:creator>Bohumila Semradova</dc:creator>
  <dc:description/>
  <dc:language>en-US</dc:language>
  <cp:lastModifiedBy>Vašek</cp:lastModifiedBy>
  <dcterms:modified xsi:type="dcterms:W3CDTF">2007-08-16T20:33:00Z</dcterms:modified>
  <cp:revision>3</cp:revision>
  <dc:subject/>
  <dc:title>Zápis z 9</dc:title>
</cp:coreProperties>
</file>