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bor hospodaření za I. pololetí roku  2007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upravený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ý d a j e                                                    rozpočet         rozpočet                 skuteč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nikání a restruk. v zemědělství</w:t>
      </w:r>
      <w:r>
        <w:rPr/>
        <w:t xml:space="preserve">            255.000          345.000                 309.235                    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 xml:space="preserve">Obec koupila pozemek od pana Hubnera a farskou zahradu, kde by v budoucnu měly být stavební parc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sní hospodářství celkem</w:t>
      </w:r>
      <w:r>
        <w:rPr/>
        <w:t xml:space="preserve">                        259.600          423.110                 184.02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ěstební činnost v lesích 1031</w:t>
      </w:r>
      <w:r>
        <w:rPr/>
        <w:t xml:space="preserve">                       96.000          114.000                   60.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provedena oprava oplocenek, prořezávka porostů  a výsadba za 25.239,- Kč, nakoupeny  ochrany proti okusu, postřiky a sadba stromků za 31.074,- Kč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áce spojené s těžbou dřeva 1032</w:t>
      </w:r>
      <w:r>
        <w:rPr/>
        <w:t xml:space="preserve">                75.000           120.000                 69.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těžbu dřeva jsme zatím zaplatili  cca 65 tisíc korun, další čerpání je na mzdách za úklid 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ráva v lesním hospodářství 1036</w:t>
      </w:r>
      <w:r>
        <w:rPr/>
        <w:t xml:space="preserve">               12.600             12.600                   6.270</w:t>
      </w:r>
    </w:p>
    <w:p>
      <w:pPr>
        <w:pStyle w:val="Normal"/>
        <w:rPr/>
      </w:pPr>
      <w:r>
        <w:rPr/>
        <w:t>Určeno na činnost lesního hospodář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Údržba lesních cest 1037</w:t>
      </w:r>
      <w:r>
        <w:rPr>
          <w:b/>
        </w:rPr>
        <w:t xml:space="preserve">                    </w:t>
      </w:r>
      <w:r>
        <w:rPr/>
        <w:t xml:space="preserve">             3.000               3.000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Veřejně prospěšné práce</w:t>
      </w:r>
      <w:r>
        <w:rPr>
          <w:bCs/>
        </w:rPr>
        <w:t xml:space="preserve">                                 73.000            173.510                47.783</w:t>
      </w:r>
    </w:p>
    <w:p>
      <w:pPr>
        <w:pStyle w:val="Normal"/>
        <w:rPr>
          <w:bCs/>
        </w:rPr>
      </w:pPr>
      <w:r>
        <w:rPr>
          <w:bCs/>
        </w:rPr>
        <w:t>z toho dotace                                                                            27.000                27.000</w:t>
      </w:r>
    </w:p>
    <w:p>
      <w:pPr>
        <w:pStyle w:val="Normal"/>
        <w:rPr>
          <w:bCs/>
        </w:rPr>
      </w:pPr>
      <w:r>
        <w:rPr>
          <w:bCs/>
        </w:rPr>
        <w:t>Jsou zde náklady na věřejně prospěšné pracovníky, kteří u nás pracují přes Úřad práce. Celkem byly  vyplaceny mzdy ve výši 47.783,- Kč, z toho 27.000,- Kč bylo hrazeno z dotac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Doprava</w:t>
      </w:r>
      <w:r>
        <w:rPr>
          <w:bCs/>
        </w:rPr>
        <w:t xml:space="preserve">                                                       143.000           228.000               123.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emní komunikace 2212</w:t>
      </w:r>
      <w:r>
        <w:rPr/>
        <w:t xml:space="preserve">                            70.000           150..000                83.75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zimní údržbu místních komunikací ve výši 20.400,- Kč a osazení nových značek na místních komunikacích za 63.358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lniční doprava 2221</w:t>
      </w:r>
      <w:r>
        <w:rPr/>
        <w:t xml:space="preserve">                                    73.000             78.000                 39.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zaplacena příspěvek na autobusovou dopravu. na 1. pololetí ve výši 35.820,- Kč a provedena oprava čekárny ve Vlkanči u MŠ ze 4.176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odní hospodářství</w:t>
      </w:r>
      <w:r>
        <w:rPr/>
        <w:t xml:space="preserve">                                   137.900            364.400              262.2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vádění a čištění odp. vod 2321</w:t>
      </w:r>
      <w:r>
        <w:rPr/>
        <w:t xml:space="preserve">              137.900            357.900              255.830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rpáno na úroky z úvěru u ČS na kanalizaci ve výši 66.094,- Kč,  byla zahájena příprava na další etapu kanalizace v Kozohlodech a ve Vlkanči, zatím bylo uhrazeno 160.650,- Kč za projednání územního řízení a projektovou dokumentaci ke SŘ. Další náklady byly za geometrické plány na přípojky, kanalizační přípojky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oda v zemědělské krajině 2341     </w:t>
      </w:r>
      <w:r>
        <w:rPr/>
        <w:t xml:space="preserve">                 -                      6.500                 6.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zakoupen beton na opravu vpustě rybníka „Polňák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Školství celkem</w:t>
      </w:r>
      <w:r>
        <w:rPr/>
        <w:t xml:space="preserve">                                             648.000        627.330             370.53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 toho mateřská škola</w:t>
      </w:r>
      <w:r>
        <w:rPr/>
        <w:t xml:space="preserve"> 3111                               5.000             5.000                1.200</w:t>
      </w:r>
    </w:p>
    <w:p>
      <w:pPr>
        <w:pStyle w:val="Normal"/>
        <w:rPr/>
      </w:pPr>
      <w:r>
        <w:rPr/>
        <w:t>byly vyplaceny mzdy za údržbu zahrad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 toho základní škola</w:t>
      </w:r>
      <w:r>
        <w:rPr/>
        <w:t xml:space="preserve"> (I. stupeň) 3117           500.000         500.000            250.000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je o příspěvek PO vyplacený na úhradu neinvestičních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 toho základní školy</w:t>
      </w:r>
      <w:r>
        <w:rPr/>
        <w:t xml:space="preserve"> 3113                            143.000          122.330           119.3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zde  proúčtovány příspěvky na neinvestiční náklady na děti dojíždějící do okolních škol, do G. Jeníkova a Potěh a Čás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ultura celkem</w:t>
      </w:r>
      <w:r>
        <w:rPr/>
        <w:t xml:space="preserve">                                               48.000            48.438             11.15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Z toho knihovny 3314</w:t>
      </w:r>
      <w:r>
        <w:rPr/>
        <w:t xml:space="preserve">                                      22.500             22.938             6.000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pání je hlavně za plyn, elektriku a vodu. Dále byly vyplaceny mzdy pro kronikáře ve výši 800,- Kč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 toho kroniky   3319</w:t>
      </w:r>
      <w:r>
        <w:rPr/>
        <w:t xml:space="preserve">                                        2.500                2.500                 500             </w:t>
      </w:r>
    </w:p>
    <w:p>
      <w:pPr>
        <w:pStyle w:val="Normal"/>
        <w:rPr/>
      </w:pPr>
      <w:r>
        <w:rPr/>
        <w:t>byla vyplacena mzda za vedení kroniky Vlkanče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Z toho rozhlas 3141</w:t>
      </w:r>
      <w:r>
        <w:rPr/>
        <w:t xml:space="preserve">                                           6500                6.500                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 toho SPOZ    3399       </w:t>
      </w:r>
      <w:r>
        <w:rPr/>
        <w:t xml:space="preserve">                                16.500             16.500                4.655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Čerpáno za věcné dary jubilantům ve výši 2.499,- Kč, za dopravu do divadla jsme zaplatili  2.156,- Kč, další čerpání je za materiál a m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ělovýchovná činnost</w:t>
      </w:r>
      <w:r>
        <w:rPr>
          <w:b/>
        </w:rPr>
        <w:t xml:space="preserve">                                  </w:t>
      </w:r>
      <w:r>
        <w:rPr>
          <w:bCs/>
        </w:rPr>
        <w:t xml:space="preserve">      -                   10.000             10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ělovýchovné jednotě byl vyplacen příspěvek na práci s mládež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voj bydlení a bytové hospodářství   </w:t>
      </w:r>
      <w:r>
        <w:rPr>
          <w:b/>
        </w:rPr>
        <w:t xml:space="preserve">          27</w:t>
      </w:r>
      <w:r>
        <w:rPr>
          <w:bCs/>
        </w:rPr>
        <w:t>.600</w:t>
      </w:r>
      <w:r>
        <w:rPr>
          <w:b/>
        </w:rPr>
        <w:t xml:space="preserve">          </w:t>
      </w:r>
      <w:r>
        <w:rPr>
          <w:bCs/>
        </w:rPr>
        <w:t xml:space="preserve">  27.600            8.2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Bytové hospodářství   3612</w:t>
      </w:r>
      <w:r>
        <w:rPr/>
        <w:t xml:space="preserve">                                   6.000              6.000              526</w:t>
      </w:r>
    </w:p>
    <w:p>
      <w:pPr>
        <w:pStyle w:val="Normal"/>
        <w:rPr/>
      </w:pPr>
      <w:r>
        <w:rPr/>
        <w:t xml:space="preserve">byl opraven zám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bytové hospodářství 3613</w:t>
      </w:r>
      <w:r>
        <w:rPr/>
        <w:t xml:space="preserve">                               21.600            21.600            7.743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obchod Přibyslavice                                              8.000               8.000           3.715 </w:t>
      </w:r>
    </w:p>
    <w:p>
      <w:pPr>
        <w:pStyle w:val="Normal"/>
        <w:rPr/>
      </w:pPr>
      <w:r>
        <w:rPr/>
        <w:t>za zálohy na elektriku  ve výši 3.320,- Kč a 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hostinství Přibyslavice                                        500                  500            1.143</w:t>
      </w:r>
    </w:p>
    <w:p>
      <w:pPr>
        <w:pStyle w:val="Normal"/>
        <w:rPr/>
      </w:pPr>
      <w:r>
        <w:rPr/>
        <w:t>za plyn bylo zaplaceno 200,- Kč, za nákup záclon 943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ál Přibyslavice                                                   9.500               9.500            2.305</w:t>
      </w:r>
    </w:p>
    <w:p>
      <w:pPr>
        <w:pStyle w:val="Normal"/>
        <w:rPr/>
      </w:pPr>
      <w:r>
        <w:rPr/>
        <w:t>za elektriku, plyn a 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adeřnictví                                                              -                      -                     166</w:t>
      </w:r>
    </w:p>
    <w:p>
      <w:pPr>
        <w:pStyle w:val="Normal"/>
        <w:rPr/>
      </w:pPr>
      <w:r>
        <w:rPr/>
        <w:t xml:space="preserve">za elektriku a vod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chůzová místnost Přibyslavice                           3.600                3.600               414</w:t>
      </w:r>
    </w:p>
    <w:p>
      <w:pPr>
        <w:pStyle w:val="Normal"/>
        <w:rPr/>
      </w:pPr>
      <w:r>
        <w:rPr/>
        <w:t xml:space="preserve">spotřeba plynu a v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munální služby a územní rozvoj</w:t>
      </w:r>
      <w:r>
        <w:rPr>
          <w:b/>
        </w:rPr>
        <w:t xml:space="preserve">                172</w:t>
      </w:r>
      <w:r>
        <w:rPr>
          <w:bCs/>
        </w:rPr>
        <w:t xml:space="preserve">.600         207.100          93.33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Veřejné osvětlení 3631</w:t>
      </w:r>
      <w:r>
        <w:rPr/>
        <w:t xml:space="preserve">                                         90.000         120.000           59.230            </w:t>
      </w:r>
    </w:p>
    <w:p>
      <w:pPr>
        <w:pStyle w:val="Normal"/>
        <w:rPr/>
      </w:pPr>
      <w:r>
        <w:rPr/>
        <w:t>Výdaje za elektri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hřebnictví 3632</w:t>
      </w:r>
      <w:r>
        <w:rPr>
          <w:b/>
        </w:rPr>
        <w:t xml:space="preserve">                                               16</w:t>
      </w:r>
      <w:r>
        <w:rPr>
          <w:bCs/>
        </w:rPr>
        <w:t>.500</w:t>
      </w:r>
      <w:r>
        <w:rPr/>
        <w:t xml:space="preserve">             16.500            4.638</w:t>
      </w:r>
    </w:p>
    <w:p>
      <w:pPr>
        <w:pStyle w:val="Normal"/>
        <w:rPr/>
      </w:pPr>
      <w:r>
        <w:rPr/>
        <w:t>Jsou zde platby za vodu, mzdy za údržbu hřbitovů, benzín na s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ýstavba inž. sítí - plyn</w:t>
      </w:r>
      <w:r>
        <w:rPr/>
        <w:t xml:space="preserve"> 3633                            66.100             66.100           26.1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zde profinancovány úroky z úv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omunální služby  </w:t>
      </w:r>
      <w:r>
        <w:rPr/>
        <w:t>3639                                                  -           4.500             3.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provedeno zasklení oken, nakoupeny barvy a provedeno čištění kří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kládání s odpady</w:t>
      </w:r>
      <w:r>
        <w:rPr>
          <w:b/>
          <w:bCs/>
        </w:rPr>
        <w:t xml:space="preserve"> 3722                                </w:t>
      </w:r>
      <w:r>
        <w:rPr/>
        <w:t xml:space="preserve">438.000          484.500          273.495 </w:t>
      </w:r>
    </w:p>
    <w:p>
      <w:pPr>
        <w:pStyle w:val="Normal"/>
        <w:rPr/>
      </w:pPr>
      <w:r>
        <w:rPr/>
        <w:t>Uhrazena je první splátka FA  za odvoz odpadu,  pronájem kontejne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Veřejná zeleň 3745       </w:t>
      </w:r>
      <w:r>
        <w:rPr>
          <w:b/>
          <w:bCs/>
        </w:rPr>
        <w:t xml:space="preserve">                                    174</w:t>
      </w:r>
      <w:r>
        <w:rPr/>
        <w:t>.000           212.200          59.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y vyplaceny mzdy za kácení a prořez stromů a údržbu veřejných prostranství v celkové výši 41.919,- Kč a s nimi spojené odvody ve výši 6.912,- Kč, za naftu a benzín bylo zaplaceno 2.331,- Kč, za rozhrnování a dopravu zeminy jsme zaplatili 6.197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Požární ochrana</w:t>
      </w:r>
      <w:r>
        <w:rPr>
          <w:u w:val="single"/>
        </w:rPr>
        <w:t xml:space="preserve">  </w:t>
      </w:r>
      <w:r>
        <w:rPr>
          <w:b/>
          <w:bCs/>
          <w:u w:val="single"/>
        </w:rPr>
        <w:t>5512</w:t>
      </w:r>
      <w:r>
        <w:rPr>
          <w:b/>
          <w:bCs/>
        </w:rPr>
        <w:t xml:space="preserve">                                       36</w:t>
      </w:r>
      <w:r>
        <w:rPr/>
        <w:t>.000           43.000            22.554</w:t>
      </w:r>
    </w:p>
    <w:p>
      <w:pPr>
        <w:pStyle w:val="Normal"/>
        <w:rPr>
          <w:u w:val="single"/>
        </w:rPr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z toho schůzová místnost SDH Kozol</w:t>
      </w:r>
      <w:r>
        <w:rPr/>
        <w:t>.                17.000            17.000            11.238</w:t>
      </w:r>
    </w:p>
    <w:p>
      <w:pPr>
        <w:pStyle w:val="Normal"/>
        <w:rPr/>
      </w:pPr>
      <w:r>
        <w:rPr/>
        <w:t>náklady na elektriku, vodu, plyn a materiá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 toho požární ochrana obecně</w:t>
      </w:r>
      <w:r>
        <w:rPr/>
        <w:t xml:space="preserve">                             19.000            26.000           11.316</w:t>
      </w:r>
    </w:p>
    <w:p>
      <w:pPr>
        <w:pStyle w:val="Normal"/>
        <w:rPr/>
      </w:pPr>
      <w:r>
        <w:rPr/>
        <w:t>čerpáno  na cestovném na školení hasičů ve výši 1.880,- Kč, příspěvku hasičům na oslavu 100. výročí založení a okrskovou soutěž ve výši 5.500,- Kč, dále za elektriku, vodu at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Zastupitelské orgány 6112      </w:t>
      </w:r>
      <w:r>
        <w:rPr/>
        <w:t xml:space="preserve">                        818.300          827.400         398.16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erpáno bylo na  mzdy zastupitelstvu obce a s nimi spojené odvody, dále pak cestovné a školen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nitřní správa </w:t>
      </w:r>
      <w:r>
        <w:rPr>
          <w:b/>
        </w:rPr>
        <w:t xml:space="preserve"> 6171                                        </w:t>
      </w:r>
      <w:r>
        <w:rPr>
          <w:bCs/>
        </w:rPr>
        <w:t>643.500          662.370         300.669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 </w:t>
      </w:r>
      <w:r>
        <w:rPr>
          <w:u w:val="single"/>
        </w:rPr>
        <w:t xml:space="preserve">toho obecní úřad      </w:t>
      </w:r>
      <w:r>
        <w:rPr/>
        <w:t xml:space="preserve">                                       554.800          574170          286.671</w:t>
      </w:r>
    </w:p>
    <w:p>
      <w:pPr>
        <w:pStyle w:val="Normal"/>
        <w:rPr/>
      </w:pPr>
      <w:r>
        <w:rPr/>
        <w:t xml:space="preserve">hrazen běžný provoz OÚ - telefony, elektrika, materiál, mz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 toho opravy a udržování čp. 20</w:t>
      </w:r>
      <w:r>
        <w:rPr/>
        <w:t xml:space="preserve">                        30.000             30.000            2.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 toho provoz multikáry</w:t>
      </w:r>
      <w:r>
        <w:rPr/>
        <w:t xml:space="preserve">                                     38.700              38.700          11.598</w:t>
      </w:r>
    </w:p>
    <w:p>
      <w:pPr>
        <w:pStyle w:val="Normal"/>
        <w:rPr/>
      </w:pPr>
      <w:r>
        <w:rPr/>
        <w:t>proplacena silniční daň, zaplacena technická prohlídka a emise, nakoupeny gumy a další materi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nkovní služby  6310</w:t>
      </w:r>
      <w:r>
        <w:rPr>
          <w:b/>
        </w:rPr>
        <w:t xml:space="preserve">                                          </w:t>
      </w:r>
      <w:r>
        <w:rPr>
          <w:bCs/>
        </w:rPr>
        <w:t>18.000          18.000          5.25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Pojištění funkčně nespecifikované </w:t>
      </w:r>
      <w:r>
        <w:rPr>
          <w:b/>
        </w:rPr>
        <w:t xml:space="preserve">                      </w:t>
      </w:r>
      <w:r>
        <w:rPr>
          <w:bCs/>
        </w:rPr>
        <w:t>18.000          18.000          8.253</w:t>
      </w:r>
      <w:r>
        <w:rPr/>
        <w:t xml:space="preserve">           </w:t>
      </w:r>
    </w:p>
    <w:p>
      <w:pPr>
        <w:pStyle w:val="TextBody"/>
        <w:rPr/>
      </w:pPr>
      <w:r>
        <w:rPr/>
        <w:t>jedná se o pojištění veškerého majetku ob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statní finanční operace</w:t>
      </w:r>
      <w:r>
        <w:rPr>
          <w:b/>
          <w:bCs/>
        </w:rPr>
        <w:t xml:space="preserve">                                           </w:t>
      </w:r>
      <w:r>
        <w:rPr/>
        <w:t>-              187.440       187.440</w:t>
      </w:r>
    </w:p>
    <w:p>
      <w:pPr>
        <w:pStyle w:val="Normal"/>
        <w:rPr/>
      </w:pPr>
      <w:r>
        <w:rPr/>
        <w:t>je zde proúčtování daň z příjmu právnických osob za o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Upraven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rozpočet       rozpočet      skutečnost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Výdaje celkem                                                    3,837.700      4.733.888    2.658.716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 Ř Í J M 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780"/>
        <w:gridCol w:w="1620"/>
        <w:gridCol w:w="176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ený </w:t>
            </w:r>
          </w:p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 rozpoče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FO závislá činnost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.24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8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 vybíraná srážko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0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.94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O za ob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4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44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.28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 30% podle bydlišt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FO závislá 1,5%podle počtu prac. mís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9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a komunální odpad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73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e ps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4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vstupnéh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11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ální dota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9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6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y Nová V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VP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2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z pozemk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 dře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.69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lesů LD Chraňbo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y na pitnou vodu Zbýšo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.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y na kanaliza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rybník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a hlášení rozhlas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byt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3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pis za elektriku VO Kozohlod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my z hrob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napojení plynové přípojk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pozemků Hruboš ,Lancov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 nadbytečného majetk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0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a tříděný odpa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 pohledni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latek za  rok 20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5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 z účt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6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 ověřován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 hlášení k trval.pobyt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lešen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účtování daru –sklád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f. energii za rok 2006 SDH Kozohl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2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sál Přibyslav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zdravotní středisko Vlkane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kadeřnictv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f. vody a el. za rok 2006 kadeřnictv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pošta Vlkane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příjm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48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28.6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53.5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Financování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jení zůstatku účtu z roku 2006  - 81115     +           -              316.950        -    408.898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tka úvěrů a NFV 8124                                  - 1.381.600    - 1.381.600        -    285.942</w:t>
      </w:r>
    </w:p>
    <w:p>
      <w:pPr>
        <w:pStyle w:val="Normal"/>
        <w:rPr/>
      </w:pPr>
      <w:r>
        <w:rPr/>
        <w:t xml:space="preserve">z toho splátka úvěru u ČS                                   -    432.000    -     432.000        -   216.000   </w:t>
      </w:r>
    </w:p>
    <w:p>
      <w:pPr>
        <w:pStyle w:val="Normal"/>
        <w:rPr/>
      </w:pPr>
      <w:r>
        <w:rPr/>
        <w:t>z toho splátka NFV na vodu                               -    829.600    -    829.600               -</w:t>
      </w:r>
    </w:p>
    <w:p>
      <w:pPr>
        <w:pStyle w:val="Normal"/>
        <w:rPr/>
      </w:pPr>
      <w:r>
        <w:rPr/>
        <w:t>z toho splátka úvěru Raiffeisen                          -    120.000    -     120.000       -      69.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átka návratné jistiny AVE CZ 8901             -       30.150   -       30.150                -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ování  celkem                                          - 1.411.750  -   1.094.800       -     694.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kapitulace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rozpočet      upravený     skutečnos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rozpočet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Příjmy                                                                  5.248.750       5.828.688       3.353.555 </w:t>
      </w:r>
    </w:p>
    <w:p>
      <w:pPr>
        <w:pStyle w:val="Normal"/>
        <w:rPr/>
      </w:pPr>
      <w:r>
        <w:rPr/>
        <w:t xml:space="preserve">Výdaje                                                                  3.837.000       4.733.888       2.658.716  </w:t>
      </w:r>
    </w:p>
    <w:p>
      <w:pPr>
        <w:pStyle w:val="Normal"/>
        <w:rPr/>
      </w:pPr>
      <w:r>
        <w:rPr/>
        <w:t>rozdíl příjmů a výdajů  = financování                  1.411.750       1.094.800     -    694.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ůstatky účtů k 31.12.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ěžný účet ČS                           2.511.265,90 Kč     </w:t>
      </w:r>
    </w:p>
    <w:p>
      <w:pPr>
        <w:pStyle w:val="Normal"/>
        <w:rPr/>
      </w:pPr>
      <w:r>
        <w:rPr/>
        <w:t>pokladna                                           4.098,-- 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luhy</w:t>
      </w:r>
    </w:p>
    <w:p>
      <w:pPr>
        <w:pStyle w:val="Normal"/>
        <w:rPr/>
      </w:pPr>
      <w:r>
        <w:rPr/>
        <w:t>úvěr  u ČS na kanalizaci          2.328.000,-    Kč</w:t>
      </w:r>
    </w:p>
    <w:p>
      <w:pPr>
        <w:pStyle w:val="Normal"/>
        <w:rPr/>
      </w:pPr>
      <w:r>
        <w:rPr/>
        <w:t xml:space="preserve">úvěr u Raiffesen na plyn            641.821,32  Kč </w:t>
      </w:r>
    </w:p>
    <w:p>
      <w:pPr>
        <w:pStyle w:val="Normal"/>
        <w:rPr/>
      </w:pPr>
      <w:r>
        <w:rPr/>
        <w:t>návratná fin. výp. na vodu      5.807.199,-   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kem dluhy                         8.777.020,32 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ohledávky obce</w:t>
      </w:r>
    </w:p>
    <w:p>
      <w:pPr>
        <w:pStyle w:val="Normal"/>
        <w:rPr/>
      </w:pPr>
      <w:r>
        <w:rPr/>
        <w:t xml:space="preserve">pohledávka za obcí Zbýšov </w:t>
      </w:r>
    </w:p>
    <w:p>
      <w:pPr>
        <w:pStyle w:val="Normal"/>
        <w:rPr/>
      </w:pPr>
      <w:r>
        <w:rPr/>
        <w:t xml:space="preserve">na splátku NFV                       1.659.199,50 Kč </w:t>
      </w:r>
    </w:p>
    <w:p>
      <w:pPr>
        <w:pStyle w:val="Normal"/>
        <w:rPr/>
      </w:pPr>
      <w:r>
        <w:rPr/>
        <w:t>stavební spoření obce                        -         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kem pohledávky 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moření dluhu                       1.659.199,50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ijaté zálohy na účtu 324</w:t>
      </w:r>
      <w:r>
        <w:rPr>
          <w:u w:val="single"/>
        </w:rPr>
        <w:t xml:space="preserve"> </w:t>
      </w:r>
      <w:r>
        <w:rPr/>
        <w:t xml:space="preserve">  1.500.000,-- Kč</w:t>
      </w:r>
    </w:p>
    <w:p>
      <w:pPr>
        <w:pStyle w:val="Normal"/>
        <w:rPr/>
      </w:pPr>
      <w:r>
        <w:rPr/>
        <w:t>(jedná se o zálohu na budoucí odprodej části ČOV ve Vlkanči firmě VHS Vrchlice Maleč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statní dlouhodobé závazky 959</w:t>
      </w:r>
      <w:r>
        <w:rPr/>
        <w:t xml:space="preserve">   271.350,- Kč</w:t>
      </w:r>
    </w:p>
    <w:p>
      <w:pPr>
        <w:pStyle w:val="Normal"/>
        <w:rPr/>
      </w:pPr>
      <w:r>
        <w:rPr/>
        <w:t xml:space="preserve">jistina od sklád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kaneč 31.7.  2007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05:00Z</dcterms:created>
  <dc:creator>p.Němcová</dc:creator>
  <dc:description/>
  <dc:language>en-US</dc:language>
  <cp:lastModifiedBy>p.Němcová</cp:lastModifiedBy>
  <cp:lastPrinted>2007-07-31T07:03:00Z</cp:lastPrinted>
  <dcterms:modified xsi:type="dcterms:W3CDTF">2007-07-31T05:05:00Z</dcterms:modified>
  <cp:revision>2</cp:revision>
  <dc:subject/>
  <dc:title>Rozbor hospodaření za rok 2006 </dc:title>
</cp:coreProperties>
</file>