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Zápis z 13. schůze zastupitelstva obce Vlkaneč konané dne 11.11.2015 ve Vlkanč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laus Josef, Kořínek Bohuslav, Novák Oldřich, Pavlas Stanislav, Pavlas Václav, Semrádová Bohumila, Špalek Vincent, Volenec Liří, Zelená Mari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Ověřovatelé zápisu: </w:t>
      </w:r>
      <w:r>
        <w:rPr>
          <w:color w:val="000000"/>
          <w:sz w:val="24"/>
          <w:szCs w:val="24"/>
        </w:rPr>
        <w:t xml:space="preserve"> Volenec Jiří, Pavlas Vác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Schválení programu ZO 11.11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Určení ověřovatelů zápisu ZO 11.11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Kontrola usnesení ZO 14.10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Umístění informační cedule v osadě Koc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ogram investičních akcí obce na 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Řešení oprav obecní multiká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Rozpočtové opatření obce č.9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ecně závazná vyhláška o odpade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Záměr obce prodat části pozemků v majetku LD Chraňbo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Nabídka m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ředpokládané vícepráce (vjezdy, kontejnerové stání a zvýšení krytu komunikace) při </w:t>
      </w:r>
      <w:r>
        <w:rPr>
          <w:color w:val="000000"/>
          <w:sz w:val="24"/>
          <w:szCs w:val="24"/>
        </w:rPr>
        <w:t>akci „Oprava místní komunikace v Kozohlodech na Malé Straně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ojekty na odbahnění ryb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 18:00 hodin zahájil schůzi, přivítal přítomné, seznámil je s programem řádné schůze zastupitelstva obce dne 11.11.2015 a dotázal se, zda chtějí zastupitelé do programu něco doplnit. Jelikož tomu tak nebylo, dal hlasovat o schválení programu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1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11.11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dne 11.11.2015 byli Pavlas Václav a Volenec Jiří. Dotázal se zastupitelů, zda s tí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2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11.11.2015 - Volenec Jiří, Pavlas Václav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3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rovedl kontrolu usnesení z minulého zasedání ZO dne 14.10.20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Sondy na protékající hrázi rybníku v Přibyslavicích nebyly provedeny, stále je málo v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body byly splněny nebo u nich termín ještě běží.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3-13/2015/ZO ze dne 11.11.2015</w:t>
      </w:r>
    </w:p>
    <w:p>
      <w:pPr>
        <w:pStyle w:val="Heading2"/>
        <w:jc w:val="both"/>
        <w:rPr/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Bere na vědomí:</w:t>
      </w:r>
      <w:r>
        <w:rPr>
          <w:color w:val="000000"/>
          <w:sz w:val="24"/>
          <w:szCs w:val="24"/>
        </w:rPr>
        <w:t xml:space="preserve"> Kontrolu usnesení z minulého zasedání ZO dne 14.10.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4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upozornil na to, že nebylo na minulém zasedání ZO jasně stanoveno, jaký druh informační cedule bude do osady Kocanda umístěn. Navrhl formu vývěsky a sdělil, že B.Semrádová má návrh umístit obdobnou informační tabuli, jako v ostatních obcích (kovová samonosná konstrukce + oboustraná cedule. Dotázal se zastupitelů, jaký mají na to názor. Zastupitelé se shodli na tom, že by preferovali umístění shodné  informační tabule, jako v ostatních obcích, ale koečné rozhodnutí provedou dle finanční náročnosti.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5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Bere na vědomí: </w:t>
      </w:r>
      <w:r>
        <w:rPr>
          <w:color w:val="000000"/>
          <w:sz w:val="24"/>
          <w:szCs w:val="24"/>
        </w:rPr>
        <w:t>Varianty umístění informační tabule v osadě Kocanda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Předložit cenovou nabídku na informační tabuli v osadě Kocanda. Termín do 9.12.2015, zodpovídá Semrádová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ložil zastupitelům návrh plánu investičních akcí na rok 2016 a požádal je, aby jej případně doplnili. Poté byly jednotlivé akce diskutovány a byly určeny priority a vyčleněny finanční prostředky v rozpočtu na jejich realizaci. Tyto akce byly předloženy k závěrečnému schválení pro začlenění do rozpočtu obce na rok 2016 (viz níže uvedený seznam):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komunikace ve Vlkanči u nádraří</w:t>
        <w:tab/>
        <w:tab/>
        <w:tab/>
        <w:tab/>
        <w:t>1.000.000,-Kč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ahnění rybníku ve Vlkanči u pošty </w:t>
        <w:tab/>
        <w:tab/>
        <w:tab/>
        <w:tab/>
        <w:t xml:space="preserve">   400.000,-Kč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řeložená akce z r.2015, původně plánovaná investice 400.000,-Kč)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>Úprava vstupu do ZŠ Vlkaneč, nové oplocení</w:t>
        <w:tab/>
        <w:tab/>
        <w:tab/>
        <w:t xml:space="preserve">   300.000,-Kč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>Výměna 3ks dveří (balkónové, vchodové) v MŠ Vlkaneč</w:t>
        <w:tab/>
        <w:tab/>
        <w:t xml:space="preserve">   100.000,-Kč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rcelování obecních pozemků ve Vlkanči za tratí ČD</w:t>
        <w:tab/>
        <w:tab/>
        <w:t xml:space="preserve">     50.000,-Kč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rybníku „Kovařák“ (projekt a zavedení do katastru nemovitostí)</w:t>
        <w:tab/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ahnění rybníku v Kozohlodech na návsi</w:t>
        <w:tab/>
        <w:tab/>
        <w:tab/>
        <w:tab/>
        <w:t xml:space="preserve">   500.000,-Kč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komunikace na Malé Straně v Kozohlodech</w:t>
        <w:tab/>
        <w:tab/>
        <w:t xml:space="preserve">   260.000,-Kč</w:t>
      </w:r>
    </w:p>
    <w:p>
      <w:pPr>
        <w:pStyle w:val="Odstavecseseznamem"/>
        <w:jc w:val="both"/>
        <w:rPr/>
      </w:pPr>
      <w:r>
        <w:rPr>
          <w:color w:val="000000"/>
          <w:sz w:val="24"/>
          <w:szCs w:val="24"/>
        </w:rPr>
        <w:t>(přeložená akce z r.2015, původně plánovaná investice 700.000,-Kč, obec získala dotaci ve výši 470.000,-Kč.)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stodoly Obecního domu v Kozohlodech</w:t>
        <w:tab/>
        <w:tab/>
        <w:tab/>
        <w:t xml:space="preserve">   100.000,-Kč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měna střešní krytiny na budově obchodu v Přibyslvicích</w:t>
        <w:tab/>
        <w:t xml:space="preserve">   200.000,-Kč</w:t>
      </w:r>
    </w:p>
    <w:p>
      <w:pPr>
        <w:pStyle w:val="Odstavecseseznamem"/>
        <w:numPr>
          <w:ilvl w:val="1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Úprava prostranství kolem pomníku v Přibyslavicích</w:t>
        <w:tab/>
        <w:tab/>
        <w:t xml:space="preserve">     50.000,-Kč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Celkem</w:t>
        <w:tab/>
        <w:tab/>
        <w:tab/>
        <w:tab/>
        <w:tab/>
        <w:tab/>
        <w:t>2.960.000,-K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e dotázal zastupitelů, zda souhlasí s předloženým návrhem investičních akcí pro rok 2016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5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8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Návrh investičních akcí pro rok 2016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Začlenit navržené investiční akce do rozpočtu obce pro r.2016. Termín do 9.12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6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nesl přítomným dvě varianty řešení oprav obecní multikáry – koupě staršího vozu na náhradní díly nebo generálka náhradního motoru. Zastupitelé se shodli na tom, že bude lepší provést generálku motoru. Starosta dal hlasovat o návrhu provést generálku motoru. Zastupitelstvo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8, proti 0, zdrželo se 1 (Semrádová)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6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Generálku motoru obecní multikáry.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Ukládá: </w:t>
      </w:r>
      <w:r>
        <w:rPr>
          <w:color w:val="000000"/>
          <w:sz w:val="24"/>
          <w:szCs w:val="24"/>
        </w:rPr>
        <w:t>Provést generálku motoru obecní multikáry. Termín do 31.1.2016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7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huslav Kořínek přednesl přítomným rozpočtové opatření č.9/2015. Dotázal se zastupitelů, zda s ním souhlasí. Zastupitelstvo schválilo rozpočtové opatření č.9/2015. Protokol bude součástí zápis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7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Rozpočtové opatření č.9/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8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nesl přítomným návrh obecně závazné vyhlášky obce Vlkaneč č.3/2015 o místním poplatku za provoz systému shromažďování, sběru, přepravy, třídění, využívání a odstraňování komunálních odpadů. Dotázal se zastupitelů, zda s návrhem souhlasí. Zastupitelstvo návrh schválil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8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Obecně závaznou vyhlášku o odpadech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9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nesl přítomným návrh zveřejnit záměr obce prodat pozemky 286/2 (6084m2) a 313/8 (1591m2) ve správě Lesního družstva Chraňbož. Kraj Vysočina má v úmyslu realizovat dálniční přivaděč Golčův Jeníkov – D1. Dotázal se zastupitelů, zda s 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9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10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Zveřejnit záměr obce prodat pozemky 286/2 (6084m2) a 313/8 (1591m2) ve správě Lesního družstva Chraňbož.</w:t>
      </w:r>
    </w:p>
    <w:p>
      <w:pPr>
        <w:pStyle w:val="Odstavecseseznamem"/>
        <w:numPr>
          <w:ilvl w:val="0"/>
          <w:numId w:val="10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:</w:t>
      </w:r>
      <w:r>
        <w:rPr>
          <w:color w:val="000000"/>
          <w:sz w:val="24"/>
          <w:szCs w:val="24"/>
        </w:rPr>
        <w:t xml:space="preserve"> Zveřejnit záměr obce prodat pozemky 286/2 (6084m2) a 313/8 (1591m2) ve správě Lesního družstva Chraňbož. Termín do 25.11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0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ložil přítomným nabídku firmy Malování Mapy s.r.o. na umístění informací o naší obci na zadní stranu mapy našeho regionu. Mapy by byly distribuovány mezi občany na informačních centrech. Jedná se o zpoplatněnou reklamu.  Dotázal se zastupitelů, zda obec využije této nabídky. Zastupitelstvo návrh zamít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0, proti 9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10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1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ítá:</w:t>
      </w:r>
      <w:r>
        <w:rPr>
          <w:color w:val="000000"/>
          <w:sz w:val="24"/>
          <w:szCs w:val="24"/>
        </w:rPr>
        <w:t xml:space="preserve"> Nabídku firmy Malování Mapy s.r.o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1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nesl přítomným návrh na p</w:t>
      </w:r>
      <w:r>
        <w:rPr>
          <w:sz w:val="24"/>
          <w:szCs w:val="24"/>
        </w:rPr>
        <w:t xml:space="preserve">ředpokládané vícepráce (vjezdy, kontejnerové stání a zvýšení krytu komunikace) při </w:t>
      </w:r>
      <w:r>
        <w:rPr>
          <w:color w:val="000000"/>
          <w:sz w:val="24"/>
          <w:szCs w:val="24"/>
        </w:rPr>
        <w:t>akci „Oprava místní komunikace v Kozohlodech na Malé Straně“ – předpokládaná cena 170.054,-Kč. Dotázal se zastupitelů, zda s 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11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9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Předpokládané </w:t>
      </w:r>
      <w:r>
        <w:rPr>
          <w:sz w:val="24"/>
          <w:szCs w:val="24"/>
        </w:rPr>
        <w:t xml:space="preserve">vícepráce (vjezdy, kontejnerové stání a zvýšení krytu komunikace) při </w:t>
      </w:r>
      <w:r>
        <w:rPr>
          <w:color w:val="000000"/>
          <w:sz w:val="24"/>
          <w:szCs w:val="24"/>
        </w:rPr>
        <w:t>akci „Oprava místní komunikace v Kozohlodech na Malé Straně“ - cena 170.054,-Kč.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2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nesl přítomným návrh na zadání projektů na odbahnění rybníků ve Vlkanči u pošty a v Kozohlodech na návsi a to firmě Drupos, která pro naši obec prováděla projekt na odbahnění rybníku v Přibyslavicích. Dotázal se zastupitelů, zda s 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12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Zadání projektů na odbahnění rybníku ve Vlkanči u pošty a v Kozohlodech na návsi firmě Drupos.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Ukládá:</w:t>
      </w:r>
      <w:r>
        <w:rPr>
          <w:color w:val="000000"/>
          <w:sz w:val="24"/>
          <w:szCs w:val="24"/>
        </w:rPr>
        <w:t xml:space="preserve"> Zadat projekty na odbahnění rybníku ve Vlkanči u pošty a v Kozohlodech na návsi firmě Drupos. Termín do 31.12.2015, zodpovídá starosta.</w:t>
      </w:r>
    </w:p>
    <w:p>
      <w:pPr>
        <w:pStyle w:val="Odstavecseseznamem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3)</w:t>
      </w:r>
      <w:r>
        <w:rPr>
          <w:color w:val="000000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ku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informoval přítomné o průběhu akce „Zateplení  budovy ZŠ Vlkaneč“.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13-13/2015/ZO ze dne 11.11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11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Bere na vědomí:</w:t>
      </w:r>
      <w:r>
        <w:rPr>
          <w:color w:val="000000"/>
          <w:sz w:val="24"/>
          <w:szCs w:val="24"/>
        </w:rPr>
        <w:t xml:space="preserve"> Informace o průběhu akce „Zateplení  budovy ZŠ Vlkaneč“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Rekapitulace usnesení z 13. schůze zastupitelstva obce, Vlkaneč – 11.11.20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ontrolu usnesení z minulého zasedání ZO dne 14.10.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Varianty umístění informační tabule v osadě Kocan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průběhu akce „Zateplení  budovy ZŠ Vlkaneč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ZO 11.11.20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věřovatele zápisu ZO dne 11.11.2015 - Volenec Jiří, Pavlas Václa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ávrh investičních akcí pro rok 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Generálku motoru obecní multiká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ozpočtové opatření č.9/20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becně závaznou vyhlášku o odpade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veřejnit záměr obce prodat pozemky 286/2 (6084m2) a 313/8 (1591m2)   ve správě Lesního družstva Chraňbo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edpokládané vícepráce</w:t>
      </w:r>
      <w:r>
        <w:rPr>
          <w:sz w:val="24"/>
          <w:szCs w:val="24"/>
        </w:rPr>
        <w:t xml:space="preserve"> (vjezdy, kontejnerové stání a zvýšení krytu komunikace) při </w:t>
      </w:r>
      <w:r>
        <w:rPr>
          <w:color w:val="000000"/>
          <w:sz w:val="24"/>
          <w:szCs w:val="24"/>
        </w:rPr>
        <w:t>akci „Oprava místní komunikace v Kozohlodech na Malé Straně“ - cena 170.054,-K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dání projektů na odbahnění rybníku ve Vlkanči u pošty a v Kozohlodech na návsi firmě Drupos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Zastupitelstvo obce zamítá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abídku firmy Malování Mapy s.r.o.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5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it cenovou nabídku na informační tabuli v osadě Kocanda. Termín do 9.12.2015, zodpovídá Semrádová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5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členit navržené investiční akce do rozpočtu obce pro r.2016. Termín do 9.12.2015, zodpovídá starosta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50" w:leader="none"/>
        </w:tabs>
        <w:ind w:left="360" w:hanging="360"/>
        <w:rPr/>
      </w:pPr>
      <w:r>
        <w:rPr>
          <w:color w:val="000000"/>
          <w:sz w:val="24"/>
          <w:szCs w:val="24"/>
        </w:rPr>
        <w:t>Provést generálku motoru obecní multikáry. Termín do 31.1.2016, zodpovídá starosta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50" w:leader="none"/>
        </w:tabs>
        <w:ind w:left="360" w:hanging="360"/>
        <w:rPr/>
      </w:pPr>
      <w:r>
        <w:rPr>
          <w:color w:val="000000"/>
          <w:sz w:val="24"/>
          <w:szCs w:val="24"/>
        </w:rPr>
        <w:t>Zveřejnit záměr obce prodat pozemky 286/2 (6084m2) a 313/8 (1591m2) ve správě Lesního družstva Chraňbož. Termín do 25.11.2015, zodpovídá starosta.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450" w:leader="none"/>
        </w:tabs>
        <w:ind w:left="360" w:hanging="360"/>
        <w:rPr/>
      </w:pPr>
      <w:r>
        <w:rPr>
          <w:color w:val="000000"/>
          <w:sz w:val="24"/>
          <w:szCs w:val="24"/>
        </w:rPr>
        <w:t>Zadat projekty na odbahnění rybníku ve Vlkanči u pošty a v Kozohlodech na návsi firmě Drupos. Termín do 31.12.2015, zodpovídá starosta.</w:t>
      </w:r>
    </w:p>
    <w:p>
      <w:pPr>
        <w:pStyle w:val="Odstavecseseznamem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 – z minulých zasedání: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Provést sondy pro zjištění místa protékání hráze rybníku v Přibyslavicích. Termín do 9.12.2015, zodpovídá stato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vést inventury obecního majetku za r.2015. Termín do 31.1.2016, zodpovídají členové inventarizační kom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Vést jednání se zástupcem společnosti OHL ŽS Ing. Plocem o opravách komunikací poškozených v souvislosti se stavbou železniční trati v našem regionu. Termín po dokončení stavby, zodpovídá starosta.</w:t>
      </w:r>
    </w:p>
    <w:p>
      <w:pPr>
        <w:pStyle w:val="Odstavecseseznamem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Zapsala: dne 11.11.2015</w:t>
        <w:tab/>
        <w:tab/>
        <w:t>Bohumila Semrád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Pavlas Vác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enec Liří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9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0:00Z</dcterms:created>
  <dc:creator>Vlkaneč</dc:creator>
  <dc:description/>
  <dc:language>en-US</dc:language>
  <cp:lastModifiedBy>Standa</cp:lastModifiedBy>
  <dcterms:modified xsi:type="dcterms:W3CDTF">2016-03-16T07:40:00Z</dcterms:modified>
  <cp:revision>2</cp:revision>
  <dc:subject/>
  <dc:title/>
</cp:coreProperties>
</file>