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</w:rPr>
      </w:pPr>
      <w:r>
        <w:rPr>
          <w:color w:val="000000"/>
        </w:rPr>
        <w:t>Zápis z 11. schůze zastupitelstva obce Vlkaneč konané dne 9.9.2015 v Kozohlode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ítomní zastupitelé:</w:t>
      </w:r>
      <w:r>
        <w:rPr>
          <w:color w:val="000000"/>
          <w:sz w:val="24"/>
          <w:szCs w:val="24"/>
        </w:rPr>
        <w:t xml:space="preserve"> Klaus Josef, Kořínek Bohuslav, Novák Oldřich, Pavlas Stanislav, Pavlas Václav, Semrádová Bohumila, Špalek Vincent, Volenec Liří, Zelená Mari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pisovatel:</w:t>
      </w:r>
      <w:r>
        <w:rPr>
          <w:color w:val="000000"/>
          <w:sz w:val="24"/>
          <w:szCs w:val="24"/>
        </w:rPr>
        <w:t xml:space="preserve"> Semrádová Bohumil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věřovatelé zápisu:</w:t>
      </w:r>
      <w:r>
        <w:rPr>
          <w:color w:val="000000"/>
          <w:sz w:val="24"/>
          <w:szCs w:val="24"/>
        </w:rPr>
        <w:t xml:space="preserve"> Novák Oldřich, Zelená Mar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řítomní občané:</w:t>
      </w:r>
      <w:r>
        <w:rPr>
          <w:color w:val="000000"/>
          <w:sz w:val="24"/>
          <w:szCs w:val="24"/>
        </w:rPr>
        <w:t xml:space="preserve"> 15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Schválení programu ZO 9.9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Určení ověřovatelů zápisu ZO 9.9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Kontrola usnesení ZO 12.8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Schválení obecně závazné vyhlášky o zákazu podomního prode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Informace o akci „Zateplení budovy ZŠ Vlkaneč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Informace o akci „Oprava místní komunikace v Kozohlodech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Rozpočtové opatření č.7/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Žádost o finanční spoluúčast na akci pořádané SDH Kozohl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Záměr obce prodat pozemek p.č.638/10 a 638/16 v k.ú.Kozohl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>Záměr obce o provozování a pachtu</w:t>
      </w:r>
      <w:r>
        <w:rPr>
          <w:sz w:val="24"/>
          <w:szCs w:val="24"/>
        </w:rPr>
        <w:t xml:space="preserve"> čistírny odpadních vod v Kozohlodech a ve Vlkan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1) </w:t>
      </w:r>
    </w:p>
    <w:p>
      <w:pPr>
        <w:pStyle w:val="TextBody"/>
        <w:jc w:val="both"/>
        <w:rPr/>
      </w:pPr>
      <w:r>
        <w:rPr>
          <w:color w:val="000000"/>
          <w:szCs w:val="24"/>
        </w:rPr>
        <w:t>Starosta Stanislav Pavlas v 18:00 hodin zahájil schůzi, přivítal přítomné, seznámil je s programem řádné schůze zastupitelstva obce dne 9.9.2015 a dotázal se, zda chtějí zastupitelé do programu něco doplnit. Jelikož tomu tak nebylo, dal hlasovat o schválení program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1-11/2015/ZO ze dne 9.9.2015</w:t>
      </w:r>
    </w:p>
    <w:p>
      <w:pPr>
        <w:pStyle w:val="Heading2"/>
        <w:jc w:val="both"/>
        <w:rPr/>
      </w:pPr>
      <w:r>
        <w:rPr>
          <w:color w:val="000000"/>
          <w:szCs w:val="24"/>
        </w:rPr>
        <w:t xml:space="preserve">Zastupitelstvo obce po projednání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.) Schvaluje:</w:t>
      </w:r>
      <w:r>
        <w:rPr>
          <w:color w:val="000000"/>
          <w:sz w:val="24"/>
          <w:szCs w:val="24"/>
        </w:rPr>
        <w:t xml:space="preserve"> Program ZO 9.9.20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2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navrhl, aby ověřovateli zápisu ZO dne 9.9.2015 byli Novák Oldřich a Zelená Marie. Dotázal se zastupitelů, zda s tím souhlasí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2-11/2015/ZO ze dne 9.9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4"/>
          <w:szCs w:val="24"/>
        </w:rPr>
        <w:t>I.) Schvaluje:</w:t>
      </w:r>
      <w:r>
        <w:rPr>
          <w:color w:val="000000"/>
          <w:sz w:val="24"/>
          <w:szCs w:val="24"/>
        </w:rPr>
        <w:t xml:space="preserve"> Ověřovatele zápisu ZO dne 9.9.2015 - Novák Oldřich a Zelená Marie.</w:t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3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provedl kontrolu usnesení z minulého zasedání ZO dne 12.8.20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Smlouva o pronájmu s MS Diana je připravena k podpis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o pronájmu s SDH Kozohlody je připravena k podpis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va hydrantu neproběh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hlas v Přibyslavicích byl opraven, ale špatně, podána reklama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dy na protékající hrázi rybníku v Přibyslavicích nebyly provedeny, protože je málo vo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informační tabule na Kocandu nebyl proved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í body byly splněny nebo u nich termín ještě běží.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3-11/2015/ZO ze dne 9.9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Bere na vědomí:</w:t>
      </w:r>
      <w:r>
        <w:rPr>
          <w:color w:val="000000"/>
          <w:sz w:val="24"/>
          <w:szCs w:val="24"/>
        </w:rPr>
        <w:t xml:space="preserve"> Kontrolu usnesení z minulého zasedání ZO dne 12.8.20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4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Stanislav Pavlas předložil přítomným návrh obecně závazné vyhlášky „Zákaz podomního prodeje“ po úpravách. Dal hlasovat o schválení návrhu. Zastupitelstvo obce návrh schválil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sování: pro 9, 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4-11/2015/ZO ze dne 9.9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) Schvaluje:</w:t>
      </w:r>
      <w:r>
        <w:rPr>
          <w:color w:val="000000"/>
          <w:sz w:val="24"/>
          <w:szCs w:val="24"/>
        </w:rPr>
        <w:t xml:space="preserve"> Obecně závaznou vyhlášku „Zákaz podomního prodeje“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5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Stanislav Pavlas informoval přítomné o průběhu akce „Zateplení budovy ZŠ Vlkaneč“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na jsou osazena, vnitřní rozvody topení jsou dokončeny, tepelné médium bude zprovozněno do konce září, drenáže kolem budovy jsou téměř hotové a kontaktní fasáda se začíná provádět.  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05-11/2015/ZO ze dne 9.9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)Bere na vědomí: </w:t>
      </w:r>
      <w:r>
        <w:rPr>
          <w:color w:val="000000"/>
          <w:sz w:val="24"/>
          <w:szCs w:val="24"/>
        </w:rPr>
        <w:t>Informace o průběhu akce „Zateplení budovy ZŠ Vlkaneč“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6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humila Semrádová informovala přítomné o přípravách na akci „Oprava místní komunikace v Kozohlodech na Malé Straně“. Je vypsáno výběrové řízení na výběr zhotovitele, do konce října 2015 se musí předat všechny potřebné dokumenty pro sepsání smlouvy o přidělení dotace. Otevírání obálek bude v pondělí 14.9.2015.</w:t>
      </w:r>
    </w:p>
    <w:p>
      <w:pPr>
        <w:pStyle w:val="Heading2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Usnesení č.006-11/2015/ZO ze dne 9.9.2015</w:t>
      </w:r>
    </w:p>
    <w:p>
      <w:pPr>
        <w:pStyle w:val="Heading2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28" w:before="0" w:after="0"/>
        <w:ind w:left="450" w:hanging="450"/>
        <w:jc w:val="both"/>
        <w:rPr>
          <w:color w:val="000000"/>
        </w:rPr>
      </w:pPr>
      <w:r>
        <w:rPr>
          <w:b/>
          <w:color w:val="000000"/>
        </w:rPr>
        <w:t xml:space="preserve">I.)Bere na vědomí: </w:t>
      </w:r>
      <w:r>
        <w:rPr>
          <w:color w:val="000000"/>
        </w:rPr>
        <w:t>Informace o přípravách akce „Oprava místní komunikace v Kozohlodech na Malé Straně“.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228" w:before="0" w:after="0"/>
        <w:ind w:left="450" w:hanging="450"/>
        <w:jc w:val="both"/>
        <w:rPr>
          <w:color w:val="000000"/>
        </w:rPr>
      </w:pPr>
      <w:r>
        <w:rPr>
          <w:b/>
          <w:color w:val="000000"/>
        </w:rPr>
        <w:t>Ukládá:</w:t>
      </w:r>
      <w:r>
        <w:rPr>
          <w:color w:val="000000"/>
        </w:rPr>
        <w:t xml:space="preserve"> Předat všechny potřebné dokumenty pro uzavření smlouvy o dotaci na opravu místní komunikace v Kozohlodech.. Termín do 31.10.2015, zodpovídá staros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7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huslav Kořínek přednesl přítomným rozpočtové opatření č.7/2015. Dotázal se zastupitelů, zda s ním souhlasí. Zastupitelstvo schválilo rozpočtové opatření č.7/2015. Protokol bude součástí zápis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7-11/2015/ZO ze dne 9.9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.)Schvaluje:</w:t>
      </w:r>
      <w:r>
        <w:rPr>
          <w:color w:val="000000"/>
          <w:sz w:val="24"/>
          <w:szCs w:val="24"/>
        </w:rPr>
        <w:t xml:space="preserve"> Rozpočtové opatření č.7/201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8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předložil přítomným žádost SDH Kozohlody o finanční spoluúčast na pořádání akce pro sbory SDH okrsku č.8 „Babí léto“, která se bude konat v Kozohlodech dne 5.9.2015. Navrhl přispět částkou 500,-Kč. Dotázal se zastupitelů, zda s návrhem souhlasí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8-11/2015/ZO ze dne 9.9.2015</w:t>
      </w:r>
    </w:p>
    <w:p>
      <w:pPr>
        <w:pStyle w:val="Heading2"/>
        <w:jc w:val="both"/>
        <w:rPr/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valuje:</w:t>
      </w:r>
      <w:r>
        <w:rPr>
          <w:color w:val="000000"/>
          <w:sz w:val="24"/>
          <w:szCs w:val="24"/>
        </w:rPr>
        <w:t xml:space="preserve"> Proplacení části nákladů ve výši 500,-Kč SDH Kozohlody na pořádání akce pro sbory SDH okrsku č.8 „Babí léto“.</w:t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kládá</w:t>
      </w:r>
      <w:r>
        <w:rPr>
          <w:color w:val="000000"/>
          <w:sz w:val="24"/>
          <w:szCs w:val="24"/>
        </w:rPr>
        <w:t>: Proplacení části nákladů ve výši 500,-Kč SDH Kozohlody na pořádání akce pro sbory SDH okrsku č.8 „Babí léto“. Termín do 30.9..2015, zodpovídá starosta.</w:t>
      </w:r>
    </w:p>
    <w:p>
      <w:pPr>
        <w:pStyle w:val="Odstavecseseznamem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9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Stanislav Pavlas předložil přítomným návrh na zveřejnění záměru na prodej pozemku p.č. 638/10 a 638/16 v k.ú.Kozohlody o výměře 80 m2. Jedná se o předzahrádku u domu č.p.17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9-11/2015/ZO ze dne 9.9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.)Schvaluje:</w:t>
      </w:r>
      <w:r>
        <w:rPr>
          <w:color w:val="000000"/>
          <w:sz w:val="24"/>
          <w:szCs w:val="24"/>
        </w:rPr>
        <w:t xml:space="preserve"> Záměr obce na prodej pozemku p.č. 638/10 a 638/16 v k.ú.Kozohlody  80 m2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1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kládá</w:t>
      </w:r>
      <w:r>
        <w:rPr>
          <w:color w:val="000000"/>
          <w:sz w:val="24"/>
          <w:szCs w:val="24"/>
        </w:rPr>
        <w:t>: Zveřejnit záměr obce na prodej pozemku p.č.638/10 a 638/16 v k.ú.Kozohlody  80 m2). Termín do 30.9.2015, zodpovídá staros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10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předložil přítomným záměr obce o provozování a pachtu</w:t>
      </w:r>
      <w:r>
        <w:rPr>
          <w:sz w:val="24"/>
          <w:szCs w:val="24"/>
        </w:rPr>
        <w:t xml:space="preserve"> čistírny odpadních vod v Kozohlodech a ve Vlkanči</w:t>
      </w:r>
      <w:r>
        <w:rPr>
          <w:color w:val="000000"/>
          <w:sz w:val="24"/>
          <w:szCs w:val="24"/>
        </w:rPr>
        <w:t>. Dal hlasovat o schválení záměru. Zastupitelstvo obce záměr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9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10-11/2015/ZO ze dne 9.9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1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valuje:</w:t>
      </w:r>
      <w:r>
        <w:rPr>
          <w:color w:val="000000"/>
          <w:sz w:val="24"/>
          <w:szCs w:val="24"/>
        </w:rPr>
        <w:t xml:space="preserve"> Záměr obce o provozování a pachtu</w:t>
      </w:r>
      <w:r>
        <w:rPr>
          <w:sz w:val="24"/>
          <w:szCs w:val="24"/>
        </w:rPr>
        <w:t xml:space="preserve"> čistírny odpadních vod v Kozohlodech a ve Vlkanči</w:t>
      </w:r>
      <w:r>
        <w:rPr>
          <w:color w:val="000000"/>
          <w:sz w:val="24"/>
          <w:szCs w:val="24"/>
        </w:rPr>
        <w:t>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1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kládá</w:t>
      </w:r>
      <w:r>
        <w:rPr>
          <w:color w:val="000000"/>
          <w:sz w:val="24"/>
          <w:szCs w:val="24"/>
        </w:rPr>
        <w:t>: Zveřejnit záměr obce o provozování a pachtu</w:t>
      </w:r>
      <w:r>
        <w:rPr>
          <w:sz w:val="24"/>
          <w:szCs w:val="24"/>
        </w:rPr>
        <w:t xml:space="preserve"> čistírny odpadních vod v Kozohlodech a ve Vlkanči</w:t>
      </w:r>
      <w:r>
        <w:rPr>
          <w:color w:val="000000"/>
          <w:sz w:val="24"/>
          <w:szCs w:val="24"/>
        </w:rPr>
        <w:t>. Termín do 30.9.2015, zodpovídá starost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11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iskus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informoval přítomné o uzavření pošty ve Vlkanči dne 25.9.2015 a 8.10.-16.10.2015. Občané budou informováni veřejným rozhlas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val o plánované opravě propadlých překopů a hrbů na komunikaci v Kozohlodech, Opravy bude provádět KSÚ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il návrh smlouvy na pronájem Obecního domu dvora a kolny SDH Kozohlody. Navrhl, aby úhrady veškerých energií ve 100% přešly na vrub SDH. Po diskusi bylo dohodnuto, že zatím bude ve smlouvě uvedeno hrazení energií poloviční spoluúčastí obce a SDH Kozohlody, jako tomu bylo dopsu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iří Volenec se dotázal na to, zda se bude půjčovat soukromým osobám přístřešek 6x10m, který obec zakoupila pro pořádání různých společenských akcí. Starosta – nesouhlasí s půjčováním, je tu riziko poškození a těžko vymahatelných nákladů na opravy. Zastupitelé s tímto názorem souhlasil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ncent Špalek informoval přítomné o průběhu prací na Obecním domě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11-11/2015/ZO ze dne 9.9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)Bere na vědomí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aci o uzavření pošty ve Vlkanči dne 25.9.2015 a 8.10.-16.10.20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aci o plánované opravě propadlých překopů a hrbů na komunikaci v Kozohlode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Rozhodnutí, že se nebude půjčovat soukromým osobám přístřešek 6x10m, který obec zakoupila pro pořádání různých společenských akc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aci o průběhu prací na Obecním domě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)Ukládá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ovat o uzavření pošty ve Vlkanči dne 25.9.2015 a 8.10.-16.10.2015 veřejným rozhlasem. Termín průběžně, zodpovídá starosta.</w:t>
      </w:r>
    </w:p>
    <w:p>
      <w:pPr>
        <w:pStyle w:val="Odstavecseseznamem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Rekapitulace usnesení z 11. schůze zastupitelstva obce, Kozohlody – 9.9.20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Kontrolu usnesení z minulého zasedání ZO dne 12.8.20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ace o průběhu akce „Zateplení budovy ZŠ Vlkaneč“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ace o přípravách akce „Oprava místní komunikace v Kozohlodech na Malé Straně“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aci o uzavření pošty ve Vlkanči dne 25.9.2015 a 8.10.-16.10.20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aci o plánované opravě propadlých překopů a hrbů na komunikaci v Kozohlode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Rozhodnutí, že se nebude půjčovat soukromým osobám přístřešek 6x10m, který obec zakoupila pro pořádání různých společenských akc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aci o průběhu prací na Obecním domě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schval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gram ZO 9.9.20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věřovatele zápisu ZO dne 9.9.2015 - Novák Oldřich a Zelená Mar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becně závaznou vyhlášku „Zákaz podomního prodeje“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Rozpočtové opatření č.7/20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placení části nákladů ve výši 500,-Kč SDH Kozohlody na pořádání akce pro sbory SDH okrsku č.8 „Babí léto“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Záměr obce na prodej pozemku p.č. 638/10 a 638/16 v k.ú.Kozohlody (80 m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Záměr obce o provozování a pachtu</w:t>
      </w:r>
      <w:r>
        <w:rPr>
          <w:sz w:val="24"/>
          <w:szCs w:val="24"/>
        </w:rPr>
        <w:t xml:space="preserve"> čistírny odpadních vod v Kozohlodech a ve Vlkanči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ukládá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ředat všechny potřebné dokumenty pro uzavření smlouvy o dotaci na opravu místní komunikace v Kozohlodech.. Termín do 31.10.2015, zodpovídá staros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placení části nákladů ve výši 500,-Kč SDH Kozohlody na pořádání akce pro sbory SDH okrsku č.8 „Babí léto“. Termín do 30.9..2015, zodpovídá staro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Zveřejnit záměr obce na prodej pozemku p.č. 638/10 a 638/16 v k.ú.Kozohlody (80m2). Termín do 30.9.2015, zodpovídá staro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Zveřejnit záměr obce o provozování a pachtu</w:t>
      </w:r>
      <w:r>
        <w:rPr>
          <w:sz w:val="24"/>
          <w:szCs w:val="24"/>
        </w:rPr>
        <w:t xml:space="preserve"> čistírny odpadních vod v Kozohlodech a ve Vlkanči.</w:t>
      </w:r>
      <w:r>
        <w:rPr>
          <w:color w:val="000000"/>
          <w:sz w:val="24"/>
          <w:szCs w:val="24"/>
        </w:rPr>
        <w:t xml:space="preserve"> Termín do 30.9.2015, zodpovídá staro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ovat o uzavření pošty ve Vlkanči dne 25.9.2015 a 8.10.-16.10.2015 veřejným rozhlasem. Termín průběžně, zodpovídá starosta.</w:t>
      </w:r>
    </w:p>
    <w:p>
      <w:pPr>
        <w:pStyle w:val="Odstavecseseznamem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ukládá – z minulých zasedání: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</w:rPr>
        <w:t>Provést sondy pro zjištění místa protékání hráze rybníku v Přibyslavicích. Termín do 31.10.2015, zodpovídá statosta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</w:rPr>
        <w:t xml:space="preserve">Provést návrh na </w:t>
      </w:r>
      <w:r>
        <w:rPr>
          <w:sz w:val="24"/>
          <w:szCs w:val="24"/>
        </w:rPr>
        <w:t xml:space="preserve">oficielní informační tabuli s histrií osady Kocanda. </w:t>
      </w:r>
      <w:r>
        <w:rPr>
          <w:color w:val="000000"/>
          <w:sz w:val="24"/>
          <w:szCs w:val="24"/>
        </w:rPr>
        <w:t>Termín do 14.10.2015 zodpovídá Semrádová.</w:t>
      </w:r>
    </w:p>
    <w:p>
      <w:pPr>
        <w:pStyle w:val="Odstavecseseznamem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4"/>
          <w:szCs w:val="24"/>
        </w:rPr>
        <w:t>Zapsala: dne 9.9.2015</w:t>
        <w:tab/>
        <w:tab/>
        <w:t>Bohumila Semrádov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věřovatelé zápisu: </w:t>
        <w:tab/>
        <w:tab/>
        <w:tab/>
        <w:t>Novák Oldřich</w:t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lená Marie</w:t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islav Pavla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)"/>
      <w:lvlJc w:val="left"/>
      <w:pPr>
        <w:tabs>
          <w:tab w:val="num" w:pos="0"/>
        </w:tabs>
        <w:ind w:left="1170" w:hanging="720"/>
      </w:pPr>
      <w:rPr>
        <w:b/>
        <w:color w:val="000000"/>
      </w:rPr>
    </w:lvl>
  </w:abstractNum>
  <w:abstractNum w:abstractNumId="6">
    <w:lvl w:ilvl="0">
      <w:start w:val="1"/>
      <w:numFmt w:val="upperRoman"/>
      <w:lvlText w:val="%1.)"/>
      <w:lvlJc w:val="left"/>
      <w:pPr>
        <w:tabs>
          <w:tab w:val="num" w:pos="0"/>
        </w:tabs>
        <w:ind w:left="117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5:00Z</dcterms:created>
  <dc:creator>Vlkaneč</dc:creator>
  <dc:description/>
  <dc:language>en-US</dc:language>
  <cp:lastModifiedBy>Standa</cp:lastModifiedBy>
  <dcterms:modified xsi:type="dcterms:W3CDTF">2015-10-05T07:35:00Z</dcterms:modified>
  <cp:revision>2</cp:revision>
  <dc:subject/>
  <dc:title/>
</cp:coreProperties>
</file>