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14. Schůze zastupitelstva obce Vlkaneč konané dne 13.12.20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8 členů</w:t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Z.J. </w:t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Zapisovatel:</w:t>
      </w:r>
      <w:r>
        <w:rPr>
          <w:sz w:val="24"/>
        </w:rPr>
        <w:t xml:space="preserve"> B.S.</w:t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Ověřovatelé zápisu:</w:t>
      </w:r>
      <w:r>
        <w:rPr>
          <w:sz w:val="24"/>
        </w:rPr>
        <w:t xml:space="preserve"> R.L, J.V.</w:t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1418"/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 xml:space="preserve"> 1) Kontrola zápisu z minulého zasedání</w:t>
      </w:r>
    </w:p>
    <w:p>
      <w:pPr>
        <w:pStyle w:val="Normal"/>
        <w:ind w:left="993" w:hanging="993"/>
        <w:rPr/>
      </w:pPr>
      <w:r>
        <w:rPr>
          <w:sz w:val="24"/>
        </w:rPr>
        <w:tab/>
        <w:t xml:space="preserve"> 2) Rozpočet obce na r.2007 a rozpočtový výhled na období 2007-2010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 3) Odpadové hospodářství na r.2007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 4) Stanovení výše nájmu za obecní pozemek v k.ú.Kozohlody (par.č.1148)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 5) Prodej palivového dřeva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 6) Rozpočtová změna č.7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 7) Inventarizace obecního majetku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 8) Finanční příspěvek na zubní pohotovost Čáslav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 9) Žádost o prominutí poplatku za plynovou přípojku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>10) Zvýšení nájmu bytové jednotky ve škole</w:t>
      </w:r>
    </w:p>
    <w:p>
      <w:pPr>
        <w:pStyle w:val="Normal"/>
        <w:ind w:left="993" w:hanging="993"/>
        <w:rPr/>
      </w:pPr>
      <w:r>
        <w:rPr>
          <w:sz w:val="24"/>
        </w:rPr>
        <w:tab/>
        <w:t>11) Koupě pozemku v k.ú.Vlkaneč (par.č.1348)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>12) Pronájem rybníka v Kozohlodech u Mrkvičků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13) Koupě farního pozemku par.č.151/1  a část par.č.151/3 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>14) Diskuse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d 1)</w:t>
      </w:r>
      <w:r>
        <w:rPr/>
        <w:t xml:space="preserve"> Starosta v 18:00 hodin zahájil schůzi, přivítal přítomné, seznámil je se zápisem z minulého zasedání a provedl kontrolu usnesení.</w:t>
      </w:r>
    </w:p>
    <w:p>
      <w:pPr>
        <w:pStyle w:val="TextBody"/>
        <w:rPr/>
      </w:pPr>
      <w:r>
        <w:rPr/>
        <w:t xml:space="preserve">Upozornil na skutečnost, že u bodu </w:t>
      </w:r>
      <w:r>
        <w:rPr>
          <w:i/>
        </w:rPr>
        <w:t xml:space="preserve">5) pronájem pozemku p. F. v k.ú. Kozohlody (par.č.1148), </w:t>
      </w:r>
      <w:r>
        <w:rPr/>
        <w:t>nebyla stanovena cena za pronájem pozemku a ZO se musí k tomuto bodu v dnešním zasedání znovu vrátit a cenu stanovit.</w:t>
      </w:r>
    </w:p>
    <w:p>
      <w:pPr>
        <w:pStyle w:val="TextBody"/>
        <w:rPr/>
      </w:pPr>
      <w:r>
        <w:rPr/>
        <w:t>Oznámil cenu zakoupeného počítače pro starostu (notebook 27 400,-Kč).</w:t>
      </w:r>
    </w:p>
    <w:p>
      <w:pPr>
        <w:pStyle w:val="TextBody"/>
        <w:rPr/>
      </w:pPr>
      <w:r>
        <w:rPr/>
        <w:t>Seznámil přítomné s obsazením komisí, které pracují při OÚ Vlkane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2)</w:t>
      </w:r>
      <w:r>
        <w:rPr>
          <w:sz w:val="24"/>
        </w:rPr>
        <w:t xml:space="preserve"> Předseda finanční komise R.L. seznámil přítomné s návrhem rozpočtu na r.2007. Rozpočet byl sestaven jako vyrovnaný (celkové příjmy obce 5.248.750,-Kč / celkové výdaje obce 3.837.000,-Kč / roční splátky úvěrů a jistin 1.411.750,-Kč). Dále oznámil, že v průběhu roku se bude finanční komise k jednotlivým položkám rozpočtu vracet a bude je přehodnocovat a upravovat s cílem najít finanční rezervy. Dále seznámil přítomné s navrženým rozpočtovým výhledem na období r.2007-2010.</w:t>
      </w:r>
    </w:p>
    <w:p>
      <w:pPr>
        <w:pStyle w:val="Normal"/>
        <w:rPr>
          <w:sz w:val="24"/>
        </w:rPr>
      </w:pPr>
      <w:r>
        <w:rPr>
          <w:sz w:val="24"/>
        </w:rPr>
        <w:t xml:space="preserve">Rozpočet a rozpočtový výhled obce byly řádně vyvěšeny na úředních deskách vč.internetu. </w:t>
      </w:r>
    </w:p>
    <w:p>
      <w:pPr>
        <w:pStyle w:val="Normal"/>
        <w:rPr>
          <w:sz w:val="24"/>
        </w:rPr>
      </w:pPr>
      <w:r>
        <w:rPr>
          <w:sz w:val="24"/>
        </w:rPr>
        <w:t>Zastupitelstvo schválilo rozpočet a rozpočtový výhled.</w:t>
      </w:r>
    </w:p>
    <w:p>
      <w:pPr>
        <w:pStyle w:val="Normal"/>
        <w:rPr>
          <w:sz w:val="24"/>
        </w:rPr>
      </w:pPr>
      <w:r>
        <w:rPr>
          <w:sz w:val="24"/>
        </w:rPr>
        <w:t>Hlasování: pro 7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 3) </w:t>
      </w:r>
      <w:r>
        <w:rPr>
          <w:sz w:val="24"/>
        </w:rPr>
        <w:t>Starosta a předseda finanční komise R.L. seznámili přítomné s financováním odpadového hospodářství, se spoluprácí s autorizovanou společností EKO-KOM, od které obec získává finanční prostředky za tříděný odpad a vyzvali občany ke spolupráci při tříděn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inanční přehled odpadového hospodářství za r.2006:</w:t>
      </w:r>
    </w:p>
    <w:p>
      <w:pPr>
        <w:pStyle w:val="Normal"/>
        <w:rPr>
          <w:sz w:val="24"/>
        </w:rPr>
      </w:pPr>
      <w:r>
        <w:rPr>
          <w:sz w:val="24"/>
        </w:rPr>
        <w:t>odvoz komunálního a tříděného odpadu vč.pronájmu sběrných kontejnerů……..418.225,-Kč</w:t>
      </w:r>
    </w:p>
    <w:p>
      <w:pPr>
        <w:pStyle w:val="Normal"/>
        <w:rPr>
          <w:sz w:val="24"/>
        </w:rPr>
      </w:pPr>
      <w:r>
        <w:rPr>
          <w:sz w:val="24"/>
        </w:rPr>
        <w:t>likvidace nebezpečného odpadu…………………………………………………...23.000,-K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finance vrácené za tříděný odpad………………………………………………...- 40.049,-Kč </w:t>
      </w:r>
    </w:p>
    <w:p>
      <w:pPr>
        <w:pStyle w:val="Normal"/>
        <w:rPr>
          <w:sz w:val="24"/>
        </w:rPr>
      </w:pPr>
      <w:r>
        <w:rPr>
          <w:sz w:val="24"/>
        </w:rPr>
        <w:t>celkem…………………………………………………………………………….401.176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by trvale přihlášených obyvatel (606x450,-Kč)……………………………...272.700,-K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latby chalupářů (58x500,-Kč)……………………………………………………29.000,-Kč</w:t>
      </w:r>
    </w:p>
    <w:p>
      <w:pPr>
        <w:pStyle w:val="Normal"/>
        <w:rPr>
          <w:sz w:val="24"/>
        </w:rPr>
      </w:pPr>
      <w:r>
        <w:rPr>
          <w:sz w:val="24"/>
        </w:rPr>
        <w:t>platby od občanů celkem…………………………………………………………301.700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hledem ke zvyšování cen za uložení komunálního odpadu byl předlož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inanční výhled odpadového hospodářství na r.2007:</w:t>
      </w:r>
    </w:p>
    <w:p>
      <w:pPr>
        <w:pStyle w:val="Normal"/>
        <w:rPr>
          <w:sz w:val="24"/>
        </w:rPr>
      </w:pPr>
      <w:r>
        <w:rPr>
          <w:sz w:val="24"/>
        </w:rPr>
        <w:t>odvoz komunálního a tříděného odpadu vč.pronájmu sběrných kontejnerů……..476.830,-Kč</w:t>
      </w:r>
    </w:p>
    <w:p>
      <w:pPr>
        <w:pStyle w:val="Normal"/>
        <w:rPr>
          <w:sz w:val="24"/>
        </w:rPr>
      </w:pPr>
      <w:r>
        <w:rPr>
          <w:sz w:val="24"/>
        </w:rPr>
        <w:t>likvidace nebezpečného odpadu…………………………………………………...30.000,-K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finance vrácené za tříděný odpad……………………………………………cca - 40.000,-Kč </w:t>
      </w:r>
    </w:p>
    <w:p>
      <w:pPr>
        <w:pStyle w:val="Normal"/>
        <w:rPr>
          <w:sz w:val="24"/>
        </w:rPr>
      </w:pPr>
      <w:r>
        <w:rPr>
          <w:sz w:val="24"/>
        </w:rPr>
        <w:t>celkem…………………………………………………………………………….466.830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by trvale přihlášených obyvatel (615x450,-Kč)……………………………...276.750,-K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latby chalupářů (58x500,-Kč)……………………………………………………29.000,-Kč</w:t>
      </w:r>
    </w:p>
    <w:p>
      <w:pPr>
        <w:pStyle w:val="Normal"/>
        <w:rPr>
          <w:sz w:val="24"/>
        </w:rPr>
      </w:pPr>
      <w:r>
        <w:rPr>
          <w:sz w:val="24"/>
        </w:rPr>
        <w:t>platby od občanů celkem…………………………………………………………305.750,-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latky za popelnice pro r.2007 byly navrženy ve výši 450,-Kč pro trvale přihlášené  obyvatele a 500,-Kč pro chalupáře. Zastupitelstvo schválilo tento návrh.</w:t>
      </w:r>
    </w:p>
    <w:p>
      <w:pPr>
        <w:pStyle w:val="Normal"/>
        <w:rPr>
          <w:sz w:val="24"/>
        </w:rPr>
      </w:pPr>
      <w:r>
        <w:rPr>
          <w:sz w:val="24"/>
        </w:rPr>
        <w:t>Hlasování: pro 7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4)</w:t>
      </w:r>
      <w:r>
        <w:rPr>
          <w:sz w:val="24"/>
        </w:rPr>
        <w:t xml:space="preserve"> Zastupitelka M.Z. přednesla návrh na stanovení nájmu obecního pozemku par.č.1148, v k.ú.Kozohlody (u Polního rybníka), o rozloze 2,4171ha panu V.F. Nájem byl stanoven dle vyhlášky 463/2002 a to ve výši 1378,-Kč/rok. Zastupitelstvo návrh schválilo.</w:t>
      </w:r>
    </w:p>
    <w:p>
      <w:pPr>
        <w:pStyle w:val="Normal"/>
        <w:rPr>
          <w:sz w:val="24"/>
        </w:rPr>
      </w:pPr>
      <w:r>
        <w:rPr>
          <w:sz w:val="24"/>
        </w:rPr>
        <w:t>Hlasování: pro 7x, proti 0, zdrželo se 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 19:00 hodin přišel zastupitel V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5)</w:t>
      </w:r>
      <w:r>
        <w:rPr>
          <w:sz w:val="24"/>
        </w:rPr>
        <w:t xml:space="preserve"> Starosta podal návrh na prodej palivového dřeva z obecních lesů místním občanům. Zastupitel R.L. zdůraznil, že příjem z lesů je téměř jediným příjmem obce a proto by bylo vhodné, prodávat dřevo za co nejvyšší ceny, které se obci naskytnou a až následně uskutečnit prodej za zvýhodněné ceny občanům. </w:t>
      </w:r>
    </w:p>
    <w:p>
      <w:pPr>
        <w:pStyle w:val="Normal"/>
        <w:rPr>
          <w:sz w:val="24"/>
        </w:rPr>
      </w:pPr>
      <w:r>
        <w:rPr>
          <w:sz w:val="24"/>
        </w:rPr>
        <w:t>Zastupitel J.V. řekl, že vzhledem k tomu, že jsou lesy obecní, měly by sloužit především občanům a přiklonil se k názoru, že nejprve by měla být uspokojena jejich poptávka.</w:t>
      </w:r>
    </w:p>
    <w:p>
      <w:pPr>
        <w:pStyle w:val="Normal"/>
        <w:rPr>
          <w:sz w:val="24"/>
        </w:rPr>
      </w:pPr>
      <w:r>
        <w:rPr>
          <w:sz w:val="24"/>
        </w:rPr>
        <w:t xml:space="preserve">zastupitelka B.S. řekla, že by prodej dřeva měl mít nějaký řád, při určování množství a pořadí jednotlivých zájemců. </w:t>
      </w:r>
    </w:p>
    <w:p>
      <w:pPr>
        <w:pStyle w:val="Normal"/>
        <w:rPr>
          <w:sz w:val="24"/>
        </w:rPr>
      </w:pPr>
      <w:r>
        <w:rPr>
          <w:sz w:val="24"/>
        </w:rPr>
        <w:t>Starosta dal hlasovat o prodeji dřeva místním občanům.</w:t>
      </w:r>
    </w:p>
    <w:p>
      <w:pPr>
        <w:pStyle w:val="Normal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rPr>
          <w:sz w:val="24"/>
        </w:rPr>
      </w:pPr>
      <w:r>
        <w:rPr>
          <w:sz w:val="24"/>
        </w:rPr>
        <w:t xml:space="preserve">Hlasování: pro 7x, proti 0, zdrželo se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e diskutovalo o ceně 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atěženého dřeva. V roce 2006 byla cena 150,-Kč/1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Starosta podal návrh na 300,-Kč/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atěženého dřeva.</w:t>
      </w:r>
    </w:p>
    <w:p>
      <w:pPr>
        <w:pStyle w:val="Normal"/>
        <w:rPr>
          <w:sz w:val="24"/>
        </w:rPr>
      </w:pPr>
      <w:r>
        <w:rPr>
          <w:sz w:val="24"/>
        </w:rPr>
        <w:t xml:space="preserve">Hlasování: pro 4x ,  proti 3  zdrželo se 1 </w:t>
      </w:r>
    </w:p>
    <w:p>
      <w:pPr>
        <w:pStyle w:val="Normal"/>
        <w:rPr/>
      </w:pPr>
      <w:r>
        <w:rPr>
          <w:sz w:val="24"/>
        </w:rPr>
        <w:t>Zastupitel V.P. podal návrh na 200,-Kč/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atěženého dřeva.</w:t>
      </w:r>
    </w:p>
    <w:p>
      <w:pPr>
        <w:pStyle w:val="Normal"/>
        <w:rPr>
          <w:sz w:val="24"/>
        </w:rPr>
      </w:pPr>
      <w:r>
        <w:rPr>
          <w:sz w:val="24"/>
        </w:rPr>
        <w:t xml:space="preserve">Hlasování: pro 3 , proti 4x , zdrželo se 1 </w:t>
      </w:r>
    </w:p>
    <w:p>
      <w:pPr>
        <w:pStyle w:val="Normal"/>
        <w:rPr/>
      </w:pPr>
      <w:r>
        <w:rPr>
          <w:sz w:val="24"/>
        </w:rPr>
        <w:t>Byla schválena cena 300,-Kč/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atěženého dře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osta dále podal návrh na cenu 30-60,-Kč/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řeva samovýrobou (dle dostupnosti terénu - určuje starosta).</w:t>
      </w:r>
    </w:p>
    <w:p>
      <w:pPr>
        <w:pStyle w:val="Normal"/>
        <w:rPr>
          <w:sz w:val="24"/>
        </w:rPr>
      </w:pPr>
      <w:r>
        <w:rPr>
          <w:sz w:val="24"/>
        </w:rPr>
        <w:t xml:space="preserve">Hlasování: pro 7x , proti 0, zdrželo se 1 </w:t>
      </w:r>
    </w:p>
    <w:p>
      <w:pPr>
        <w:pStyle w:val="Normal"/>
        <w:rPr/>
      </w:pPr>
      <w:r>
        <w:rPr>
          <w:b/>
          <w:sz w:val="24"/>
        </w:rPr>
        <w:t>ad 6)</w:t>
      </w:r>
      <w:r>
        <w:rPr>
          <w:sz w:val="24"/>
        </w:rPr>
        <w:t xml:space="preserve"> Zastupitel R.L. přednesl návrh na rozpočtovou změnu č.7 v roce 2006, která se týká dotace na volby, nákupu počítače pro starostu, příspěvku na zubní pohotovost. Dále se jedná o přesun mezi jednotlivými položkami a paragrafy. Rozpočtová změna je přílohou zápisu uloženého na OÚ. Zastupitelstvo schválilo jeho návrh.</w:t>
      </w:r>
    </w:p>
    <w:p>
      <w:pPr>
        <w:pStyle w:val="Normal"/>
        <w:rPr>
          <w:sz w:val="24"/>
        </w:rPr>
      </w:pPr>
      <w:r>
        <w:rPr>
          <w:sz w:val="24"/>
        </w:rPr>
        <w:t>Hlasování: pro 8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7)</w:t>
      </w:r>
      <w:r>
        <w:rPr>
          <w:sz w:val="24"/>
        </w:rPr>
        <w:t xml:space="preserve"> Starosta přednesl zprávu o provedení inventarizace obecního majetku, která proběhla ve dnech 9.11.2006 – 16.11.2006. Zápis z inventarizace bude jako příloha k nahlédnutí na internetových stránkách. </w:t>
      </w:r>
    </w:p>
    <w:p>
      <w:pPr>
        <w:pStyle w:val="Normal"/>
        <w:rPr/>
      </w:pPr>
      <w:r>
        <w:rPr>
          <w:sz w:val="24"/>
        </w:rPr>
        <w:t>Zastupitelstvo schválilo výsledek provedené inventarizace.</w:t>
      </w:r>
    </w:p>
    <w:p>
      <w:pPr>
        <w:pStyle w:val="Normal"/>
        <w:rPr>
          <w:sz w:val="24"/>
        </w:rPr>
      </w:pPr>
      <w:r>
        <w:rPr>
          <w:sz w:val="24"/>
        </w:rPr>
        <w:t>Hlasování: pro 8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8)</w:t>
      </w:r>
      <w:r>
        <w:rPr>
          <w:sz w:val="24"/>
        </w:rPr>
        <w:t xml:space="preserve"> Starosta přednesl žádost Městského úřadu Čáslav – odbor vnějších vztahů o finanční příspěvek na zajištění zubní pohotovosti v r.2007 v Čáslavi. Příspěvek činí 2440,-Kč. Zastupitelstvo žádost schválilo</w:t>
      </w:r>
    </w:p>
    <w:p>
      <w:pPr>
        <w:pStyle w:val="Normal"/>
        <w:rPr>
          <w:sz w:val="24"/>
        </w:rPr>
      </w:pPr>
      <w:r>
        <w:rPr>
          <w:sz w:val="24"/>
        </w:rPr>
        <w:t>Hlasování: pro 8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9)</w:t>
      </w:r>
      <w:r>
        <w:rPr>
          <w:sz w:val="24"/>
        </w:rPr>
        <w:t xml:space="preserve"> Starosta přednesl žádost manželů J. , kteří vlastní v obci Vlkaneč RD, o vrácení poplatku 10.000,-Kč za povolení ke zřízení plynové přípojky. Svoji žádost odůvodňují tím, že veškeré náklady na zřízení přípojky si hradili sami. Starosta seznámil přítomné s tím, že v době plynofikace, byl stanoven poplatek 20.000,-Kč pro ty, kteří se do financování nezapojili formou stavebního spoření (složená částka občanem 5000,-Kč). V těchto finančních částkách bylo zahrnuto přivedení plyn.přípojky ke hranici pozemku. Po určité době byl poplatek snížen na 10.000,-Kč. Zastupitelka B.S. se dotázala, zda takto nastavený poplatek je v pořádku a zda bude platit i pro novostavbu RD, v případě, že si budou investoři plynovou přípojku hradit sami. Starosta odpověděl, že manželé J. byli v době plynofikace obeznámeni s podmínkami a že u novostaveb se poplatek ještě přehodnotí.</w:t>
      </w:r>
    </w:p>
    <w:p>
      <w:pPr>
        <w:pStyle w:val="Normal"/>
        <w:rPr>
          <w:sz w:val="24"/>
        </w:rPr>
      </w:pPr>
      <w:r>
        <w:rPr>
          <w:sz w:val="24"/>
        </w:rPr>
        <w:t>Zastupitelstvo žádost zamítlo.</w:t>
      </w:r>
    </w:p>
    <w:p>
      <w:pPr>
        <w:pStyle w:val="Normal"/>
        <w:rPr/>
      </w:pPr>
      <w:r>
        <w:rPr>
          <w:sz w:val="24"/>
        </w:rPr>
        <w:t>Hlasování: pro 0x, proti 7, zdrželo s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10)</w:t>
      </w:r>
      <w:r>
        <w:rPr>
          <w:sz w:val="24"/>
        </w:rPr>
        <w:t xml:space="preserve"> Starosta přednesl návrh na zvýšení nájmu obecního (školního) bytu ve Vlkanči.  S ohledem na inflaci navrhl zvýšení o 10% s platností od 1.1.2007. </w:t>
      </w:r>
    </w:p>
    <w:p>
      <w:pPr>
        <w:pStyle w:val="Normal"/>
        <w:rPr>
          <w:sz w:val="24"/>
        </w:rPr>
      </w:pPr>
      <w:r>
        <w:rPr>
          <w:sz w:val="24"/>
        </w:rPr>
        <w:t>Zastupitelstvo návrh schválilo</w:t>
      </w:r>
    </w:p>
    <w:p>
      <w:pPr>
        <w:pStyle w:val="Normal"/>
        <w:rPr>
          <w:sz w:val="24"/>
        </w:rPr>
      </w:pPr>
      <w:r>
        <w:rPr>
          <w:sz w:val="24"/>
        </w:rPr>
        <w:t>Hlasování: pro 8x, proti 0x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11)</w:t>
      </w:r>
      <w:r>
        <w:rPr>
          <w:sz w:val="24"/>
        </w:rPr>
        <w:t xml:space="preserve"> Starosta přednesl návrh na odkoupení pozemku par.č.1348 v k.ú.Vlkaneč (vedle mateřské školky). Pozemek o rozloze 14497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odlá obec použít na stavební parcely pro případné zájemce o stavbu rodinných domů ve Vlkanči. Na 13.schůzi ZO konané 14.11.2006, byl návrh na odkoupení výše jmenovaného pozemku projednán a záměr obce byl řádně zveřejněn na úředních deskách. K tomuto návrhu nebyly podány žádné připomínky. Cena pozemku byla stanovena 15,-Kč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Zastupitelstvo návrh odkoupit pozemek schválilo.</w:t>
      </w:r>
    </w:p>
    <w:p>
      <w:pPr>
        <w:pStyle w:val="Normal"/>
        <w:rPr>
          <w:sz w:val="24"/>
        </w:rPr>
      </w:pPr>
      <w:r>
        <w:rPr>
          <w:sz w:val="24"/>
        </w:rPr>
        <w:t>Hlasování: pro 8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12)</w:t>
      </w:r>
      <w:r>
        <w:rPr>
          <w:sz w:val="24"/>
        </w:rPr>
        <w:t xml:space="preserve"> Zastupitelstvo znovu projednalo žádost paní M.M.na pronájem malého rybníčku (u Mrkvičků) na dobu 6ti měsíců. Na 13.schůzi ZO konané 14.11.2006, byl návrh na pronájem výše jmenovaného rybníka projednán a záměr obce byl řádně zveřejněn na úředních deskách. K tomuto návrhu nebyly podány žádné připomínky. Nájem byl stanoven ve výši 500,-Kč/půl roku, s platností pronájmu od 1.1.2007.  Zastupitelstvo návrh schválilo. </w:t>
      </w:r>
    </w:p>
    <w:p>
      <w:pPr>
        <w:pStyle w:val="Normal"/>
        <w:rPr>
          <w:sz w:val="24"/>
        </w:rPr>
      </w:pPr>
      <w:r>
        <w:rPr>
          <w:sz w:val="24"/>
        </w:rPr>
        <w:t>Hlasování: pro 8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13)</w:t>
      </w:r>
      <w:r>
        <w:rPr>
          <w:sz w:val="24"/>
        </w:rPr>
        <w:t xml:space="preserve"> Starosta podal zprávu o tom, v jaké fázi je odkoupení farního pozemku par.č.151/1 (ovocný sad) a část par.č.151/3 (travní porost). Záměr obce odkoupit výše jmenované pozemky je stále ještě v jednání a čeká se na návrhy smluv od diecéze H.Králo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 14) </w:t>
      </w:r>
      <w:r>
        <w:rPr>
          <w:sz w:val="24"/>
        </w:rPr>
        <w:t>Starosta zahájil diskusi. Seznámil stručně veřejnost s hospodařením LD Chraňbož a s faktem, že obec Vlkaneč má v této společnosti 9 podílů ze 180 celkem. Pro r.2007 byla stanovena cena 1 podílu 16.000,-Kč/rok. Příjmy obce v r.2007 z LD Chraňbož   144.000,-Kč/rok.</w:t>
      </w:r>
    </w:p>
    <w:p>
      <w:pPr>
        <w:pStyle w:val="Normal"/>
        <w:rPr/>
      </w:pPr>
      <w:r>
        <w:rPr>
          <w:sz w:val="24"/>
        </w:rPr>
        <w:t>Dále oznámil konání další veřejné schůze ZO, která bude pořádána 10.1.2007 v 18</w:t>
      </w:r>
      <w:r>
        <w:rPr>
          <w:sz w:val="24"/>
          <w:vertAlign w:val="superscript"/>
        </w:rPr>
        <w:t>oo</w:t>
      </w:r>
      <w:r>
        <w:rPr>
          <w:sz w:val="24"/>
        </w:rPr>
        <w:t xml:space="preserve"> hod v zasedací místnosti OÚ ve Vlkanči. Učinil tak po dohodě se zastupitelem V.P. , který sdělil, že v zimních měsících by byl problém zajistit schůzi v Přibyslavicích. Starosta dále informoval občany o kontrole provedených kanalizačních přípojek, které budou probíhat v Kozohlodech v brzké době. Kontroly budou prováděny za účasti zástupců správců sítě (VHS Vrchlice-Maleč a.s.). Budou zaměřeny převážně na způsob připojení. Dle informací správce sítě je čistírna odpadních vod v Kozohlodech stále ve zkušebním provozu, protože nevykazuje patřičné parametry. Je třeba vyřadit domácí septiky a jímky a provést připojení přímo. </w:t>
      </w:r>
    </w:p>
    <w:p>
      <w:pPr>
        <w:pStyle w:val="Normal"/>
        <w:rPr>
          <w:sz w:val="24"/>
        </w:rPr>
      </w:pPr>
      <w:r>
        <w:rPr>
          <w:sz w:val="24"/>
        </w:rPr>
        <w:t>Starosta upozornil dlužníky obce o zaplacení poplatků.</w:t>
      </w:r>
    </w:p>
    <w:p>
      <w:pPr>
        <w:pStyle w:val="Normal"/>
        <w:rPr>
          <w:sz w:val="24"/>
        </w:rPr>
      </w:pPr>
      <w:r>
        <w:rPr>
          <w:sz w:val="24"/>
        </w:rPr>
        <w:t xml:space="preserve">Zastupitel R.L. informoval přítomné o činnosti finanční komise. Uvedl, že finanční komise se, ve spolupráci s hospodářkou, bude v průběhu celého roku zabývat kontrolou jednotlivých položek rozpočtu a bude o nich průběžně podávat zprávy na zastupitelstvech. Cílem je hledání možných finančních rezerv.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kontrola - zimní údržba komunikací:</w:t>
      </w:r>
    </w:p>
    <w:p>
      <w:pPr>
        <w:pStyle w:val="TextBody"/>
        <w:rPr/>
      </w:pPr>
      <w:r>
        <w:rPr/>
        <w:t xml:space="preserve">Bylo zjištěno, že práce na zimní údržbě silnic minulou zimu, prováděné panem Z.J. , byly kvalitní a dostačující, od občanů nebyly podány žádné námitky. Proto se OÚ opět obrátil na pana Z.J., aby zajistil pro letošní zimu údržbu silnic. Byla dohodnuta cena 480,-Kč/hodinu. Kniha jízd bude k nahlédnutí na OÚ.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kontrola – odpadové hospodářství:</w:t>
      </w:r>
    </w:p>
    <w:p>
      <w:pPr>
        <w:pStyle w:val="TextBody"/>
        <w:rPr/>
      </w:pPr>
      <w:r>
        <w:rPr/>
        <w:t xml:space="preserve">Ve spolupráci se starostou byla provedena kontrola odpadového hospodářství. Výsledky jsou uvedeny v bodě 3 tohoto zasedání.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kontrola – přehodnocení nájmu obecního rypadla:</w:t>
      </w:r>
    </w:p>
    <w:p>
      <w:pPr>
        <w:pStyle w:val="Normal"/>
        <w:rPr/>
      </w:pPr>
      <w:r>
        <w:rPr>
          <w:sz w:val="24"/>
        </w:rPr>
        <w:t xml:space="preserve">Obec vlastní starší typ rypadla KSH 45 A, které v současné době pronajímá  za 3310,-Kč/rok. Zastupitel R.L. navrhl zrušení nájemní smlouvy a následně prodej rypadla. Zastupitelstvo návrh schválilo. </w:t>
      </w:r>
    </w:p>
    <w:p>
      <w:pPr>
        <w:pStyle w:val="Normal"/>
        <w:rPr>
          <w:sz w:val="24"/>
        </w:rPr>
      </w:pPr>
      <w:r>
        <w:rPr>
          <w:sz w:val="24"/>
        </w:rPr>
        <w:t>Hlasování: pro 8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ní A.R. se zeptala, kdy bude dokončen hlavní řád kanalizace v Kozohlodech. Starosta odpověděl, že v současné době se provádí projekt na dokončení kanalizace a podle finančních prostředků bude zahájena výstavba, buď ještě v r.2007 nebo v roce následujícím. Vzhledem k tomu, že čistírna odpadních vod v Kozohlodech je ve zkušebním provozu do konce r.2007, bude snaha o provedení kanalizace co nejdří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V.Z. upozornil na nevhodné parkování kamiónů v obci. Dále se dotázal, zda by z obecního lesa mohl získat větve určené ke spálení a zda bude OÚ prodávat vánoční stromky. Starosta odpověděl, že větve je možno odvézt, domluví se odkud a vánoční stromky budou k prodeji pouze dle výběru starosty přímo v lese, cena 1 stromku bude 12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ní M.M. se dotázala na výši nájmu obecních rybníků a pozastavila se nad tím, že cena 1000,-Kč/rybník je paušální, bez rozlišení plochy rybníků. Zastupitel R.L. jí odpověděl, že na minulém zastupitelstvu 14.11.2006 byly nájemní smlouvy rybníků předmětem diskuse a do příštího zastupitelstva konaného v lednu 2007 budou přehodnoceny a výše upravených nájmů budou zveřejně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V.Z. upozornil na plánované vápnění rybníku na návsi v Kozohlodech, které bude provádět SDH Kozohlody v dubnu 2007. Termín bude upřesn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kapitulace usnesení ze 14.schůze zastupitelstva obce Vlkane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bere na vědom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ši finanční částky za nákup počítače pro staros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u o hospodaření LD Chraňbož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olu kanalizačních přípojek v Kozohlode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ání další veřejné schůze Z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e o činnosti finanční komis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ozornění na nevhodné parkování kamiónů v ob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na přehodnocení smluv o pronájmech obecních rybník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ánované vápnění rybníku na návsi v Kozohlod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Zastupitelstvo obce schvalu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čet obce na r.2007 a rozpočtový výhled na období 2007-201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ši poplatků za popelnice na r.200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ši nájmu obecního pozemku par.č.1148 v k.ú.Kozohlod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dej palivového dřeva místním občanům vč. stanovení c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čtovou změnu č.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ventarizaci obecního majet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anční příspěvek na zubní pohotovost v Čáslav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výšení nájmu obecního bytu  ve ško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nájem rybníček u Mrkvičků Kozohlode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upi pozemku par.č.1348 v k.ú.Vlkaneč (na stavební parcely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ypovězení nájemní smlouvy obecního rypadla a jeho následný prod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ukládá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slat rozhodnutí zastupitelstva ohledně pronájmu pozemku par.č.1148 v k.ú.Kozohlody (termín do 28.12.2006), zodpovídá staros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ukázat finanční příspěvek na zubní pohotovost Městskému úřadu Čáslav (termín do 28.12.2006), zodpovídá hospodářk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slat rozhodnutí zastupitelstva ohledně prominutí poplatku za plynovou přípojku (termín do 28.12.2006), zodpovídá staros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ravit nájemní smlouvu na obecní byt ve škole (termín do 28.12.2006), zodpovídá staros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jistit odkoupení pozemku par.č.1348 v k.ú.Vlkaneč (termín do 30.6.2007), zodpovídá starosta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slat rozhodnutí zastupitelstva ohledně pronájmu rybníka (termín do 28.12.2006), zodpovídá starost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jistit vypovězení nájemní smlouvy na obecní rypadlo (termín 31.1.2007), zodpovídá staros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istit prodej rypadla (termín 30.4.2007), zodpovídá staros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hodnotit smlouvy s nájemci rybníků, zodpovídá 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zamítá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žádost o prominutí poplatku za plynovou přípoj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7:41:00Z</dcterms:created>
  <dc:creator>Bohumila Semradova</dc:creator>
  <dc:description/>
  <dc:language>en-US</dc:language>
  <cp:lastModifiedBy>Bohumila Semradova</cp:lastModifiedBy>
  <cp:lastPrinted>2006-12-19T13:15:00Z</cp:lastPrinted>
  <dcterms:modified xsi:type="dcterms:W3CDTF">1980-01-03T07:50:00Z</dcterms:modified>
  <cp:revision>4</cp:revision>
  <dc:subject/>
  <dc:title>Zápis ze 14</dc:title>
</cp:coreProperties>
</file>