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</w:rPr>
      </w:pPr>
      <w:r>
        <w:rPr>
          <w:color w:val="000000"/>
        </w:rPr>
        <w:t>Zápis ze 7. schůze zastupitelstva obce Vlkaneč konané dne 10.6. 2015 v Kozohlode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ítomní zastupitelé:</w:t>
      </w:r>
      <w:r>
        <w:rPr>
          <w:color w:val="000000"/>
          <w:sz w:val="24"/>
          <w:szCs w:val="24"/>
        </w:rPr>
        <w:t xml:space="preserve"> Kořínek Bohuslav, Klaus Josef , Novák Oldřich, Pavlas Stanislav, Pavlas Václav, Semrádová Bohumila, Špalek Vincent, Zelená Marie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mluvení zastupitelé:</w:t>
      </w:r>
      <w:r>
        <w:rPr>
          <w:color w:val="000000"/>
          <w:sz w:val="24"/>
          <w:szCs w:val="24"/>
        </w:rPr>
        <w:t xml:space="preserve"> Volenec Jiří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apisovatel:</w:t>
      </w:r>
      <w:r>
        <w:rPr>
          <w:color w:val="000000"/>
          <w:sz w:val="24"/>
          <w:szCs w:val="24"/>
        </w:rPr>
        <w:t xml:space="preserve"> Semrádová Bohumil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věřovatelé zápisu:</w:t>
      </w:r>
      <w:r>
        <w:rPr>
          <w:color w:val="000000"/>
          <w:sz w:val="24"/>
          <w:szCs w:val="24"/>
        </w:rPr>
        <w:t xml:space="preserve"> Zelená Marie, Pavlas Václa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řítomní občané:</w:t>
      </w:r>
      <w:r>
        <w:rPr>
          <w:color w:val="000000"/>
          <w:sz w:val="24"/>
          <w:szCs w:val="24"/>
        </w:rPr>
        <w:t xml:space="preserve"> 6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Schválení programu ZO 10.6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Určení ověřovatelů zápisu ZO 10.6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Kontrola usnesení ZO 13.5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Rozpočtové opatření č.4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Výběr zhotovitele pro opravu komunikace u Kocan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Schválení územního plánu obce Vlkan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Dodatek ke smlouvě s 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Finanční spoluúčast na pořádání dětského dne MS D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color w:val="000000"/>
          <w:szCs w:val="24"/>
        </w:rPr>
        <w:t>Starosta Stanislav Pavlas v 18:00 hodin zahájil schůzi, přivítal přítomné, seznámil je s programem řádné schůze zastupitelstva obce dne 10.6.2015 a dotázal se, zda chtějí zastupitelé do programu něco doplnit. Jelikož tomu tak nebylo, dal hlasovat o schválení progra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8, proti 0, zdrželo se 0</w:t>
      </w:r>
    </w:p>
    <w:p>
      <w:pPr>
        <w:pStyle w:val="Heading2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Usnesení č.001-7/2015/ZO ze dne 10.6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stupitelstvo obce po projedn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Program ZO 10.6.20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2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navrhl, aby ověřovateli zápisu ZO dne 10.6.2015 byli Zelená Marie, Pavlas Václav. Dotázal se zastupitelů, zda s tí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8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2-7/2015/ZO ze dne 10.6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>I.) Schvaluje:</w:t>
      </w:r>
      <w:r>
        <w:rPr>
          <w:color w:val="000000"/>
          <w:sz w:val="24"/>
          <w:szCs w:val="24"/>
        </w:rPr>
        <w:t xml:space="preserve"> Ověřovatele zápisu ZO dne 10.6.2015 - Zelená Marie, Pavlas Václav.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d 3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provedl kontrolu usnesení z minulého zasedání ZO dne 13.5.2015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Reklamace propouštějící hráze rybníka v Přibyslavicích prozatím nebyla vyřízena.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s MS Diana o pronájmu obecního dvora nebyla ještě podepsán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statní body byly splněny nebo u nich termín ještě běží.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3-6/2015/ZO ze dne 13.5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Bere na vědomí:</w:t>
      </w:r>
      <w:r>
        <w:rPr>
          <w:color w:val="000000"/>
          <w:sz w:val="24"/>
          <w:szCs w:val="24"/>
        </w:rPr>
        <w:t xml:space="preserve"> Kontrolu usnesení z minulého zasedání ZO dne 13.5.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) Ukládá: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Informovat o výsledku jednání o reklamaci propouštějící hráze rybníku v Přibyslavicích s firmou Novotný. Zodpovídá starosta, termín do 8.7.2015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Uzavřít smlouvu s MS Diana o pronájmu obecního dvora. Termín do 8.7.2015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4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ef Klaus přednesl přítomným rozpočtové opatření č.4/2015. Dotázal se zastupitelů, zda s ním souhlasí. Zastupitelstvo schválilo rozpočtové opatření č.4/2015. Protokol bude součástí zápis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8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4-7/2015/ZO ze dne 10.6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.)Schvaluje:</w:t>
      </w:r>
      <w:r>
        <w:rPr>
          <w:color w:val="000000"/>
          <w:sz w:val="24"/>
          <w:szCs w:val="24"/>
        </w:rPr>
        <w:t xml:space="preserve"> Rozpočtové opatření č.4/2015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5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Stanislav Pavlas informoval přítomné o poptávkovém řízení na zhotovitele opravy asfaltové komunikace u Kocandy. Bylo poptáno 5 firem (AVE Kolím s.r.o., Eurovia CS a.s., KSÚS Vysočina, Silnice Čáslav a.s., Vladimír Novotný). Tři z nich podaly cenovou nabídku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ilnice Čáslav a.s. </w:t>
        <w:tab/>
        <w:t xml:space="preserve">  96.899,-Kč vč.DP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dimír Novotný</w:t>
        <w:tab/>
        <w:t xml:space="preserve">  97.765,-Kč vč. DPH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VE Kolín s.r.o.</w:t>
        <w:tab/>
        <w:t>123.361,-Kč vč.DPH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navrhl zadat provedení oprav firmě Silnice Čáslav a.s. s nejnižší cenovou nabídkou s tím, že konečná faktura bude uhrazena po bezvadném předání díla v hotovosti. Dal hlasovat o schválení návrh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o obce návrh schválil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lasování: pro 5,  proti 1, zdrželo se 2 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5-07/2015/ZO ze dne 10.6.2014</w:t>
      </w:r>
    </w:p>
    <w:p>
      <w:pPr>
        <w:pStyle w:val="Heading2"/>
        <w:jc w:val="both"/>
        <w:rPr/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 Schvaluje: </w:t>
      </w:r>
      <w:r>
        <w:rPr>
          <w:color w:val="000000"/>
          <w:sz w:val="24"/>
          <w:szCs w:val="24"/>
        </w:rPr>
        <w:t xml:space="preserve">Zadat opravy asfaltové komunikace u Kocandy firmě Silnice Čáslav a.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) Ukládá: </w:t>
      </w:r>
      <w:r>
        <w:rPr>
          <w:color w:val="000000"/>
          <w:sz w:val="24"/>
          <w:szCs w:val="24"/>
        </w:rPr>
        <w:t>Uzavřít SoD na opravu asfaltové komunikace u Kocandy s firmou Silnice Čáslav a.s., cena díla bude 96.899,-Kč vč.DPH. Termín do 8.7.2015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6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 Vlkaneč požádala dne 28.5.2013 Městský úřad Čáslav, odbor výstavby a regionálního rozvoje, úřad územního plánování, o pořízení územního plánu Vlkaneč. Městský úřad Čáslav, odbor výstavby a regionálního rozvoje, úřad územního plánování, územní plán Vlkaneč projednal dle zákona č.183/2006 Sb. o územním plánování a stavebním řádu, ve znění pozdějších předpisů, a předal zastupitelstvu Obce Vlkaneč ke schválení a vydání.  Zastupitelstvo  Obce Vlkaneč schvaluje a vydává územní plán obce Vlkaneč, formou opatření obecné povahy, (příloha č.1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8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6-7/2015/ZO ze dne 10.6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Schvaluje: </w:t>
      </w:r>
      <w:r>
        <w:rPr>
          <w:color w:val="000000"/>
          <w:sz w:val="24"/>
          <w:szCs w:val="24"/>
        </w:rPr>
        <w:t>Zastupitelstvo Obce Vlkaneč schvaluje a vydává územní plán obce Vlkaneč, formou opatření obecné povahy, (příloha č.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 7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ředložil přítomným dva dodatky ke smlouvám se svozovou firmou AVE. Jeden se týká smlouvy č.S/100183/05324146/002/2006 na svoz separovaného odpadu - prodloužení do r.2019 a druhý se týká smlouvy č. S/100183/05324146/001/2006 na svoz komunálního - prodloužení na dobu neurčitou s výpovědní lhůtou 12 měsíců. Dotázal se zastupitelů, zda souhlasí s uzavřením obou dodatků k výše zmíněným smlouvám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8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7-7/2015/ZO ze dne 10.6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</w:t>
      </w:r>
    </w:p>
    <w:p>
      <w:pPr>
        <w:pStyle w:val="Odstavecseseznamem"/>
        <w:numPr>
          <w:ilvl w:val="0"/>
          <w:numId w:val="3"/>
        </w:numPr>
        <w:ind w:left="450" w:hanging="45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chvaluje: </w:t>
      </w:r>
      <w:r>
        <w:rPr>
          <w:color w:val="000000"/>
          <w:sz w:val="24"/>
          <w:szCs w:val="24"/>
        </w:rPr>
        <w:t>Uzavření dodatků se svozovou firmou AVE ke smlouvám č.S/100183/05324146/002/2006 a č. S/100183/05324146/001/2006.</w:t>
      </w:r>
    </w:p>
    <w:p>
      <w:pPr>
        <w:pStyle w:val="Odstavecseseznamem"/>
        <w:numPr>
          <w:ilvl w:val="0"/>
          <w:numId w:val="3"/>
        </w:numPr>
        <w:ind w:left="450" w:hanging="45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kládá</w:t>
      </w:r>
      <w:r>
        <w:rPr>
          <w:color w:val="000000"/>
          <w:sz w:val="24"/>
          <w:szCs w:val="24"/>
        </w:rPr>
        <w:t>: Uzavřít dodatky se svozovou firmou AVE ke smlouvám č.S/100183/05324146/002/2006 a č. S/100183/05324146/001/2006. Termín do 8.7.2015, zodpovídá staro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8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a Stanislav Pavlas předložil přítomným žádost MS Diana o finanční spoluúčast na pořádání dětského dne, který se bude konat ve Vlkanči. Navrhl přispět částkou 500,-Kč. Dotázal se zastupitelů, zda s návrhem souhlasí. Zastupitelstvo návrh schválil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sování: pro 8, proti 0, zdrželo se 0</w:t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8-7/2015/ZO ze dne 10.6.2015</w:t>
      </w:r>
    </w:p>
    <w:p>
      <w:pPr>
        <w:pStyle w:val="Heading2"/>
        <w:jc w:val="both"/>
        <w:rPr/>
      </w:pPr>
      <w:r>
        <w:rPr>
          <w:color w:val="000000"/>
          <w:szCs w:val="24"/>
        </w:rPr>
        <w:t>Zastupitelstvo obce po projednání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valuje:</w:t>
      </w:r>
      <w:r>
        <w:rPr>
          <w:color w:val="000000"/>
          <w:sz w:val="24"/>
          <w:szCs w:val="24"/>
        </w:rPr>
        <w:t xml:space="preserve"> Proplacení části nákladů ve výši 500,-Kč MS Diana na pořádání dětského dn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Ukládá</w:t>
      </w:r>
      <w:r>
        <w:rPr>
          <w:color w:val="000000"/>
          <w:sz w:val="24"/>
          <w:szCs w:val="24"/>
        </w:rPr>
        <w:t>: Proplacení části nákladů ve výši 500,-Kč MS Diana na pořádání dětského dne, na základě předložených dokladů od MS Diana. Termín do 8.7.2015, zodpovídá staros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d 9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informoval přítomné o uzavření pošty ve Vlkanči ve dnech 29.6.-10.7.2015, důvodem je dovolená vedoucí poš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val o přidělení dotace na projekt „Zateplení ZŠ Vlkaneč“, o probíhajícím výběrovém řízení na zhotovitele a celkových přípravách na tuto akci. V souvislosti s tím sdělil zastupitelům, že dne 22.6.2015 ve 20:00 se bude konat mimořádné 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val přítomné o plánované opravě omítky stropu v matřeské škol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val o skutečnosti, že v obci Vlkaneč byl znovu otevřen obchod u Burianů, pracovní doba je 7 dní v týdnu od 7:00 do 19:00 hodi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val o objednání třech nových laviček, jedna bude umístěna u Lípek a dvě u křížku mezi Kocandou a Přibyslavice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incent Špalek informoval přítomné o postupu prací na stavebních úpravách Obecního domu (OD), dále o zhotovení projektu vč. hlukové studie pro stavbu přístřešku na dvoře OD a zároveň požádal starostu o spolupráci při podání žádosti o stavební povolení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ále požádal o dopravení dvou popelnic na bioodpad pro potřeby OD a provedení postřiku proti plevelu v prostoru mezi veřejnou komunikací a budovou O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ě upozornění místních občanů požádal o zakoupení kropítek na hřbitovy, původní byla odcizen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ožádal o součinnost při přípravě smlouvy na pronájem dvora u OD spolkem SDH Kozohlod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 K. se dotázal na možnost zákazu podomního prodeje v našich obcích. Starosta – bude připravena obecně závazná vyhláška, která bude tuto problematiku řeši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color w:val="000000"/>
          <w:szCs w:val="24"/>
          <w:u w:val="single"/>
        </w:rPr>
        <w:t>Usnesení č.009-7/2015/ZO ze dne 10.6.2015</w:t>
      </w:r>
    </w:p>
    <w:p>
      <w:pPr>
        <w:pStyle w:val="Heading2"/>
        <w:jc w:val="both"/>
        <w:rPr>
          <w:color w:val="000000"/>
          <w:szCs w:val="24"/>
        </w:rPr>
      </w:pPr>
      <w:r>
        <w:rPr>
          <w:color w:val="000000"/>
          <w:szCs w:val="24"/>
        </w:rPr>
        <w:t>Zastupitelstvo obce po projednání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)Bere na vědomí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e o uzavření pošty ve Vlkanči ve dnech 29.6.-10.7.201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e o přidělení dotace na projekt „Zateplení ZŠ Vlkaneč“ o probíhajícím výběrovém řízení na zhotovitele a přípravách na tuto akci.</w:t>
      </w:r>
    </w:p>
    <w:p>
      <w:pPr>
        <w:pStyle w:val="Normal"/>
        <w:rPr/>
      </w:pPr>
      <w:r>
        <w:rPr>
          <w:color w:val="000000"/>
          <w:sz w:val="24"/>
          <w:szCs w:val="24"/>
        </w:rPr>
        <w:t>- Informace o mimořádném zasedání, které se bude konat 22.6.2015 ve 20: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e o plánované opravě omítky stropu v matřeské ško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e o znovu otevření obchodu u Burianů, pracovní doba je 7 dní v týdnu od 7:00 do 19:00 hodi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e o objednání třech nových laviček, jedna bude umístěna u Lípek a dvě u křížku mezi Kocandou a Přibyslavice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e o postupu prací na stavebních úpravách Obecního dom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Informace o zhotovení projektu vč. hlukové studie pro stavbu přístřešku na dvoře OD, který zajistil pan Z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Žádost o spolupráci při vyřízení stavebního povolení na přístřešek u OD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Žádost o dopravení dvou popelnic na bioodpad pro potřeby OD a provedení postřiku proti plevelu v prostoru mezi veřejnou komunikací a budovou OD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Žádost o zakoupení kropítek na hřbitov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Příprava smlouvy na pronájem dvora u OD spolkem SDH Kozohlod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říprava obecně závazné vyhlášky, která bude řešit zákaz podomního prodej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)Ukládá: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nformovat veřejným rozhlasem o uzavření pošty ve Vlkanči ve dnech 29.6.-10.7.2015. Termín do 25.6.2015, zodpovídá starosta. 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Vyřízení stavebního povolení na přístřešek u OD. Termín do 31.7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opravení dvou popelnic na bioodpad pro potřeby OD a provedení postřiku proti plevelu v prostoru mezi veřejnou komunikací a budovou OD v Kozohlodech. Termín do 25.6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akoupení kropítek na hřbitovy. Termín do 25.6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řípravu smlouvy na pronájem dvora u OD spolkem SDH Kozohlody. Termín do 8.7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říprava obecně závazné vyhlášky, která bude řešit zákaz podomního prodeje. Termín do 8.7.2015, zodpovídá starosta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kapitulace usnesení z 7. schůze zastupitelstva obce, Vlkaneč – 10.6.20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bere na vědomí: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ontrolu usnesení z minulého zasedání ZO dne 13.5.2015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ece o přidělení dotace na projekt „Zateplení ZŠ Vlkaneč“ o probíhajícím výběrovém řízení na zhotovitele a přípravách na tuto akci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e o mimořádném zasedání, které se bude konat 22.6.2015 ve 20:00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e o plánované opravě omítky stropu v matřeské škole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e o znovu otevření obchodu u Burianů, pracovní doba je 7 dní v týdnu od 7:00 do 19:00 hodin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e o objednání třech nových laviček, jedna bude umístěna u Lípek a dvě u křížku mezi Kocandou a Přibyslavicemi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e o postupu prací na stavebních úpravách Obecního domu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Informace o zhotovení projektu vč. hlukové studie pro stavbu přístřešku na dvoře OD, který zajistil pan Z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Žádost o spolupráci při vyřízení stavebního povolení na přístřešek u OD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Žádost o dopravení dvou popelnic na bioodpad pro potřeby OD a provedení postřiku proti plevelu v prostoru mezi veřejnou komunikací a budovou OD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Žádost o zakoupení kropítek na hřbitovy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říprava smlouvy na pronájem dvora u OD spolkem SDH Kozohlody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říprava obecně závazné vyhlášky, která bude řešit zákaz podomního prode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gram ZO 10.6.2015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věřovatele zápisu ZO dne 10.6.2015 - Zelená Marie, Pavlas Václav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Rozpočtové opatření č.4/2015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adat opravy asfaltové komunikace u Kocandy firmě Silnice Čáslav a.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astupitelstvo Obce Vlkaneč schvaluje a vydává územní plán obce Vlkaneč, formou opatření obecné povahy, (příloha č.1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zavření dodatků se svozovou firmou AVE ke smlouvám č.S/100183/05324146/002/2006 a č. S/100183/05324146/001/2006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placení části nákladů ve výši 500,-Kč MS Diana na pořádání dětského dne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zavřít SoD na opravu asfaltové komunikace u Kocandy s firmou Silnice Čáslav a.s., cena díla bude 96.899,-Kč vč.DPH. Termín do 8.7.2015, zodpovídá starosta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zavřít dodatky se svozovou firmou AVE ke smlouvám č.S/100183/05324146/002/2006 a č. S/100183/05324146/001/2006. Termín do 8.7.2015, zodpovídá starosta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placení části nákladů ve výši 500,-Kč MS Diana na pořádání dětského dne, na základě předložených dokladů od MS Diana. Termín do 8.7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nformovat veřejným rozhlasem o uzavření pošty ve Vlkanči ve dnech 29.6.-10.7.2015. Termín do 25.6.2015, zodpovídá starosta. 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Vyřízení stavebního povolení na přístřešek u OD. Termín do 31.7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opravení dvou popelnic na bioodpad pro potřeby OD a provedení postřiku proti plevelu v prostoru mezi veřejnou komunikací a budovou OD v Kozohlodech. Termín do 25.6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Zakoupení kropítek na hřbitovy. Termín do 25.6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řípravu smlouvy na pronájem dvora u OD spolkem SDH Kozohlody. Termín do 8.7.2015, zodpovídá starosta.</w:t>
      </w:r>
    </w:p>
    <w:p>
      <w:pPr>
        <w:pStyle w:val="Odstavecseseznamem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říprava obecně závazné vyhlášky, která bude řešit zákaz podomního prodeje. Termín do 8.7.2015, zodpovídá starost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stupitelstvo obce ukládá – z minulých zasedání:</w:t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vat o výsledku jednání o reklamaci propouštějící hráze rybníku v Přibyslavicích s firmou Novotný. Zodpovídá starosta, termín do 8.7.2015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Uzavřít smlouvu s MS Diana o pronájmu obecního dvora. Termín do 8.7.2015, zodpovídá starosta.</w:t>
      </w:r>
    </w:p>
    <w:p>
      <w:pPr>
        <w:pStyle w:val="Odstavecsesezname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4"/>
          <w:szCs w:val="24"/>
        </w:rPr>
        <w:t>Zapsala: dne 13.5.2015</w:t>
        <w:tab/>
        <w:tab/>
        <w:t>Bohumila Semrádová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ěřovatelé zápisu: </w:t>
        <w:tab/>
        <w:tab/>
        <w:tab/>
        <w:t>Zelená Mar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vlas Václav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islav Pavlas</w:t>
      </w:r>
    </w:p>
    <w:sectPr>
      <w:type w:val="nextPage"/>
      <w:pgSz w:w="11906" w:h="16838"/>
      <w:pgMar w:left="1417" w:right="128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0"/>
        </w:tabs>
        <w:ind w:left="117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2:00Z</dcterms:created>
  <dc:creator>Vlkaneč</dc:creator>
  <dc:description/>
  <cp:keywords/>
  <dc:language>en-US</dc:language>
  <cp:lastModifiedBy>Standa</cp:lastModifiedBy>
  <dcterms:modified xsi:type="dcterms:W3CDTF">2015-06-23T10:20:00Z</dcterms:modified>
  <cp:revision>3</cp:revision>
  <dc:subject/>
  <dc:title/>
</cp:coreProperties>
</file>