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000000"/>
        </w:rPr>
      </w:pPr>
      <w:r>
        <w:rPr>
          <w:color w:val="000000"/>
        </w:rPr>
        <w:t>Zápis z 8. schůze mimořádného zastupitelstva obce Vlkaneč konané dne 22.6. 2015 ve Vlkanč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řítomní zastupitelé:</w:t>
      </w:r>
      <w:r>
        <w:rPr>
          <w:color w:val="000000"/>
          <w:sz w:val="24"/>
          <w:szCs w:val="24"/>
        </w:rPr>
        <w:t xml:space="preserve"> Kořínek Bohuslav, Klaus Josef , Novák Oldřich, Pavlas Stanislav, Pavlas Václav, Semrádová Bohumila, , Zelená Marie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mluvení zastupitelé:</w:t>
      </w:r>
      <w:r>
        <w:rPr>
          <w:color w:val="000000"/>
          <w:sz w:val="24"/>
          <w:szCs w:val="24"/>
        </w:rPr>
        <w:t xml:space="preserve"> Volenec Jiří, Špalek Vincent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Zapisovatel:</w:t>
      </w:r>
      <w:r>
        <w:rPr>
          <w:color w:val="000000"/>
          <w:sz w:val="24"/>
          <w:szCs w:val="24"/>
        </w:rPr>
        <w:t xml:space="preserve"> Semrádová Bohumil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Ověřovatelé zápisu:</w:t>
      </w:r>
      <w:r>
        <w:rPr>
          <w:color w:val="000000"/>
          <w:sz w:val="24"/>
          <w:szCs w:val="24"/>
        </w:rPr>
        <w:t xml:space="preserve"> Kořínek Bohuslav, Klaus Josef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Přítomní občané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Schválení programu ZO 22.6.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Určení ověřovatelů zápisu ZO 22.6.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Smlouva o smlouvě budoucí – nákup pozemku na výstavbu sídla LD Chraňbo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Rozpočtové opatření č.5/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Výběr zhotovitele pro investiční akci „Zateplení ZŠ Vlkaneč“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d 1) </w:t>
      </w:r>
    </w:p>
    <w:p>
      <w:pPr>
        <w:pStyle w:val="TextBody"/>
        <w:jc w:val="both"/>
        <w:rPr/>
      </w:pPr>
      <w:r>
        <w:rPr>
          <w:color w:val="000000"/>
          <w:szCs w:val="24"/>
        </w:rPr>
        <w:t>Starosta Stanislav Pavlas ve 20:00 hodin zahájil schůzi, přivítal přítomné, seznámil je s programem mimořádné schůze zastupitelstva obce dne 22.6.2015 a dotázal se, zda chtějí zastupitelé do programu něco doplnit. Jelikož tomu tak nebylo, dal hlasovat o schválení program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upitelstvo návrh schválil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sování: pro 7, proti 0, zdrželo se 0</w:t>
      </w:r>
    </w:p>
    <w:p>
      <w:pPr>
        <w:pStyle w:val="Heading2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Usnesení č.001-8/2015/ZO ze dne 22.6.2015</w:t>
      </w:r>
    </w:p>
    <w:p>
      <w:pPr>
        <w:pStyle w:val="Heading2"/>
        <w:jc w:val="both"/>
        <w:rPr/>
      </w:pPr>
      <w:r>
        <w:rPr>
          <w:color w:val="000000"/>
          <w:szCs w:val="24"/>
        </w:rPr>
        <w:t xml:space="preserve">Zastupitelstvo obce po projednán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) Schvaluje:</w:t>
      </w:r>
      <w:r>
        <w:rPr>
          <w:color w:val="000000"/>
          <w:sz w:val="24"/>
          <w:szCs w:val="24"/>
        </w:rPr>
        <w:t xml:space="preserve"> Program ZO 22.6.201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d 2)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arosta Stanislav Pavlas navrhl, aby ověřovateli zápisu ZO dne 22.6.2015 byli Kořínek Bohuslav, Klaus Josef. Dotázal se zastupitelů, zda s tím souhlasí. Zastupitelstvo návrh schválil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sování: pro 7, proti 0, zdrželo se 0</w:t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>Usnesení č.002-8/2015/ZO ze dne 22.6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4"/>
          <w:szCs w:val="24"/>
        </w:rPr>
        <w:t>I.) Schvaluje:</w:t>
      </w:r>
      <w:r>
        <w:rPr>
          <w:color w:val="000000"/>
          <w:sz w:val="24"/>
          <w:szCs w:val="24"/>
        </w:rPr>
        <w:t xml:space="preserve"> Ověřovatele zápisu ZO dne 22.6.2015 - Kořínek Bohuslav, Klaus Josef.</w:t>
      </w:r>
    </w:p>
    <w:p>
      <w:pPr>
        <w:pStyle w:val="Heading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 3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a Stanislav Pavlas přednesl přítomným návrh smlouvy o smlouvě budoucí na koupi pozemku p.č.68/10 (1933m2) včetně věcných břemen na výstavbu sídla LD Chraňbož. Pozemek bude financován LD Chraňbož, cena je 79.000,-Kč. Dotázal se zastupitelů, zda s návrhem smlouvy souhlasí. Zastupitelstvo návrh schválil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sování: pro 7, proti 0, zdrželo se 0</w:t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>Usnesení č.003-8/2015/ZO ze dne 22.6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)Schvaluje:</w:t>
      </w:r>
      <w:r>
        <w:rPr>
          <w:color w:val="000000"/>
          <w:sz w:val="24"/>
          <w:szCs w:val="24"/>
        </w:rPr>
        <w:t xml:space="preserve"> Návrh smlouvy o smlouvě budoucí na koupi pozemku p.č.68/10 (1933m2) na výstavbu sídla LD Chraňbož. Pozemek bude financován LD Chraňbož, cena je 79.000,-Kč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 4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huslav Kořínek přednesl přítomným rozpočtové opatření č.5/2015. Dotázal se zastupitelů, zda s ním souhlasí. Zastupitelstvo schválilo rozpočtové opatření č.5/2015. Protokol bude součástí zápisu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sování: pro 7, proti 0, zdrželo se 0</w:t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>Usnesení č.004-8/2015/ZO ze dne 22.6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I.)Schvaluje:</w:t>
      </w:r>
      <w:r>
        <w:rPr>
          <w:color w:val="000000"/>
          <w:sz w:val="24"/>
          <w:szCs w:val="24"/>
        </w:rPr>
        <w:t xml:space="preserve"> Rozpočtové opatření č.5/2015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 5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Bohumila Semrádová informovala přítomné o výsledku výběrového řízení na zhotovitele </w:t>
      </w:r>
      <w:r>
        <w:rPr>
          <w:sz w:val="24"/>
          <w:szCs w:val="24"/>
        </w:rPr>
        <w:t>pro investiční akci „Zateplení ZŠ Vlkaneč“</w:t>
      </w:r>
      <w:r>
        <w:rPr>
          <w:color w:val="000000"/>
          <w:sz w:val="24"/>
          <w:szCs w:val="24"/>
        </w:rPr>
        <w:t>. Výběrového řízení se zúčastnilo 6 firem, rozhodujícím hlediskem pro výběr zhotovitele zakázky byla nejnižší cen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OS spol. s.r.o.</w:t>
        <w:tab/>
        <w:tab/>
        <w:tab/>
        <w:t>2 750 745,- Kč bez DPH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nderlaan, s.r.o.</w:t>
        <w:tab/>
        <w:tab/>
        <w:tab/>
        <w:t>3 238 937,- Kč bez DP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Mydlochova stavební, s.r.o.</w:t>
        <w:tab/>
        <w:tab/>
        <w:t>3 447 716,- Kč bez DP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AP stav-interier a.s.</w:t>
        <w:tab/>
        <w:tab/>
        <w:tab/>
        <w:t>3 889 137,- Kč bez DPH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HM stavitelství, spol. s.r.o.</w:t>
        <w:tab/>
        <w:tab/>
        <w:t>3 948 677,- Kč bez DPH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KOM a.s.</w:t>
        <w:tab/>
        <w:tab/>
        <w:tab/>
        <w:tab/>
        <w:t>4 225 062,- Kč bez DPH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a navrhl zadat provedení oprav firmě s nejnižší cenovou nabídkou ATOS spol. s.r.o.. Dal hlasovat o schválení návrhu. Zastupitelstvo obce návrh schválil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lasování: pro 7 </w:t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>Usnesení č.005-08/2015/ZO ze dne 22.6.2014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.) Schvaluje: </w:t>
      </w:r>
      <w:r>
        <w:rPr>
          <w:color w:val="000000"/>
          <w:sz w:val="24"/>
          <w:szCs w:val="24"/>
        </w:rPr>
        <w:t xml:space="preserve">Zadat provedení </w:t>
      </w:r>
      <w:r>
        <w:rPr>
          <w:sz w:val="24"/>
          <w:szCs w:val="24"/>
        </w:rPr>
        <w:t xml:space="preserve">investiční akce „Zateplení ZŠ Vlkaneč“ firmě </w:t>
      </w:r>
      <w:r>
        <w:rPr>
          <w:color w:val="000000"/>
          <w:sz w:val="24"/>
          <w:szCs w:val="24"/>
        </w:rPr>
        <w:t>ATOS spol. s.r.o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.) Ukládá: </w:t>
      </w:r>
      <w:r>
        <w:rPr>
          <w:color w:val="000000"/>
          <w:sz w:val="24"/>
          <w:szCs w:val="24"/>
        </w:rPr>
        <w:t xml:space="preserve">Uzavřít SoD na provedení </w:t>
      </w:r>
      <w:r>
        <w:rPr>
          <w:sz w:val="24"/>
          <w:szCs w:val="24"/>
        </w:rPr>
        <w:t xml:space="preserve">investiční akce „Zateplení ZŠ Vlkaneč“ firmě </w:t>
      </w:r>
      <w:r>
        <w:rPr>
          <w:color w:val="000000"/>
          <w:sz w:val="24"/>
          <w:szCs w:val="24"/>
        </w:rPr>
        <w:t>ATOS spol. s.r.o..Termín do 30.6.2015, zodpovídá starost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Rekapitulace usnesení z 8. schůze mimořádného zastupitelstva obce, Vlkaneč – 22.6.201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stupitelstvo obce schvaluje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rogram ZO 22.6.2015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Ověřovatele zápisu ZO dne 22.6.2015 - Kořínek Bohuslav, Klaus Josef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Návrh smlouvy o smlouvě budoucí na koupi pozemku p.č.68/10 (1933m2) na výstavbu sídla LD Chraňbož. Pozemek bude financován LD Chraňbož, cena je 79.000,-Kč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Rozpočtové opatření č.5/2015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Zadat provedení </w:t>
      </w:r>
      <w:r>
        <w:rPr>
          <w:sz w:val="24"/>
          <w:szCs w:val="24"/>
        </w:rPr>
        <w:t xml:space="preserve">investiční akce „Zateplení ZŠ Vlkaneč“ firmě </w:t>
      </w:r>
      <w:r>
        <w:rPr>
          <w:color w:val="000000"/>
          <w:sz w:val="24"/>
          <w:szCs w:val="24"/>
        </w:rPr>
        <w:t>ATOS spol. s.r.o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stupitelstvo obce ukládá:</w:t>
      </w:r>
    </w:p>
    <w:p>
      <w:pPr>
        <w:pStyle w:val="Odstavecseseznamem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Uzavřít SoD na provedení </w:t>
      </w:r>
      <w:r>
        <w:rPr>
          <w:sz w:val="24"/>
          <w:szCs w:val="24"/>
        </w:rPr>
        <w:t xml:space="preserve">investiční akce „Zateplení ZŠ Vlkaneč“ firmě </w:t>
      </w:r>
      <w:r>
        <w:rPr>
          <w:color w:val="000000"/>
          <w:sz w:val="24"/>
          <w:szCs w:val="24"/>
        </w:rPr>
        <w:t>ATOS spol. s.r.o..Termín do 30.6.2015, zodpovídá starost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Odstavecseseznamem"/>
        <w:ind w:left="36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4"/>
          <w:szCs w:val="24"/>
        </w:rPr>
        <w:t>Zapsala: dne 22.5.2015</w:t>
        <w:tab/>
        <w:tab/>
        <w:t>Bohumila Semrádová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ěřovatelé zápisu: </w:t>
        <w:tab/>
        <w:tab/>
        <w:tab/>
        <w:t>Kořínek Bohuslav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us Josef</w:t>
      </w:r>
    </w:p>
    <w:p>
      <w:pPr>
        <w:pStyle w:val="Normal"/>
        <w:ind w:left="283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islav Pavlas</w:t>
      </w:r>
    </w:p>
    <w:sectPr>
      <w:type w:val="nextPage"/>
      <w:pgSz w:w="11906" w:h="16838"/>
      <w:pgMar w:left="1417" w:right="128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4:00Z</dcterms:created>
  <dc:creator>Vlkaneč</dc:creator>
  <dc:description/>
  <dc:language>en-US</dc:language>
  <cp:lastModifiedBy>Standa</cp:lastModifiedBy>
  <dcterms:modified xsi:type="dcterms:W3CDTF">2015-06-23T09:44:00Z</dcterms:modified>
  <cp:revision>2</cp:revision>
  <dc:subject/>
  <dc:title/>
</cp:coreProperties>
</file>