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>Zápis ze 6. schůze zastupitelstva obce Vlkaneč konané dne 13.5. 2015 ve Vlkanč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ítomní zastupitelé:</w:t>
      </w:r>
      <w:r>
        <w:rPr>
          <w:color w:val="000000"/>
          <w:sz w:val="24"/>
          <w:szCs w:val="24"/>
        </w:rPr>
        <w:t xml:space="preserve"> Kořínek Bohuslav, Klaus Josef , Novák Oldřich, Pavlas Stanislav, Pavlas Václav, Semrádová Bohumila, Špalek Vincent, Volenec Jiří, Zelená Mari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pisovatel:</w:t>
      </w:r>
      <w:r>
        <w:rPr>
          <w:color w:val="000000"/>
          <w:sz w:val="24"/>
          <w:szCs w:val="24"/>
        </w:rPr>
        <w:t xml:space="preserve"> Semrádová Bohumil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věřovatelé zápisu:</w:t>
      </w:r>
      <w:r>
        <w:rPr>
          <w:color w:val="000000"/>
          <w:sz w:val="24"/>
          <w:szCs w:val="24"/>
        </w:rPr>
        <w:t xml:space="preserve"> Špalek Vincent, Novák Oldři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řítomní občané:</w:t>
      </w:r>
      <w:r>
        <w:rPr>
          <w:color w:val="000000"/>
          <w:sz w:val="24"/>
          <w:szCs w:val="24"/>
        </w:rPr>
        <w:t xml:space="preserve"> 4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Schválení programu ZO 13.5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Určení ověřovatelů zápisu ZO 13.5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 usnesení ZO ze 8.4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Závěrečný účet obce za r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válení účetní uzávěrky za r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dost Svazu postižených Zbýšov o finanční d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dost TJ Vlkaneč o finanční spoluúčast na pořádání „Čarodejnic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visko MS Diana Vlkaneč – pronájem části obecního dv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or hospodaření za 1.čtvrtletí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tové opatření č.3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Stavební úpravy Obecního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e pro výběrová řízení veřejných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dost 8.okrsku SDH o finanční spoluúčast na pořádání soutěže v požárním spor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dost o prodej stavební parcely č.1158/10 v k.ú. Vlkan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kuse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color w:val="000000"/>
          <w:szCs w:val="24"/>
        </w:rPr>
        <w:t>Starosta Stanislav Pavlas v 18:00 hodin zahájil schůzi, přivítal přítomné, seznámil je s programem řádné schůze zastupitelstva obce dne 13.5.2015 a dotázal se, zda chtějí zastupitelé do programu něco doplnit. Jelikož tomu tak nebylo, dal hlasovat o schválení program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8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1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stupitelstvo obce po projedn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Program ZO 13.5.20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2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navrhl, aby ověřovateli zápisu ZO dne 13.5.2015 byli Špalek Vincent a Novák Oldřich. Dotázal se zastupitelů, zda s tí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8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2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Ověřovatele zápisu ZO dne 13.5.2015 - Špalek Vincent a Novák Oldřich.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3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rovedl kontrolu usnesením z minulého zasedání ZO dne 8.4.2015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Smlouva na pronájem části dvora OÚ Vlkaneč nebyla s MS Diana uzavřena, řešení bude samostatným bodem jednání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Smlouva s paní K. na koupi 19m2 pozemku p.č. 32/9 v k.ú. Přibyslavice byla odeslána, ale zatím není podepsána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Reklamace propouštějící hráze rybníka v Přibyslavicích byla telefonicky projednána s firmou Novotný, během měsíce května budou probíhat jednání a bude navrženo řešení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Smlouva s firmou OKNO STYL na výměnu oken obecních budov byla vzájemě odsouhlasena, ale zatím není podepsána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Dodatečná nabídka na venkovní parapety, které budou instalovány při výměně oken byla provedena, na tyto vícepráce bude rovněž uzavřena SoD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statní body byly splněny nebo u nich termín ještě běží.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3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6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Bere na vědomí:</w:t>
      </w:r>
      <w:r>
        <w:rPr>
          <w:color w:val="000000"/>
          <w:sz w:val="24"/>
          <w:szCs w:val="24"/>
        </w:rPr>
        <w:t xml:space="preserve"> Kontrolu usnesení z minulého zasedání ZO dne 13.5.2015.</w:t>
      </w:r>
    </w:p>
    <w:p>
      <w:pPr>
        <w:pStyle w:val="Odstavecseseznamem"/>
        <w:numPr>
          <w:ilvl w:val="0"/>
          <w:numId w:val="6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ládá: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Uzavřít smlouvu na koupi části pozemku p.č.32/9 v k.ú. Přibyslavice (19m2) od paní K., za cenu cenu 120,-Kč/m2. Termín do 10.6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vat o výsledku jednání o reklamaci propouštějící hráze rybníku v Přibyslavicích s firmou Novotný. Zodpovídá starosta, termín do 10.6.2015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Uzavřít SoD s firmou  OKNO STYL na provedení akce „Výměna oken obecních budov“ vč. výměny venkovních parapetů. Termín do 25.5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řínek Bohuslav přišel v 18:1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4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an Klaus podrobně seznámil  zastupitelstvo se závěrečným účtem obce za rok 2014, jehož součástí je i přezkum hospodaření obce. Závěrečný účet byl řádně zveřejněn na úřední desce obecního úřadu od 20.4. 2015. K závěrečnému účtu nebyly z řad občanů, ani zastupitelů,  žádné připomínk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dal hlasovat o schválení závěrečného účtu obce za rok 2014, jehož součástí  je i přezkum hospodaření obc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stupitelstvo obce schválilo bez výhrad závěrečný účet obce za rok 2014, jehož součástí je i přezkum hospodaření ob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9, 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4-06/2015/ZO ze dne 13.5.2014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I.)Schvaluje: </w:t>
      </w:r>
      <w:r>
        <w:rPr>
          <w:color w:val="000000"/>
          <w:sz w:val="24"/>
          <w:szCs w:val="24"/>
        </w:rPr>
        <w:t>Závěrečný účet obce za rok 2014, jehož součástí  je i přezkum hospodaření obc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5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 Klaus seznámil zastupitelstvo s jednotlivými podklady účetní závěrky obce k 31.12.2014 (soupis těchto  listin je uveden na protokolu o účetní závěre, který je přílohou tohoto zápisu). Zastupitelstvo konstatovalo, že schvalovaná účetní  závěrka poskytuje v rozsahu skutečností posuzovaných podle § 4 vyhlášky č. 220/2013 Sb. věrný a poctivý obraz předmětu účetnictví a finanční situace obce Vlkaneč, nikdo neměl k hospodaření obce žádné připomín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dal hlasovat o schválení účetní závarky obce k 31.12. 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obce schválilo účetní závěrku obce k 31.12. 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9, 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5-06/2015/ZO ze dne 13.5.2014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 Schvaluje: </w:t>
      </w:r>
      <w:r>
        <w:rPr>
          <w:color w:val="000000"/>
          <w:sz w:val="24"/>
          <w:szCs w:val="24"/>
        </w:rPr>
        <w:t>Účetní závěrku obce k 31.12. 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6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ředložil přítomným žádost Svazu postižených Zbýšov o finanční příspěvek na podporu jejich organizace. Dotázal se zastupitelů, zda souhlasí s tím, aby bylo žádosti vyhověno. Zastupitelstvo žádost zamít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0, proti 9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6-6/2015/ZO ze dne 13.5.2015</w:t>
      </w:r>
    </w:p>
    <w:p>
      <w:pPr>
        <w:pStyle w:val="Heading2"/>
        <w:jc w:val="both"/>
        <w:rPr/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Zamítá: </w:t>
      </w:r>
      <w:r>
        <w:rPr>
          <w:color w:val="000000"/>
          <w:sz w:val="24"/>
          <w:szCs w:val="24"/>
        </w:rPr>
        <w:t>Žádost Svazu postižených Zbýšov o finanční příspěvek na podporu jejich organizac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 7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ředložil přítomným žádost TJ Sokol Vlkaneč o finanční spoluúčast na pořádání akce „Pálení čarodějnic“. Navrhl přispět částkou 500,-Kč. Dotázal se zastupitelů, zda s návrhem souhlasí. Zastupitelstvo návrh schváli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7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4"/>
        </w:numPr>
        <w:ind w:left="450" w:hanging="45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chvaluje: </w:t>
      </w:r>
      <w:r>
        <w:rPr>
          <w:color w:val="000000"/>
          <w:sz w:val="24"/>
          <w:szCs w:val="24"/>
        </w:rPr>
        <w:t>Proplacení části nákladů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řádání „Pálení čarodějnic“ ve výši 500,-Kč.</w:t>
      </w:r>
    </w:p>
    <w:p>
      <w:pPr>
        <w:pStyle w:val="Odstavecseseznamem"/>
        <w:numPr>
          <w:ilvl w:val="0"/>
          <w:numId w:val="4"/>
        </w:numPr>
        <w:ind w:left="450" w:hanging="45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Proplacení části nákladů na pořádání  „Pálení čarodějnic“ ve výši 500,-Kč, na základě předložených dokladů od TJ Sokol Vlkaneč. Termín do 10.6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8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sdělil přítomným, že doposud nebyla s MS Diana uzavřena smlouva na pronájem části obecního dvora. Schválený návrh z minulého zastupitelstva, za symbolickou 1,-Kč/ročně a 100 zdarma odpracovaných brigádnických hodin ročně ve prospěch obce nebyl nakonec členy MS akceptován. Předseda spolku, který byl na ZO přítomen, požádal o zrušení povinnosti odpracování 100 brigádnických hodin s tím, že pokud bude obec potřebovat pracovní výpomoc, jsou členové MS ochotni pomoci. Podmínka, aby byl dvůr udržován v čistotě a pořádku je samozřejmostí. Po diskusi na toto téma se starosta dotázal zastupitelů, zda souhlasí s návrhem, aby byla část obecního dvora za pergolou pronajata MS Diana za symbolickou 1,-Kč/ročně, občasnou výpomoc členů MS ve prospěch obce a údržbu dvora. Zastupitelstvo návrh schváli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Usnesení č.008-6/2015/ZO ze dne 13.5.2015</w:t>
      </w:r>
    </w:p>
    <w:p>
      <w:pPr>
        <w:pStyle w:val="Heading2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28" w:before="0" w:after="0"/>
        <w:ind w:left="450" w:hanging="450"/>
        <w:jc w:val="both"/>
        <w:rPr/>
      </w:pPr>
      <w:r>
        <w:rPr>
          <w:b/>
          <w:bCs/>
          <w:color w:val="000000"/>
        </w:rPr>
        <w:t>Schvaluje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Pronájem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části obecního dvora MS Diana za symbolickou 1,-Kč/ročně, občasnou výpomoc členů MS ve prospěch obce a údržbu dvora.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28" w:before="0" w:after="0"/>
        <w:ind w:left="450" w:hanging="450"/>
        <w:jc w:val="both"/>
        <w:rPr/>
      </w:pPr>
      <w:r>
        <w:rPr>
          <w:b/>
          <w:bCs/>
          <w:color w:val="000000"/>
        </w:rPr>
        <w:t>Ukládá:</w:t>
      </w:r>
      <w:r>
        <w:rPr>
          <w:color w:val="000000"/>
        </w:rPr>
        <w:t xml:space="preserve"> Uzavřít smlouvu s MS Diana Vlkaneč o pronájmu části dvora OÚ za symbolickou 1,-Kč/ročně občasnou výpomoc členů MS ve prospěch obce a údržbu dvora. Termín do 10.6.2015, zodpovídá staros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9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ef Klaus přednesl přítomným rozbor hospodaření za 2.čtvrtletí 2014. Dotázal se zastupitelů, zda s rozborem souhlasí. Zastupitelstvo schválilo rozbor hospodaření za 2.čtvrtletí 2014 bez výhrad. 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9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Rozbor hospodaření za 2.čtvrtletí 2014 bez výhrad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1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ef Klaus přednesl přítomným rozpočtové opatření č.3/2015. Dotázal se zastupitelů, zda s ním souhlasí. Zastupitelstvo schválilo rozpočtové opatření č.3/2015. Protokol bude součástí zápis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10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Rozpočtové opatření č.3/201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11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ncent Špalek seznámil zastupitelstvo s plánovaným postupem dalších úprav Obecního domu v letošním roce 2015. Součástí stavebních prací by měla být i stavba přístřešku v zadní části dvora, na kterou bude třeba vyjednat stavební povolení. Požádal obec o součinost. Starosta v této souvislosti seznámil přítomné s předběžnými jednáními na stavebním úřadu. Člen SDH A.Z. nabídl pomoc při zajištění projektu na tuto stavbu, finanční náklady budou ještě upřesněny.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11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Bere na vědomí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Informace o plánovaných úpravách obecního domu v Kozohlode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2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sdělil přítomným, že je třeba stanovit členy komise pro výběrová řízení na veřejné zakázky pro stávající volební období . Navrhl tyto člen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 Pavlas, Marie Zelená, Bohumila Semrádová, Oldřich Nov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ázal se zastupitelů, zda s návrhem souhlasí. Zastupitelstvo návrh schváli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Usnesení č.012-6/2015/ZO ze dne 13.5.2015</w:t>
      </w:r>
    </w:p>
    <w:p>
      <w:pPr>
        <w:pStyle w:val="Heading2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) Schvaluje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Členy komise pro výběrová řízení na veřejné zakázky pro stávající volební obdob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 Pavlas, Marie Zelená, Bohumila Semrádová, Oldřich Novák.</w:t>
      </w:r>
    </w:p>
    <w:p>
      <w:pPr>
        <w:pStyle w:val="Normlnweb"/>
        <w:shd w:fill="FFFFFF" w:val="clear"/>
        <w:spacing w:lineRule="atLeast" w:line="228"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3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ředložil přítomným žádost 8.okrsku SDH o finanční spoluúčast na pořádání soutěže v požárním sportu, která se bude konat ve Vlkanči. Navrhl přispět částkou 500,-Kč. Dotázal se zastupitelů, zda s návrhem souhlasí. Zastupitelstvo návrh schváli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13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Proplacení části nákladů ve výši 500,-Kč 8.okrsku SDH na pořádání soutěže v požárním sportu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7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Proplacení části nákladů ve výši 500,-Kč,  na pořádání soutěže v požárním sportu, na základě předložených dokladů od 8.okrsku SDH. Termín do 10.6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4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ředložil přítomným žádost paní S.P. o koupi stavební parcely p.č.1158/10 (za tratí ČD). Záměr o prodeji všech parcel v této lokalitě byl řádně zveřejněn již v loňském roce, stejně tak i prodejní cena (200,-Kč/m2) . Dotázal se zastupitelů, zda souhlasí se schválením žádosti. Zastupitelstvo návrh schváli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14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chvaluje: </w:t>
      </w:r>
      <w:r>
        <w:rPr>
          <w:color w:val="000000"/>
          <w:sz w:val="24"/>
          <w:szCs w:val="24"/>
        </w:rPr>
        <w:t>Žádost paní S.P. o koupi stavební parcely p.č.1158/10 (za tratí ČD) za obvyklou cenu 200,-Kč/m2.</w:t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Uzavřít s paní S.P. smlouvu o koupi stavební parcely p.č.1158/10 (za tratí ČD) za obvyklou cenu 200,-Kč/m2. Termín do 10.6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5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informoval přítomné o postupu příprav na akci „Snížení energetické náročnosti budovy ZŠ Vlkaneč“. V brzké době bude známo, zda obec obdrží dotace a poté bude vypsáno výběrové řízení na zhotovitele.</w:t>
      </w:r>
    </w:p>
    <w:p>
      <w:pPr>
        <w:pStyle w:val="Heading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an Ch. nabídl obci doučování místní mládeže. Starosta – pokud bude pan Ch. chtít založit jakýkoli doučovací kroužek, může obec prostřednictvím Zpravodaje pomoci při jeho propagac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15-5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Bere na vědomí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e o postupu příprav na akci „Snížení energetické náročnosti budovy ZŠ Vlkaneč“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bídku na doučování místní mládež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kapitulace usnesení z 6. schůze zastupitelstva obce, Vlkaneč – 13.5.20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bere na vědomí: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u usnesení z minulého zasedání ZO dne 13.5.2015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e o plánovaných úpravách obecního domu v Kozohlodech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e o postupu příprav na akci „Snížení energetické náročnosti budovy ZŠ Vlkaneč“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ídku na doučování místní mládeže.</w:t>
      </w:r>
    </w:p>
    <w:p>
      <w:pPr>
        <w:pStyle w:val="Odstavecseseznamem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schvaluje: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ZO 13.5.2015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ěřovatele zápisu ZO dne 13.5.2015 - Špalek Vincent a Novák Oldřich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ý účet obce za rok 2014, jehož součástí  je i přezkum hospodaření obce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tní závěrku obce k 31.12. 2014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Proplacení části nákladů ve výši 500,-Kč TJ Sokol Vlkaneč na pořádání akce „Pálení čarodějnic“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Style w:val="Appleconvertedspace"/>
          <w:bCs/>
          <w:color w:val="000000"/>
          <w:sz w:val="24"/>
          <w:szCs w:val="24"/>
        </w:rPr>
        <w:t>Pronájem</w:t>
      </w:r>
      <w:r>
        <w:rPr>
          <w:rStyle w:val="Appleconvertedspace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části obecního dvora MS Diana za symbolickou 1,-Kč/ročně, občasnou výpomoc členů MS ve prospěch obce a údržbu dvora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or hospodaření za 2.čtvrtletí 2014 bez výhrad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tové opatření č.3/2015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Členy komise pro výběrová řízení na veřejné zakázky pro stávající volební období: Stanislav Pavlas, Marie Zelená, Bohumila Semrádová, Oldřich Novák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lacení části nákladů ve výši 500,-Kč 8.okrsku SDH na pořádání soutěže v požárním sportu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Žádost paní S.P. o koupi stavební parcely p.č.1158/10 (za tratí ČD) za obvyklou cenu 200,-Kč/m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: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Uzavřít smlouvu na koupi části pozemku p.č.32/9 v k.ú. Přibyslavice (19m2) od paní K., za cenu 120,-Kč/m2. Termín do 10.6.2015, zodpovídá starosta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Informovat o výsledku jednání o reklamaci propouštějící hráze rybníku v Přibyslavicích s firmou Novotný. Termín do 10.6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ít SoD s firmou  OKNO STYL na provedení akce „Výměna oken obecních budov“ vč. výměny venkovních parapetů. Termín do 25.5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lacení části nákladů na pořádání  „Pálení čarodějnic“ ve výši 500,-Kč, na základě předložených dokladů od TJ Sokol Vlkaneč. Termín do 10.6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ít smlouvus MS Diana Vlkaneč o pronájmu části dvora OÚ za symbolickou 1,-Kč/ročně občasnou výpomoc členů MS ve prospěch obce a údržbu dvora. Termín do 1</w:t>
      </w:r>
      <w:r>
        <w:rPr>
          <w:color w:val="000000"/>
        </w:rPr>
        <w:t>0.6</w:t>
      </w:r>
      <w:r>
        <w:rPr>
          <w:color w:val="000000"/>
          <w:sz w:val="24"/>
          <w:szCs w:val="24"/>
        </w:rPr>
        <w:t>.2015, zodpovídá starosta</w:t>
      </w:r>
      <w:r>
        <w:rPr>
          <w:color w:val="000000"/>
        </w:rPr>
        <w:t>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lacení části nákladů ve výši 500,-Kč,  na pořádání soutěže v požárním sportu, na základě předložených dokladů od 8.okrsku SDH. Termín do 10.6.2015, zodpovídá starosta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Uzavřít s paní S.P. smlouvu o koupi stavební parcely p.č.1158/10 (za tratí ČD) za obvyklou cenu 200,-Kč/m2. Termín do 10.6.2015, zodpovídá staros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zamítá: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dost Svazu postižených Zbýšov o finanční příspěvek na podporu jejich organizac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 – z minulých zasedání: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Uzavřít smlouvu o prodeji části obecního pozemku</w:t>
      </w:r>
      <w:r>
        <w:rPr>
          <w:color w:val="000000"/>
          <w:sz w:val="24"/>
          <w:szCs w:val="24"/>
          <w:shd w:fill="FFFFFF" w:val="clear"/>
        </w:rPr>
        <w:t xml:space="preserve"> 280/14 v k.ú. Vlkaneč</w:t>
      </w:r>
      <w:r>
        <w:rPr>
          <w:color w:val="000000"/>
          <w:sz w:val="24"/>
          <w:szCs w:val="24"/>
        </w:rPr>
        <w:t xml:space="preserve">  56m2 s panem P.K. za stanovenou cenu 120,-Kč/m2 bez DPH. Termín do 30.6.2015, zodpovídá starosta.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Zapsala: dne 13.5.2015</w:t>
        <w:tab/>
        <w:tab/>
        <w:t>Bohumila Semrádov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věřovatelé zápisu: </w:t>
        <w:tab/>
        <w:tab/>
        <w:tab/>
        <w:t>Špalek Vincen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ák Oldřich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 Pavlas</w:t>
      </w:r>
    </w:p>
    <w:sectPr>
      <w:type w:val="nextPage"/>
      <w:pgSz w:w="11906" w:h="16838"/>
      <w:pgMar w:left="1417" w:right="128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)"/>
      <w:lvlJc w:val="left"/>
      <w:pPr>
        <w:tabs>
          <w:tab w:val="num" w:pos="0"/>
        </w:tabs>
        <w:ind w:left="117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42:00Z</dcterms:created>
  <dc:creator>Vlkaneč</dc:creator>
  <dc:description/>
  <dc:language>en-US</dc:language>
  <cp:lastModifiedBy>Vašek</cp:lastModifiedBy>
  <dcterms:modified xsi:type="dcterms:W3CDTF">2015-05-23T11:42:00Z</dcterms:modified>
  <cp:revision>2</cp:revision>
  <dc:subject/>
  <dc:title/>
</cp:coreProperties>
</file>