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Městský úřad Čáslav - odbor životního prostředí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nám. J.Žižky z Trocnova 1, 286 01 Čáslav</w:t>
      </w:r>
    </w:p>
    <w:p>
      <w:pPr>
        <w:pStyle w:val="Normal"/>
        <w:bidi w:val="0"/>
        <w:jc w:val="center"/>
        <w:rPr/>
      </w:pPr>
      <w:r>
        <w:rPr>
          <w:b w:val="false"/>
          <w:sz w:val="24"/>
        </w:rPr>
        <w:t>sídlo odboru : gen. Eliáše 6, 286 01 Čáslav</w:t>
      </w:r>
    </w:p>
    <w:p>
      <w:pPr>
        <w:pStyle w:val="Heading1"/>
        <w:keepNext w:val="true"/>
        <w:bidi w:val="0"/>
        <w:spacing w:lineRule="auto" w:line="360" w:before="240" w:after="60"/>
        <w:jc w:val="center"/>
        <w:rPr>
          <w:rFonts w:ascii="Times New Roman" w:hAnsi="Times New Roman"/>
          <w:b/>
          <w:b/>
          <w:caps/>
          <w:kern w:val="2"/>
          <w:sz w:val="32"/>
        </w:rPr>
      </w:pPr>
      <w:r>
        <w:rPr>
          <w:rFonts w:ascii="Times New Roman" w:hAnsi="Times New Roman"/>
          <w:b/>
          <w:caps/>
          <w:kern w:val="2"/>
          <w:sz w:val="32"/>
        </w:rPr>
      </w:r>
    </w:p>
    <w:p>
      <w:pPr>
        <w:pStyle w:val="Normal"/>
        <w:keepNext w:val="true"/>
        <w:tabs>
          <w:tab w:val="clear" w:pos="709"/>
          <w:tab w:val="right" w:pos="9072" w:leader="none"/>
        </w:tabs>
        <w:bidi w:val="0"/>
        <w:spacing w:lineRule="auto" w:line="360" w:before="240" w:after="60"/>
        <w:jc w:val="center"/>
        <w:rPr/>
      </w:pPr>
      <w:r>
        <w:rPr>
          <w:rFonts w:ascii="Verdana" w:hAnsi="Verdana"/>
          <w:b/>
          <w:caps/>
          <w:kern w:val="2"/>
          <w:sz w:val="32"/>
        </w:rPr>
        <w:t>Žádost o stavební povolení k vodním dílům</w:t>
      </w:r>
      <w:r>
        <w:rPr>
          <w:b/>
          <w:caps w:val="false"/>
          <w:smallCaps w:val="false"/>
          <w:kern w:val="0"/>
          <w:sz w:val="24"/>
        </w:rPr>
        <w:t>[§ 15 vodního zákona]</w:t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0"/>
        </w:rPr>
      </w:pPr>
      <w:r>
        <w:rPr>
          <w:b w:val="false"/>
          <w:caps w:val="false"/>
          <w:smallCaps w:val="false"/>
          <w:kern w:val="0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/>
          <w:caps w:val="false"/>
          <w:smallCaps w:val="false"/>
          <w:kern w:val="0"/>
          <w:sz w:val="24"/>
        </w:rPr>
        <w:t>1.</w:t>
        <w:tab/>
        <w:t>Žadatel</w:t>
      </w:r>
      <w:r>
        <w:rPr>
          <w:b w:val="false"/>
          <w:caps w:val="false"/>
          <w:smallCaps w:val="false"/>
          <w:kern w:val="0"/>
          <w:sz w:val="24"/>
        </w:rPr>
        <w:t>Obchodní firma nebo název / Jméno, popřípadě jména, příjmení  …….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40"/>
          <w:kern w:val="0"/>
          <w:sz w:val="24"/>
        </w:rPr>
        <w:t>………………………………………………………………………………</w:t>
      </w:r>
      <w:r>
        <w:rPr>
          <w:b w:val="false"/>
          <w:caps w:val="false"/>
          <w:smallCaps w:val="false"/>
          <w:spacing w:val="40"/>
          <w:kern w:val="0"/>
          <w:sz w:val="24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Sídlo / Místo podnikání / Adresa místa trvalého (přechodného) pobytu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40"/>
          <w:kern w:val="0"/>
          <w:sz w:val="24"/>
        </w:rPr>
        <w:t>………………………………………………………………………………</w:t>
      </w:r>
      <w:r>
        <w:rPr>
          <w:b w:val="false"/>
          <w:caps w:val="false"/>
          <w:smallCaps w:val="false"/>
          <w:spacing w:val="40"/>
          <w:kern w:val="0"/>
          <w:sz w:val="24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IČ</w:t>
      </w:r>
      <w:r>
        <w:rPr>
          <w:rFonts w:ascii="Verdana" w:hAnsi="Verdana"/>
          <w:b/>
          <w:caps/>
          <w:kern w:val="2"/>
          <w:sz w:val="32"/>
          <w:vertAlign w:val="superscript"/>
        </w:rPr>
        <w:t>1)</w:t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kern w:val="0"/>
          <w:sz w:val="24"/>
          <w:vertAlign w:val="superscript"/>
        </w:rPr>
        <w:t>2)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3)</w:t>
      </w:r>
      <w:r>
        <w:rPr>
          <w:b w:val="false"/>
          <w:caps w:val="false"/>
          <w:smallCaps w:val="false"/>
          <w:spacing w:val="0"/>
          <w:kern w:val="0"/>
          <w:sz w:val="24"/>
        </w:rPr>
        <w:t xml:space="preserve"> / Datum narození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OKEČ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4)</w:t>
      </w:r>
      <w:r>
        <w:rPr>
          <w:b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Telefon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0" w:leader="none"/>
          <w:tab w:val="left" w:pos="3686" w:leader="none"/>
          <w:tab w:val="right" w:pos="9072" w:leader="none"/>
        </w:tabs>
        <w:bidi w:val="0"/>
        <w:spacing w:lineRule="auto" w:line="360"/>
        <w:ind w:left="420" w:hanging="420"/>
        <w:jc w:val="left"/>
        <w:rPr/>
      </w:pPr>
      <w:r>
        <w:rPr>
          <w:b/>
          <w:caps w:val="false"/>
          <w:smallCaps w:val="false"/>
          <w:spacing w:val="0"/>
          <w:kern w:val="0"/>
          <w:sz w:val="24"/>
        </w:rPr>
        <w:t>2.</w:t>
        <w:tab/>
        <w:t>Název stavby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...................</w:t>
      </w:r>
    </w:p>
    <w:p>
      <w:pPr>
        <w:pStyle w:val="Normal"/>
        <w:tabs>
          <w:tab w:val="clear" w:pos="709"/>
          <w:tab w:val="left" w:pos="420" w:leader="none"/>
          <w:tab w:val="right" w:pos="9072" w:leader="none"/>
        </w:tabs>
        <w:bidi w:val="0"/>
        <w:spacing w:lineRule="auto" w:line="360"/>
        <w:ind w:left="420" w:hanging="420"/>
        <w:jc w:val="left"/>
        <w:rPr/>
      </w:pPr>
      <w:r>
        <w:rPr>
          <w:b/>
          <w:caps w:val="false"/>
          <w:smallCaps w:val="false"/>
          <w:spacing w:val="0"/>
          <w:kern w:val="0"/>
          <w:sz w:val="20"/>
        </w:rPr>
        <w:t>3.</w:t>
        <w:tab/>
      </w:r>
      <w:r>
        <w:rPr>
          <w:b/>
          <w:caps w:val="false"/>
          <w:smallCaps w:val="false"/>
          <w:spacing w:val="0"/>
          <w:kern w:val="0"/>
          <w:sz w:val="24"/>
        </w:rPr>
        <w:t xml:space="preserve">Druh stavby </w:t>
      </w:r>
      <w:r>
        <w:rPr>
          <w:b w:val="false"/>
          <w:caps w:val="false"/>
          <w:smallCaps w:val="false"/>
          <w:spacing w:val="0"/>
          <w:kern w:val="0"/>
          <w:sz w:val="24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4"/>
        </w:rPr>
        <w:t>správný údaj označte křížkem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)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bidi w:val="0"/>
        <w:spacing w:lineRule="auto" w:line="360"/>
        <w:ind w:left="851" w:right="-2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  <w:t>novostavba</w:t>
        <w:tab/>
        <w:tab/>
        <w:t>změna dokončené stavby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bidi w:val="0"/>
        <w:spacing w:lineRule="auto" w:line="360"/>
        <w:ind w:left="851" w:right="-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přehrady, hráze, vodní nádrže, jezy a zdrže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avby, jimiž se upravují, mění nebo zřizují koryta vodních toků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avby vodovodních řadů a vodárenských objektů včetně úpraven vod</w:t>
        <w:tab/>
      </w:r>
    </w:p>
    <w:p>
      <w:pPr>
        <w:pStyle w:val="Normal"/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avby kanalizačních stok a objektů včetně čistírny odpadních vod,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bidi w:val="0"/>
        <w:spacing w:lineRule="auto" w:line="360"/>
        <w:ind w:left="426" w:right="1132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stavby k čištění odpadních vod před jejich vypouštěním do kanalizace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avby na ochranu před povodněmi</w:t>
        <w:tab/>
      </w:r>
    </w:p>
    <w:p>
      <w:pPr>
        <w:pStyle w:val="Normal"/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avby k vodohospodářským melioracím - zavlažování pozemků</w:t>
      </w:r>
    </w:p>
    <w:p>
      <w:pPr>
        <w:pStyle w:val="Normal"/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avby k vodohospodářským melioracím - odvodňování pozemků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avby, které se zřizují k plavebním účelům v korytech vodních toků nebo na jejich březích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avby k využití vodní energie a energetického potenciálu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avby odkališť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avby sloužící k pozorování stavu povrchových nebo podzemních vod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udny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bidi w:val="0"/>
        <w:spacing w:lineRule="auto" w:line="360"/>
        <w:ind w:left="851" w:right="1132" w:hanging="425"/>
        <w:jc w:val="left"/>
        <w:rPr>
          <w:lang w:val="en-US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en-US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stavby k hrazení bystřin a strží (</w:t>
      </w:r>
      <w:r>
        <w:rPr>
          <w:b w:val="false"/>
          <w:i/>
          <w:caps w:val="false"/>
          <w:smallCaps w:val="false"/>
          <w:spacing w:val="0"/>
          <w:kern w:val="0"/>
          <w:sz w:val="20"/>
          <w:lang w:val="cs-CZ"/>
        </w:rPr>
        <w:t>v působnosti vodního zákona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bidi w:val="0"/>
        <w:spacing w:lineRule="auto" w:line="360"/>
        <w:ind w:left="851" w:right="565" w:hanging="425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jiné stavby potřebné k nakládání s vodami povolované podle § 8 vodního zákona</w:t>
        <w:tab/>
      </w:r>
    </w:p>
    <w:p>
      <w:pPr>
        <w:pStyle w:val="Normal"/>
        <w:tabs>
          <w:tab w:val="clear" w:pos="709"/>
          <w:tab w:val="left" w:pos="420" w:leader="none"/>
          <w:tab w:val="right" w:pos="9072" w:leader="none"/>
        </w:tabs>
        <w:bidi w:val="0"/>
        <w:spacing w:lineRule="auto" w:line="360"/>
        <w:ind w:left="420" w:hanging="420"/>
        <w:jc w:val="left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4.</w:t>
        <w:tab/>
        <w:t>Účel stavby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0" w:leader="none"/>
          <w:tab w:val="left" w:pos="2977" w:leader="none"/>
          <w:tab w:val="right" w:pos="9072" w:leader="none"/>
        </w:tabs>
        <w:bidi w:val="0"/>
        <w:spacing w:lineRule="auto" w:line="360"/>
        <w:ind w:left="420" w:hanging="420"/>
        <w:jc w:val="left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5.</w:t>
        <w:tab/>
        <w:t>Předpokládaný termín</w:t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- dokončení stavby</w:t>
      </w: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bidi w:val="0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  <w:t>- u dočasné stavby i dobu jejího trvání</w:t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2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2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hanging="420"/>
        <w:jc w:val="left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6.</w:t>
        <w:tab/>
        <w:t>Údaje</w:t>
      </w:r>
      <w:r>
        <w:rPr>
          <w:b/>
          <w:i w:val="false"/>
          <w:caps w:val="false"/>
          <w:smallCaps w:val="false"/>
          <w:spacing w:val="20"/>
          <w:kern w:val="0"/>
          <w:sz w:val="24"/>
          <w:lang w:val="cs-CZ"/>
        </w:rPr>
        <w:t xml:space="preserve"> o místu</w:t>
      </w: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stavby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Název obce</w:t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5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Název katastrálního území</w:t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bidi w:val="0"/>
        <w:spacing w:lineRule="auto" w:line="360"/>
        <w:ind w:firstLine="426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2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2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hanging="420"/>
        <w:jc w:val="left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7.</w:t>
        <w:tab/>
        <w:t xml:space="preserve">Pozemky,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které se mají použít</w:t>
      </w: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pro výstavbu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48"/>
        <w:gridCol w:w="1814"/>
        <w:gridCol w:w="4989"/>
      </w:tblGrid>
      <w:tr>
        <w:trPr>
          <w:trHeight w:val="26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Katastrální území</w:t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spacing w:val="20"/>
                <w:kern w:val="0"/>
                <w:sz w:val="20"/>
                <w:lang w:val="cs-CZ"/>
              </w:rPr>
              <w:tab/>
              <w:t>Vlastník a jeho adresa</w:t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parc. č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druh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20"/>
                <w:kern w:val="0"/>
                <w:sz w:val="20"/>
                <w:lang w:val="cs-CZ"/>
              </w:rPr>
            </w:pPr>
            <w:r>
              <w:rPr>
                <w:b/>
                <w:i w:val="false"/>
                <w:caps w:val="false"/>
                <w:smallCaps w:val="false"/>
                <w:spacing w:val="20"/>
                <w:kern w:val="0"/>
                <w:sz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713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0"/>
          <w:lang w:val="cs-CZ"/>
        </w:rPr>
        <w:t>V případě většího počtu pozemků než 3 se jejich seznam uvede v příloze žádosti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hanging="420"/>
        <w:jc w:val="left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8.</w:t>
        <w:tab/>
        <w:t xml:space="preserve">Pozemky,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na kterých je navrhováno zařízení</w:t>
      </w: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staveniště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48"/>
        <w:gridCol w:w="1814"/>
        <w:gridCol w:w="4989"/>
      </w:tblGrid>
      <w:tr>
        <w:trPr>
          <w:trHeight w:val="26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Katastrální území</w:t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spacing w:val="20"/>
                <w:kern w:val="0"/>
                <w:sz w:val="20"/>
                <w:lang w:val="cs-CZ"/>
              </w:rPr>
              <w:tab/>
              <w:t>Vlastník a jeho adresa</w:t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parc. č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druh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20"/>
                <w:kern w:val="0"/>
                <w:sz w:val="20"/>
                <w:lang w:val="cs-CZ"/>
              </w:rPr>
            </w:pPr>
            <w:r>
              <w:rPr>
                <w:b/>
                <w:i w:val="false"/>
                <w:caps w:val="false"/>
                <w:smallCaps w:val="false"/>
                <w:spacing w:val="20"/>
                <w:kern w:val="0"/>
                <w:sz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713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0"/>
          <w:lang w:val="cs-CZ"/>
        </w:rPr>
        <w:t>V případě většího počtu pozemků než 3 se jejich seznam uvede v příloze žádosti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hanging="420"/>
        <w:jc w:val="left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9.</w:t>
        <w:tab/>
        <w:t>Sousední pozemky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, včetně staveb na nich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48"/>
        <w:gridCol w:w="1814"/>
        <w:gridCol w:w="4989"/>
      </w:tblGrid>
      <w:tr>
        <w:trPr>
          <w:trHeight w:val="26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Katastrální území</w:t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spacing w:val="20"/>
                <w:kern w:val="0"/>
                <w:sz w:val="20"/>
                <w:lang w:val="cs-CZ"/>
              </w:rPr>
              <w:tab/>
              <w:t>Vlastník a jeho adresa</w:t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parc. č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druh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20"/>
                <w:kern w:val="0"/>
                <w:sz w:val="20"/>
                <w:lang w:val="cs-CZ"/>
              </w:rPr>
            </w:pPr>
            <w:r>
              <w:rPr>
                <w:b/>
                <w:i w:val="false"/>
                <w:caps w:val="false"/>
                <w:smallCaps w:val="false"/>
                <w:spacing w:val="20"/>
                <w:kern w:val="0"/>
                <w:sz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713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0"/>
          <w:lang w:val="cs-CZ"/>
        </w:rPr>
        <w:t>V případě většího počtu pozemků než 3 se jejich seznam uvede v příloze žádosti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0" w:leader="none"/>
          <w:tab w:val="right" w:pos="9072" w:leader="none"/>
        </w:tabs>
        <w:bidi w:val="0"/>
        <w:spacing w:lineRule="auto" w:line="360"/>
        <w:ind w:left="420" w:hanging="42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10.</w:t>
        <w:tab/>
        <w:t xml:space="preserve">Zpracovatel projektové dokumentace </w:t>
      </w:r>
      <w:r>
        <w:rPr>
          <w:b w:val="false"/>
          <w:i/>
          <w:caps w:val="false"/>
          <w:smallCaps w:val="false"/>
          <w:spacing w:val="0"/>
          <w:kern w:val="0"/>
          <w:sz w:val="24"/>
          <w:lang w:val="cs-CZ"/>
        </w:rPr>
        <w:t>(oprávněná osoba - stavby vodního hospodářství)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5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Název nebo obchodní firma / Jméno, popřípadě jména, příjmení  …….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Sídlo / Adresa místa trvalého (přechodného) pobytu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Osvědčení o autorizaci (</w:t>
      </w:r>
      <w:r>
        <w:rPr>
          <w:b w:val="false"/>
          <w:i/>
          <w:caps w:val="false"/>
          <w:smallCaps w:val="false"/>
          <w:spacing w:val="0"/>
          <w:kern w:val="0"/>
          <w:sz w:val="24"/>
          <w:lang w:val="cs-CZ"/>
        </w:rPr>
        <w:t>průkaz zvláštní odborné způsobilosti- číslo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)</w:t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</w:t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0" w:leader="none"/>
          <w:tab w:val="right" w:pos="9072" w:leader="none"/>
        </w:tabs>
        <w:bidi w:val="0"/>
        <w:spacing w:lineRule="auto" w:line="360"/>
        <w:ind w:left="420" w:hanging="42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11.</w:t>
        <w:tab/>
        <w:t>Zhotovitel stavby (</w:t>
      </w:r>
      <w:r>
        <w:rPr>
          <w:b w:val="false"/>
          <w:i/>
          <w:caps w:val="false"/>
          <w:smallCaps w:val="false"/>
          <w:spacing w:val="0"/>
          <w:kern w:val="0"/>
          <w:sz w:val="24"/>
          <w:lang w:val="cs-CZ"/>
        </w:rPr>
        <w:t>oprávněná osoba - stavby vodního hospodářství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5)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</w:t>
      </w:r>
      <w:r>
        <w:rPr>
          <w:b w:val="false"/>
          <w:i/>
          <w:caps w:val="false"/>
          <w:smallCaps w:val="false"/>
          <w:spacing w:val="0"/>
          <w:kern w:val="0"/>
          <w:sz w:val="24"/>
          <w:lang w:val="cs-CZ"/>
        </w:rPr>
        <w:t>– je-li v době podání žádosti známa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Název nebo obchodní firma / Jméno, popřípadě jména, příjmení  ……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Sídlo / Adresa místa trvalého (přechodného) pobytu 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Osvědčení o autorizaci (</w:t>
      </w:r>
      <w:r>
        <w:rPr>
          <w:b w:val="false"/>
          <w:i/>
          <w:caps w:val="false"/>
          <w:smallCaps w:val="false"/>
          <w:spacing w:val="0"/>
          <w:kern w:val="0"/>
          <w:sz w:val="24"/>
          <w:lang w:val="cs-CZ"/>
        </w:rPr>
        <w:t>průkaz zvláštní odborné způsobilosti- číslo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)</w:t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0" w:leader="none"/>
          <w:tab w:val="right" w:pos="9072" w:leader="none"/>
        </w:tabs>
        <w:bidi w:val="0"/>
        <w:ind w:left="420" w:hanging="42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12.</w:t>
        <w:tab/>
        <w:t xml:space="preserve">Základní údaje o stavbě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4"/>
          <w:lang w:val="cs-CZ"/>
        </w:rPr>
        <w:t>uvedení úplného výčtu staveb, o jejichž povolení je žádáno včetně základních technických parametrů - členěno podle stavebních objektů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)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lineRule="auto" w:line="360" w:before="240" w:after="0"/>
        <w:ind w:left="425" w:hanging="0"/>
        <w:jc w:val="left"/>
        <w:rPr/>
      </w:pP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0"/>
          <w:lang w:val="cs-CZ"/>
        </w:rPr>
        <w:t>V případě většího počtu  údajů se údaje o stavbě uvedou v příloze žádosti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0" w:leader="none"/>
          <w:tab w:val="left" w:pos="6237" w:leader="none"/>
          <w:tab w:val="right" w:pos="9072" w:leader="none"/>
        </w:tabs>
        <w:bidi w:val="0"/>
        <w:ind w:left="420" w:hanging="42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13.</w:t>
        <w:tab/>
        <w:t>Seznam a adresy účastníků vodoprávního řízení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, kteří jsou žadateli známi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  <w:t>Název nebo obchodní firma / Jméno,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20"/>
                <w:kern w:val="0"/>
                <w:sz w:val="20"/>
                <w:lang w:val="cs-CZ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0"/>
          <w:lang w:val="cs-CZ"/>
        </w:rPr>
        <w:t>V případě většího počtu účastníků než 3 se jejich seznam uvede v příloze žádosti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</w:r>
    </w:p>
    <w:p>
      <w:pPr>
        <w:pStyle w:val="Normal"/>
        <w:tabs>
          <w:tab w:val="clear" w:pos="709"/>
          <w:tab w:val="left" w:pos="420" w:leader="none"/>
          <w:tab w:val="left" w:pos="6379" w:leader="none"/>
          <w:tab w:val="right" w:pos="9072" w:leader="none"/>
        </w:tabs>
        <w:bidi w:val="0"/>
        <w:spacing w:lineRule="auto" w:line="360"/>
        <w:ind w:left="420" w:hanging="420"/>
        <w:jc w:val="left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14.</w:t>
        <w:tab/>
        <w:t xml:space="preserve">Orientační náklad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na provedení stavby včetně technologie</w:t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 xml:space="preserve">................ </w:t>
      </w: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tis. Kč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0" w:leader="none"/>
          <w:tab w:val="right" w:pos="9072" w:leader="none"/>
        </w:tabs>
        <w:bidi w:val="0"/>
        <w:spacing w:lineRule="auto" w:line="360"/>
        <w:ind w:left="420" w:hanging="420"/>
        <w:jc w:val="left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  <w:lang w:val="cs-CZ"/>
        </w:rPr>
        <w:t>15.</w:t>
        <w:tab/>
        <w:t xml:space="preserve">Provozovatel stavby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4"/>
          <w:lang w:val="cs-CZ"/>
        </w:rPr>
        <w:t>je-li v době podání žádosti znám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Název nebo obchodní firma / Jméno, popřípadě jména, příjmení  ……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Sídlo / Adresa místa trvalého (přechodného) pobytu 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…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IČ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 / Datum narození</w:t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OKEČ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  <w:lang w:val="cs-CZ"/>
        </w:rPr>
        <w:t>4)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Telefon</w:t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 xml:space="preserve">V 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 xml:space="preserve">.......................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>dne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 xml:space="preserve"> ...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center" w:pos="6663" w:leader="none"/>
          <w:tab w:val="right" w:pos="9072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  <w:lang w:val="cs-CZ"/>
        </w:rPr>
        <w:t>..................................</w:t>
      </w:r>
    </w:p>
    <w:p>
      <w:pPr>
        <w:pStyle w:val="Normal"/>
        <w:tabs>
          <w:tab w:val="clear" w:pos="709"/>
          <w:tab w:val="center" w:pos="6663" w:leader="none"/>
          <w:tab w:val="right" w:pos="9072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  <w:tab/>
      </w:r>
      <w:r>
        <w:rPr>
          <w:b w:val="false"/>
          <w:i/>
          <w:caps w:val="false"/>
          <w:smallCaps w:val="false"/>
          <w:spacing w:val="0"/>
          <w:kern w:val="0"/>
          <w:sz w:val="24"/>
          <w:lang w:val="cs-CZ"/>
        </w:rPr>
        <w:t>podpis(y) žadatele(ů)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spacing w:val="20"/>
          <w:kern w:val="0"/>
          <w:sz w:val="28"/>
          <w:lang w:val="cs-CZ"/>
        </w:rPr>
        <w:t>Příloh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1.</w:t>
        <w:tab/>
        <w:t>Územní rozhodnut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(s doložkou nabytí právní moci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příslušného orgánu územního plánování,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popřípadě stanovisko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tohoto orgánu, že předmětná stavba vodního díla územní rozhodnutí nevyžaduje v souladu se zvláštním právním předpisem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6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2.</w:t>
        <w:tab/>
        <w:tab/>
        <w:t>Souhlas stavebního úřadu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příslušného k vydání územního rozhodnutí, který ověřuje dodržení jeho podmínek, ve smyslu § 120 odst. 2 zákona č. 50/1976 Sb., o územním plánování a stavebním řádu (stavební zákon), ve znění pozdějších předpisů. Jestliže se územní rozhodnutí nevydává, postačí vyjádření o souladu navrhované stavby se záměry územního plánování, popřípadě se sdělením připomínek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3.</w:t>
        <w:tab/>
        <w:tab/>
        <w:t>Doklady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, jimiž stavebník prokáže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vlastnická nebo jiná práva k pozemkům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nebo stavbám, které jej opravňují na nich zřídit požadovanou stavbu (popřípadě provést změnu stavby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7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4.</w:t>
        <w:tab/>
        <w:t>Projektová dokumentace stavby</w:t>
      </w:r>
      <w:r>
        <w:rPr>
          <w:b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8)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počtu stanoveném v souladu s mezinárodními smlouvami, kterými je Česká republika vázána.  Projektová dokumentace dále obsahuje: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center" w:pos="7371" w:leader="none"/>
          <w:tab w:val="right" w:pos="9072" w:leader="none"/>
        </w:tabs>
        <w:bidi w:val="0"/>
        <w:spacing w:before="0" w:after="120"/>
        <w:ind w:left="425" w:hanging="425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výčet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a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druh chráněný území a ochranných pásem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stanovených podle zvláštních právních předpisů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9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kud by mohly být stavbou a nakládáním s vodami dotčeny,</w:t>
      </w:r>
    </w:p>
    <w:p>
      <w:pPr>
        <w:pStyle w:val="Normal"/>
        <w:bidi w:val="0"/>
        <w:spacing w:before="0" w:after="120"/>
        <w:ind w:left="425" w:hanging="425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údaje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o průtocích vody ve vodním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toku (Qm-denní, Qn-leté), pokud se žádost o povolení týká vodního toku.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center" w:pos="7371" w:leader="none"/>
          <w:tab w:val="right" w:pos="9072" w:leader="none"/>
        </w:tabs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5.</w:t>
        <w:tab/>
        <w:t>Rozhodnut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stanoviska, vyjádření, souhlasy, posouzení, popřípadě jiná opatření dotčených orgánů státní správy vyžadovaná zvláštními právními předpisy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9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6.</w:t>
        <w:tab/>
        <w:t>Posudek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o potřebě, popřípadě návrhu podmínek provádění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technickobezpečnostního dohledu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na vodním díle zpracovaný odborně způsobilou osobou pověřenou k tomu Ministerstvem zemědělstv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10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v případě žádosti o povolení nového nebo změnu dokončeného vodního díla ke vzdouvání nebo zadržování vody.</w:t>
      </w:r>
    </w:p>
    <w:p>
      <w:pPr>
        <w:pStyle w:val="Normal"/>
        <w:tabs>
          <w:tab w:val="clear" w:pos="709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7.</w:t>
        <w:tab/>
        <w:tab/>
        <w:t xml:space="preserve">Povolení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vodoprávního úřadu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k nakládání s vodami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podle § 8 vodního zákona, bylo-li vydáno k předmětné stavbě předem jiným vodoprávním úřadem než příslušným k vydání stavebního povolení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8.</w:t>
        <w:tab/>
        <w:tab/>
        <w:t>Stanovisko správce povod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s výjimkou případů, kdy se žádost o stavební povolení týká přeložky vodovodů nebo kanalizací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9.</w:t>
        <w:tab/>
        <w:tab/>
        <w:t>Stanovisko správce drobného vodního toku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kud se žádost o stavební povolení týká vodního díla souvisejícího s tímto vodním tokem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10.</w:t>
        <w:tab/>
        <w:tab/>
        <w:t xml:space="preserve">Vyjádření vodoprávního úřadu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vydané k předmětu povolení podle § 18 vodního zákona, pokud bylo vydáno jiným vodoprávním úřadem než příslušným k vydání stavebního povolení.</w:t>
      </w:r>
    </w:p>
    <w:p>
      <w:pPr>
        <w:pStyle w:val="Normal"/>
        <w:bidi w:val="0"/>
        <w:spacing w:before="0" w:after="120"/>
        <w:ind w:left="360" w:hanging="36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11.</w:t>
        <w:tab/>
        <w:t>Plná moc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žadatele pro jeho zástupce s uvedením rozsahu právních úkonů, a to v případě, že žádost je podána v zastoupení.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spacing w:val="20"/>
          <w:kern w:val="0"/>
          <w:sz w:val="28"/>
          <w:lang w:val="cs-CZ"/>
        </w:rPr>
        <w:t>Vysvětlivk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kern w:val="0"/>
          <w:sz w:val="20"/>
          <w:lang w:val="cs-CZ"/>
        </w:rPr>
      </w:pP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1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 xml:space="preserve">Před vydáním stavebního povolení je nutné předložit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doklad o úhradě správního poplatku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ve výši dané zákonem č. 368/1992 Sb., o správních poplatcích, ve znění pozdějších předpisů. Správní poplatek je třeba uhradit místně a věcně příslušnému vodoprávnímu úřadu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2)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ab/>
        <w:t xml:space="preserve">Žadatel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je právnická nebo fyzická osoba, v jejíž prospěch má být povolení vydáno. V případě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bidi w:val="0"/>
        <w:spacing w:before="60" w:after="0"/>
        <w:ind w:left="567" w:hanging="283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právnické osoby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zapsané v obchodním rejstříku včetně dodatku označujícího její právní formu a 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4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případě telefonické spojení. U právnických osob, které se nezapisují do obchodního rejstříku se uvede název, sídlo právnické osoby nebo organizační složky právnické osoby, která má sídlo na území jiného členského státu EU, a I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d kterým byly zřízeny, a 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4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případě telefonické spojení;</w:t>
      </w:r>
    </w:p>
    <w:p>
      <w:pPr>
        <w:pStyle w:val="Normal"/>
        <w:bidi w:val="0"/>
        <w:spacing w:before="60" w:after="0"/>
        <w:ind w:left="567" w:hanging="283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fyzické osoby podnikajíc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se uvede jméno, popřípadě jména a příjmení, adresa místa trvalého pobytu (popřípadě přechodného pobytu v případě občanů jiných členských států EU), adresa místa podnikání a I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tak, jak byla zapsána do zákonem stanoveného rejstříku, a 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4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popřípadě telefonické spojení;</w:t>
      </w:r>
    </w:p>
    <w:p>
      <w:pPr>
        <w:pStyle w:val="Normal"/>
        <w:bidi w:val="0"/>
        <w:spacing w:before="60" w:after="0"/>
        <w:ind w:left="567" w:hanging="283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fyzické osoby nepodnikajíc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se uvede -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IČ -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identifikační číslo ekonomického subjektu - přidělené právnické osobě či fyzické osobě podnikající (</w:t>
      </w:r>
      <w:r>
        <w:rPr>
          <w:b w:val="false"/>
          <w:i/>
          <w:caps w:val="false"/>
          <w:smallCaps w:val="false"/>
          <w:spacing w:val="0"/>
          <w:kern w:val="0"/>
          <w:sz w:val="20"/>
          <w:lang w:val="cs-CZ"/>
        </w:rPr>
        <w:t>§ 21 a 22 zákona č. 89/1995 Sb., o státní statistické službě, ve znění pozdějších předpisů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. V případě fyzické osoby nepodnikající se místo IČ uvede datum narození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4)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- číselný kód druhu ekonomické činnosti podle Odvětvové klasifikace ekonomických činností ČSÚ (</w:t>
      </w:r>
      <w:r>
        <w:rPr>
          <w:b w:val="false"/>
          <w:i/>
          <w:caps w:val="false"/>
          <w:smallCaps w:val="false"/>
          <w:spacing w:val="0"/>
          <w:kern w:val="0"/>
          <w:sz w:val="20"/>
          <w:lang w:val="cs-CZ"/>
        </w:rPr>
        <w:t>§ 19 zákona č. 89/1995 Sb., o státní statistické službě, ve znění pozdějších předpisů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), který je u právnické osoby či fyzické osoby podnikající - 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hlavní (převažující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5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§ 46a zákona č. 50/1976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o územním plánování a stavebním řádu (stavební zákon), ve znění pozdějších předpisů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6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§ 32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zákona č. 50/1976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o územním plánování a stavebním řádu (stavební zákon), ve znění pozdějších předpisů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7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  <w:t>Veškeré údaje musí korespondovat s předloženou projektovou dokumentací stavby, zejména pak s kopií katastrální mapy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8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§ 18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vyhlášky č. 132/1998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kterou se provádějí některá ustanovení stavebního zákona, ve znění pozdějších předpisů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9)</w:t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Např.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zákon č. 114/1992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, o ochraně přírody a krajiny, ve znění pozdějších předpisů,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zákon č. 151/2000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, o telekomunikacích a změně dalších zákonů, ve znění pozdějších předpisů,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zákon č. 458/2000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zákon č. 274/2001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  <w:lang w:val="cs-CZ"/>
        </w:rPr>
        <w:t>10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  <w:lang w:val="cs-CZ"/>
        </w:rPr>
        <w:t>§ 61 odst. 9 vodního zákona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lang w:val="cs-CZ"/>
        </w:rPr>
        <w:t>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16"/>
          <w:lang w:val="cs-CZ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16"/>
          <w:lang w:val="cs-CZ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360" w:hanging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