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ápis ze 13. schůze zastupitelstva obce Vlkaneč konané dne 9.12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Janáček Zdeněk, Klaus Josef, Löwy Radek, Pavlas Stanislav, Pavlas Václav , Novák Oldřich, Volenec Jiří, Zelená Marie, (Semrádová Bohumila přišla v 18:15)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  <w:u w:val="single"/>
        </w:rPr>
        <w:t>Zapisovatel:</w:t>
      </w:r>
      <w:r>
        <w:rPr>
          <w:sz w:val="24"/>
          <w:szCs w:val="24"/>
        </w:rPr>
        <w:t xml:space="preserve"> Semrádová Bohumila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věřovatelé zápisu:</w:t>
      </w:r>
      <w:r>
        <w:rPr>
          <w:sz w:val="24"/>
          <w:szCs w:val="24"/>
        </w:rPr>
        <w:t xml:space="preserve"> Klaus Josef,  Pavlas Václav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í občané:</w:t>
      </w:r>
      <w:r>
        <w:rPr>
          <w:sz w:val="24"/>
          <w:szCs w:val="24"/>
        </w:rPr>
        <w:t xml:space="preserve"> 6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chválení programu zasedání ZO 9.12.2009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Kontrola usnesení zasedání ZO 111.11.2009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 xml:space="preserve">Pronájem pozemků par.č.1197 v k.ú.Vlkaneč (orná půda)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Zdražení palivového dřeva – přesunutý bod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Návrh rozpočtu na rok 2010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městské nemocnice Čáslav o finanční příspěvek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Fondu ohrožených dětí o finanční příspěvek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Unicef o finanční příspěvek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Změna hranice katastrů po pozemkové úpravě v Bratčicích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Oznámení SŽDC o kácení porostů v okolí železniční trati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chválení kupní smlouvy s VČP – NET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TJ Sokol Vlkaneč o finanční dar na opravu vodovodních rozvodů v kabinách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 xml:space="preserve">Diskus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szCs w:val="24"/>
        </w:rPr>
        <w:t>Starosta v 18:00 hodin zahájil schůzi, přivítal přítomné, seznámil je s programem zastupitelstva a dotázal se, zda k tomu má někdo nějaké připomínky. Jelikož tomu tak nebylo, dal hlasovat o schválení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  <w:szCs w:val="24"/>
        </w:rPr>
        <w:t>Hlasování: pro 8x,  proti 0x, zdrželo se 0x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1-13/2009/ZO ze dne 9.12.2009</w:t>
      </w:r>
    </w:p>
    <w:p>
      <w:pPr>
        <w:pStyle w:val="Heading2"/>
        <w:jc w:val="both"/>
        <w:rPr/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Program ZO 9.12.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ad 2) </w:t>
      </w:r>
    </w:p>
    <w:p>
      <w:pPr>
        <w:pStyle w:val="TextBody"/>
        <w:rPr/>
      </w:pPr>
      <w:r>
        <w:rPr>
          <w:szCs w:val="24"/>
        </w:rPr>
        <w:t>Starosta seznámil přítomné se zápisem z minulého zasedání a provedl kontrolu usnesení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an Semerád z Kozohlod byl vyzván k jednání ohledně koupě obecních pozemků, jednání zatím neproběhlo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dnání se ZD Zbýšov již proběhlo, ZD neodčerpává vodu z Polního rybník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statní body byly splněny nebo u nich termíny ještě bě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2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I.) Bere na vědomí:</w:t>
      </w:r>
      <w:r>
        <w:rPr>
          <w:sz w:val="24"/>
          <w:szCs w:val="24"/>
        </w:rPr>
        <w:t xml:space="preserve"> Usnesení z minulé schůze ZO 11.11.200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(Semrádová Bohumila přišla v 18: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3)</w:t>
      </w:r>
    </w:p>
    <w:p>
      <w:pPr>
        <w:pStyle w:val="Normal"/>
        <w:jc w:val="both"/>
        <w:rPr/>
      </w:pPr>
      <w:r>
        <w:rPr>
          <w:sz w:val="24"/>
          <w:szCs w:val="24"/>
        </w:rPr>
        <w:t>Starosta přečetl žádost ZD Vysočina o pronájem obecního pozemku par.č.1197 v k.ú.Vlkaneč, jedná se o 11219m2 orné půdy. ZD Vysočina nabíz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ájem na 5 let </w:t>
        <w:tab/>
        <w:tab/>
        <w:t>1% z 6,93 což je cena půdy za 1m2</w:t>
        <w:tab/>
        <w:tab/>
        <w:t>(775,-Kč/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ájem na 7 let </w:t>
        <w:tab/>
        <w:tab/>
        <w:t xml:space="preserve">1,2% z 6,93 </w:t>
        <w:tab/>
        <w:tab/>
        <w:tab/>
        <w:tab/>
        <w:tab/>
        <w:t>(933,-Kč/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ájem na 10 let </w:t>
        <w:tab/>
        <w:tab/>
        <w:t>1,5 % z 6,93</w:t>
        <w:tab/>
        <w:tab/>
        <w:tab/>
        <w:tab/>
        <w:tab/>
        <w:t>(1166,-Kč/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ájem na 15 let </w:t>
        <w:tab/>
        <w:tab/>
        <w:t xml:space="preserve">2 % z 6,93 </w:t>
        <w:tab/>
        <w:tab/>
        <w:tab/>
        <w:tab/>
        <w:tab/>
        <w:t>(1554,-Kč/rok)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tomu, že se jedná o pozemky určené pro stavební parcely a do budoucna se uvažuje o jejich zasítění, diskutovalo se o době jejich pronájmu. Radek Löwy se dotázal, zda ještě jiní zemědělci podali své nabídky a zda by se ještě nemělo vyčkat na reakce ostatních. Obec v současné době pronajímá ornou půdu v k.ú.Přibyslavice za 1,75%. Starosta – nikdo jiný po dobu zveřejnění záměru nabídku nepodal. ZD Vysočina na tomto pozemku v současné době hospodaří a při výměře 11219m2 nebude finanční rozdíl tak velký, čekat už se nebude, protože je třeba sepsat nájemní smlouvu.  Semrádová navrhla 5 let, čím kratší doba vázanosti, tím lépe. Obec bude, v případě dotací na vybudování inženýrských sítí, moci disponovat s pozemkem. Starosta dal o návrhu hlas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návrh zamít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ání: pro 2x,  proti 6x , zdrželo se 1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navrhl 7 let a dal o návrhu hlas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návrh schválilo.</w:t>
      </w:r>
    </w:p>
    <w:p>
      <w:pPr>
        <w:pStyle w:val="Normal"/>
        <w:jc w:val="both"/>
        <w:rPr/>
      </w:pPr>
      <w:r>
        <w:rPr>
          <w:sz w:val="24"/>
          <w:szCs w:val="24"/>
        </w:rPr>
        <w:t>Hlasování: pro 6x ,  proti 2x, zdrželo se 1x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Usnesení č.003-13/2009/ZO ze dne 9.12.2009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Schvaluje: </w:t>
      </w:r>
      <w:r>
        <w:rPr>
          <w:szCs w:val="24"/>
        </w:rPr>
        <w:t>Pronájem obecního pozemku par.č.1197 v k.ú.Vlkaneč ZD Vysočina na 7 let za 933,-Kč/rok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</w:rPr>
        <w:t>Ukládá:</w:t>
      </w:r>
      <w:r>
        <w:rPr/>
        <w:t xml:space="preserve"> Uzavřít smlouvu o p</w:t>
      </w:r>
      <w:r>
        <w:rPr>
          <w:szCs w:val="24"/>
        </w:rPr>
        <w:t>ronájem obecního pozemku par.č.1197 v k.ú.Vlkaneč ZD Vysočina na 7 let za 933,-Kč/rok (termín do 31.1.2010) zodpovídá starosta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 xml:space="preserve">ad 4) </w:t>
      </w:r>
    </w:p>
    <w:p>
      <w:pPr>
        <w:pStyle w:val="Normal"/>
        <w:rPr/>
      </w:pPr>
      <w:r>
        <w:rPr>
          <w:sz w:val="24"/>
          <w:szCs w:val="24"/>
        </w:rPr>
        <w:t xml:space="preserve">Starosta přednesl přítomným návrh na zdražení palivového dřeva z obecních le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časné ceny: </w:t>
        <w:tab/>
        <w:t>300,-Kč/m3 – natěžené dřev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60,-Kč/m3 – prořezávka v přístupných místech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30,-Kč/m3 – prořezávka v nepřístupných místech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é ceny: </w:t>
        <w:tab/>
        <w:tab/>
        <w:t>400,-Kč/m3 – natěžené dřev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100,-Kč/m3 – prořezávka v přístupných místech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60,-Kč/m3 – prořezávka v nepřístupných mí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ázal se zastupitelů, zda s tím souhlasí.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Hlasování: pro 6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proti 2x , zdržel se 1x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4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 w:val="24"/>
          <w:szCs w:val="24"/>
        </w:rPr>
        <w:t>I) Schvaluje:</w:t>
      </w:r>
      <w:r>
        <w:rPr>
          <w:sz w:val="24"/>
          <w:szCs w:val="24"/>
        </w:rPr>
        <w:t xml:space="preserve"> Zdražení palivového dřeva z obecních le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5)</w:t>
      </w:r>
    </w:p>
    <w:p>
      <w:pPr>
        <w:pStyle w:val="Normal"/>
        <w:jc w:val="both"/>
        <w:rPr/>
      </w:pPr>
      <w:r>
        <w:rPr>
          <w:sz w:val="24"/>
          <w:szCs w:val="24"/>
        </w:rPr>
        <w:t>Zdeněk Janáček přečetl přítomným návrh rozpočtu na rok 2010. Rozpočet bude přiložen k zápisu ze zastupitelstva. Starosta se dotázal přítomných, zda má někdo nějaké připomínky. Jelikož tomu tak nebylo, dal hlasovat o schválení rozpočtu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schválilo rozpočet obce na rok 2010 bez vý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 pro 9x,  proti 0x, zdrželo se 0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u w:val="single"/>
        </w:rPr>
        <w:t>Usnesení č.005-13/2009/ZO ze dne 9.12</w:t>
      </w:r>
      <w:r>
        <w:rPr>
          <w:szCs w:val="24"/>
          <w:u w:val="single"/>
        </w:rPr>
        <w:t>.2009</w:t>
      </w:r>
      <w:r>
        <w:rPr>
          <w:u w:val="single"/>
        </w:rPr>
        <w:t xml:space="preserve"> </w:t>
      </w:r>
    </w:p>
    <w:p>
      <w:pPr>
        <w:pStyle w:val="Heading2"/>
        <w:rPr/>
      </w:pPr>
      <w:r>
        <w:rPr/>
        <w:t>Zastupitelstvo obce po projednání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>R</w:t>
      </w:r>
      <w:r>
        <w:rPr>
          <w:sz w:val="24"/>
          <w:szCs w:val="24"/>
        </w:rPr>
        <w:t>ozpočet obce na rok 2010 bez výh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řečetl přítomným žádost městské nemocnice Čáslav o finanční dar. Dotázal se zastupitelů, zda souhlasí s tím, aby obec finanční dar poskytla.</w:t>
      </w:r>
    </w:p>
    <w:p>
      <w:pPr>
        <w:pStyle w:val="Normal"/>
        <w:rPr/>
      </w:pPr>
      <w:r>
        <w:rPr>
          <w:sz w:val="24"/>
        </w:rPr>
        <w:t>Zastupitelstvo návrh zamítlo.</w:t>
      </w:r>
    </w:p>
    <w:p>
      <w:pPr>
        <w:pStyle w:val="Normal"/>
        <w:rPr/>
      </w:pPr>
      <w:r>
        <w:rPr>
          <w:sz w:val="24"/>
        </w:rPr>
        <w:t>Hlasování: pro 4x, proti 5x 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06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Cs w:val="24"/>
        </w:rPr>
        <w:t>Zamítá:</w:t>
      </w:r>
      <w:r>
        <w:rPr>
          <w:szCs w:val="24"/>
        </w:rPr>
        <w:t xml:space="preserve"> Poskytnutí finančního daru Městské nemocnici Čáslav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řečetl přítomným žádost Fondu ohrožených dětí o finanční dar. Dotázal se zastupitelů, zda souhlasí s tím, aby obec finanční dar poskytla.</w:t>
      </w:r>
    </w:p>
    <w:p>
      <w:pPr>
        <w:pStyle w:val="Normal"/>
        <w:rPr>
          <w:sz w:val="24"/>
        </w:rPr>
      </w:pPr>
      <w:r>
        <w:rPr>
          <w:sz w:val="24"/>
        </w:rPr>
        <w:t>Zastupitelstvo návrh zamítlo.</w:t>
      </w:r>
    </w:p>
    <w:p>
      <w:pPr>
        <w:pStyle w:val="Normal"/>
        <w:rPr/>
      </w:pPr>
      <w:r>
        <w:rPr>
          <w:sz w:val="24"/>
        </w:rPr>
        <w:t>Hlasování: pro 2x , proti 6x, zdrželo se 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7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Cs w:val="24"/>
        </w:rPr>
        <w:t>Zamítá:</w:t>
      </w:r>
      <w:r>
        <w:rPr>
          <w:szCs w:val="24"/>
        </w:rPr>
        <w:t xml:space="preserve"> Poskytnutí finančního daru Fondu ohrožených dět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řečetl přítomným žádost Unicef o finanční dar. Dotázal se zastupitelů, zda souhlasí s tím, aby obec finanční dar poskytla.</w:t>
      </w:r>
    </w:p>
    <w:p>
      <w:pPr>
        <w:pStyle w:val="Normal"/>
        <w:rPr>
          <w:sz w:val="24"/>
        </w:rPr>
      </w:pPr>
      <w:r>
        <w:rPr>
          <w:sz w:val="24"/>
        </w:rPr>
        <w:t>Zastupitelstvo návrh zamítlo.</w:t>
      </w:r>
    </w:p>
    <w:p>
      <w:pPr>
        <w:pStyle w:val="Normal"/>
        <w:rPr>
          <w:sz w:val="24"/>
        </w:rPr>
      </w:pPr>
      <w:r>
        <w:rPr>
          <w:sz w:val="24"/>
        </w:rPr>
        <w:t>Hlasování: pro 2x , proti 6x, zdrželo se 1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8-13/2009/ZO ze dne 9.12.2009</w:t>
      </w:r>
    </w:p>
    <w:p>
      <w:pPr>
        <w:pStyle w:val="Heading2"/>
        <w:rPr/>
      </w:pPr>
      <w:r>
        <w:rPr>
          <w:szCs w:val="24"/>
        </w:rPr>
        <w:t>Zastupitelstvo obce po projednání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Cs w:val="24"/>
        </w:rPr>
        <w:t>Zamítá:</w:t>
      </w:r>
      <w:r>
        <w:rPr>
          <w:szCs w:val="24"/>
        </w:rPr>
        <w:t xml:space="preserve"> Poskytnutí finančního daru Unicef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9)</w:t>
      </w:r>
    </w:p>
    <w:p>
      <w:pPr>
        <w:pStyle w:val="Normal"/>
        <w:rPr/>
      </w:pPr>
      <w:r>
        <w:rPr>
          <w:sz w:val="24"/>
          <w:szCs w:val="24"/>
        </w:rPr>
        <w:t xml:space="preserve">Starosta oznámil přítomným, že v souvislosti s pozemkovou reformou v obci Bratčice byly upraveny hranice katastru Přibyslavice. Jedná se o úpravy dle přirozené hranice terénu. Starosta předložil přítomným katastrální mapu s vyznačením, o jeká území se jedná. Aby pozemková úprava obce Bratčice mohla vejít v platnost, je třeba souhlas sousedních obcí. Proto se dotázal zastupitelů, zda s tím souhlasí. </w:t>
      </w:r>
    </w:p>
    <w:p>
      <w:pPr>
        <w:pStyle w:val="Normal"/>
        <w:rPr/>
      </w:pPr>
      <w:r>
        <w:rPr>
          <w:sz w:val="24"/>
        </w:rPr>
        <w:t>Zastupitelstvo návrh schválil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Hlasování: pro 9, proti 0, zdrželo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09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Úpravu hranic katastru Přibyslavice v souvislosti s pozemkovou reformou v obci Bratčic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Ukládá:</w:t>
      </w:r>
      <w:r>
        <w:rPr>
          <w:sz w:val="24"/>
          <w:szCs w:val="24"/>
        </w:rPr>
        <w:t xml:space="preserve"> Vyrozumět Pozemkový úřad Kutná Hora se souhlasným stanoviskem úpravy hranic katastrů (termín do 31.12.2009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10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tarosta přečetl přítomným oznámení SŽDC o kácení porostů kolem železniční trati v katastru našich obcí. Kácení bude probíhat pouze na pozemcích SŽDC Jihl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10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I) Bere na vědomí: </w:t>
      </w:r>
      <w:r>
        <w:rPr>
          <w:sz w:val="24"/>
          <w:szCs w:val="24"/>
        </w:rPr>
        <w:t xml:space="preserve">Kácení porostů kolem železniční trat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seznámil přítomné s tím, že na 5.schůzi zastupitelstva obce, která se konala 13.5.2009 byl odsouhlasen prodej hlavního řadu plynu u nových stavebních parcel za MŠ. Na základě smlouvy o smlouvě budoucí a zveřejněného záměru obce o prodeji předložila Východočeská plynárenská (VČP) obci kupní smlouvu č.146/09KS-1509000632, cena byla stanovena na 240 500,-Kč. Starosta se dotázal zastupitelů, zda souhlasí s tím, aby smlouva o prodeji byla s VČP uzavřena.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ind w:left="1134" w:hanging="1134"/>
        <w:rPr/>
      </w:pPr>
      <w:r>
        <w:rPr>
          <w:sz w:val="24"/>
        </w:rPr>
        <w:t>Hlasování: pro 9, proti 0, zdrželo se 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11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/>
      </w:pPr>
      <w:r>
        <w:rPr>
          <w:b/>
          <w:sz w:val="24"/>
          <w:szCs w:val="24"/>
        </w:rPr>
        <w:t>I) Schvaluje:</w:t>
      </w:r>
      <w:r>
        <w:rPr>
          <w:sz w:val="24"/>
          <w:szCs w:val="24"/>
        </w:rPr>
        <w:t xml:space="preserve"> Uzavření smlouvy o prodeji hlavního řadu plynu za MŠ s VČP, cena 240.500,-Kč. </w:t>
      </w:r>
    </w:p>
    <w:p>
      <w:pPr>
        <w:pStyle w:val="Normal"/>
        <w:rPr/>
      </w:pPr>
      <w:r>
        <w:rPr>
          <w:b/>
          <w:sz w:val="24"/>
          <w:szCs w:val="24"/>
        </w:rPr>
        <w:t>II) Ukládá:</w:t>
      </w:r>
      <w:r>
        <w:rPr>
          <w:sz w:val="24"/>
          <w:szCs w:val="24"/>
        </w:rPr>
        <w:t xml:space="preserve"> Uzavření smlouvy o prodeji hlavního řadu plynu za MŠ s VČP, cena 240.500,-Kč (termín do 31.12.2009)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ad 12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tarosta přečetl přítomným žádost TJ Sokol Vlkaneč o finanční příspěvek na rekonstrukci vnitřních rozvodů vody  ve sportovních kabinách. Radek Löwy a pan B. vysvětlili o co se jedná, investice bude činit celkem cca 50.000,-Kč. Starosta nastínil možnost financovat tuto akci z jiných zdrojů, na příštím zastupitelstvu bude vědět více informací, proto odsunul tento bod do příštího zastupitelstv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Usnesení č.012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Bere na vědomí:</w:t>
      </w:r>
      <w:r>
        <w:rPr>
          <w:sz w:val="24"/>
          <w:szCs w:val="24"/>
        </w:rPr>
        <w:t xml:space="preserve"> Přesunutí žádosti TJ Sokol Vlkaneč o finanční příspěvek na rekonstrukci vnitřních rozvodů vody  ve sportovních kabinách do příštího zastupitelstv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Ukládá:</w:t>
      </w:r>
      <w:r>
        <w:rPr>
          <w:sz w:val="24"/>
          <w:szCs w:val="24"/>
        </w:rPr>
        <w:t xml:space="preserve"> Přesunutí žádosti TJ Sokol Vlkaneč o finanční příspěvek na rekonstrukci vnitřních rozvodů vody  ve sportovních kabinách do příštího zastupitelstva, zodpovídá star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zahájil diskusi:</w:t>
      </w:r>
    </w:p>
    <w:p>
      <w:pPr>
        <w:pStyle w:val="Normal"/>
        <w:rPr/>
      </w:pPr>
      <w:r>
        <w:rPr>
          <w:sz w:val="24"/>
          <w:szCs w:val="24"/>
        </w:rPr>
        <w:t>Informoval přítomné o tom, že obec podala žádost o dotaci ze životního prostředí (2 400 000,-Kč) na dokončení kanalizace. O dotaci  z POV na úroky z úvěru obec nepožádala, prioritou je dofinancování kanal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informoval o tom, že 16.12.2009 od 18:00 hodin se bude na OÚ ve Vlkanči konat schůzka se stavebníky. Bude se jednat o stavbě elektropřípojek a veřejného osvětlení u nových parcel za M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Zelená přečetla poděkování neziskové organizace Diakonie Broumov za uspořádané humanitární sbírky v uplynulé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H. z Přibyslavic podal návrh na vydání obecní vyhlášky o bezhlučné neděli. Jednalo by se o zákaz provozování hluku např. sekačkou, motorovou či kotoučovou pilou atd. Jeho záměrem je vyvolat mezi místními občany diskusi a zjistit jejich názory na tento počin. Požádal o zveřejnění ve Zpravodaji obce Vlkaneč. Bohumila Semrádová řekla, že není problém zveřejnit jeho záměr, je však třeba, aby svou výzvu sepsal a zaslal do 10.1.2010 na obecní úřad nebo předal p.Semrád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ní K. se dotázala, kdy budou ke koupi letecké snímky obcí. Starosta – až po Novém ro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 M. se dotázal, na záměr pana M. a developerské společnosti, která ho zastupuje, vybudovat další stavební parcely za MŠ ve Vlkanči. První informace o zmíněném záměru, protože o projektu se zatím nedá hovořit, byly občanům podány na 11.schůzi zastupitelstva obce dne 14.10.2009. Starosta znovu vysvětil oč se jedná a řekl, že od té doby se nikdo neozval a žádná další jednání neproběh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Usnesení č.013-13/2009/ZO ze dne 9.12.2009</w:t>
      </w:r>
    </w:p>
    <w:p>
      <w:pPr>
        <w:pStyle w:val="Heading2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Bere na vědomí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dání žádosti o dotaci ze životního prostředí (2 400 000,-Kč) na dokončení kanalizace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hůzku stavebníků dne 16.12.2009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ěkování neziskové organizace Diakonie Broumov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Návrh pana H.  na vydání obecní vyhlášky o bezhlučné nedě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veřejnit informace o bezhlučné neděli ve zpravodaji (termín do leden 2010) zodpovídá Se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kapitulace usnesení z 13. schůze zastupitelstva obce Vlkaneč –9.12.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Usnesení z minulé schůze ZO 11.11.2009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Vyrozumět Pozemkový úřad Kutná Hora se souhlasným stanoviskem úpravy hranic katastrů (termín do 31.12.2009) zodpovídá starost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Kácení porostů kolem železniční trat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esunutí žádosti TJ Sokol Vlkaneč o finanční příspěvek na rekonstrukci vnitřních rozvodů vody  ve sportovních kabinách do příštího zastupitelstv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dání žádosti o dotaci ze životního prostředí (2 400 000,-Kč) na dokončení kanalizace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chůzku stavebníků dne 16.12.2009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ěkování neziskové organizace Diakonie Broumov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ávrh pana H.  na vydání obecní vyhlášky o bezhlučné nedě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gram ZO 9.12.2009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nájem obecního pozemku par.č.1197 v k.ú.Vlkaneč ZD Vysočina na 7 let za 933,-Kč/rok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dražení palivového dřeva z obecních lesů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ozpočet obce na rok 2010 bez výhra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pravu hranic katastru Přibyslavice v souvislosti s pozemkovou reformou v obci Bratči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zavření smlouvy o prodeji hlavního řadu plynu za MŠ s VČP, cena 240.500,-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tupitelstvo obce zamítá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kytnutí finančního daru Městské nemocnici Čáslav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kytnutí finančního daru Fondu ohrožených dět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kytnutí finančního daru Unice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zavřít smlouvu o pronájem obecního pozemku par.č.1197 v k.ú.Vlkaneč ZD Vysočina na 7 let za 933,-Kč/rok (termín do 31.1.2010) zodpovídá starost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rozumět Pozemkový úřad Kutná Hora se souhlasným stanoviskem úpravy hranic katastrů (termín do 31.12.2009) zodpovídá starost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zavření smlouvy o prodeji hlavního řadu plynu za MŠ s VČP, cena 240.500,-Kč (termín do 31.12.2009) zodpovídá starost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esunutí žádosti TJ Sokol Vlkaneč o finanční příspěvek na rekonstrukci vnitřních rozvodů vody  ve sportovních kabinách do příštího zastupitelstva, zodpovídá starost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veřejnit informace o bezhlučné neděli ve zpravodaji (termín do leden 2010) zodpovídá Se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 xml:space="preserve"> Bohumila Semrá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>Klaus Jo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Pavlas Václav</w:t>
        <w:tab/>
      </w:r>
    </w:p>
    <w:sectPr>
      <w:type w:val="nextPage"/>
      <w:pgSz w:w="11906" w:h="16838"/>
      <w:pgMar w:left="1276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)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3:00Z</dcterms:created>
  <dc:creator>Marcela Němcová</dc:creator>
  <dc:description/>
  <cp:keywords/>
  <dc:language>en-US</dc:language>
  <cp:lastModifiedBy>Vlkaneč                </cp:lastModifiedBy>
  <dcterms:modified xsi:type="dcterms:W3CDTF">2014-02-17T12:25:00Z</dcterms:modified>
  <cp:revision>3</cp:revision>
  <dc:subject/>
  <dc:title/>
</cp:coreProperties>
</file>