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ápis ze 7. schůze zastupitelstva obce Vlkaneč konané dne 14.6. 2006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ítomni:</w:t>
      </w:r>
      <w:r>
        <w:rPr/>
        <w:t xml:space="preserve">  Novák, Zelená, Pavlas Stanislav, Prášek, Volenec, Zelený, Pavlas Václa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mluveni:</w:t>
      </w:r>
      <w:r>
        <w:rPr/>
        <w:t xml:space="preserve"> Burian Václav, Janáček Zdeně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věřovatelé zápisu:</w:t>
      </w:r>
      <w:r>
        <w:rPr/>
        <w:t xml:space="preserve"> Volenec, Práš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gram:</w:t>
      </w:r>
      <w:r>
        <w:rPr/>
        <w:t>1) Kontrola usnesení z minulého zasedání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) Zřizovací listina jednotek SDH </w:t>
      </w:r>
    </w:p>
    <w:p>
      <w:pPr>
        <w:pStyle w:val="Normal"/>
        <w:rPr/>
      </w:pPr>
      <w:r>
        <w:rPr/>
        <w:t xml:space="preserve">                </w:t>
      </w:r>
      <w:r>
        <w:rPr/>
        <w:t>3) Jmenování velitele jednotky SDH Přibyslavice</w:t>
      </w:r>
    </w:p>
    <w:p>
      <w:pPr>
        <w:pStyle w:val="Normal"/>
        <w:rPr/>
      </w:pPr>
      <w:r>
        <w:rPr/>
        <w:t xml:space="preserve">                </w:t>
      </w:r>
      <w:r>
        <w:rPr/>
        <w:t>4) Nařízení obce na zabezpečení PO ve zvláštních případech</w:t>
      </w:r>
    </w:p>
    <w:p>
      <w:pPr>
        <w:pStyle w:val="Normal"/>
        <w:rPr/>
      </w:pPr>
      <w:r>
        <w:rPr/>
        <w:t xml:space="preserve">                </w:t>
      </w:r>
      <w:r>
        <w:rPr/>
        <w:t>5) Žádost TJ Sokol Vlkaneč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6) Žádost o splátkový kalendář </w:t>
      </w:r>
    </w:p>
    <w:p>
      <w:pPr>
        <w:pStyle w:val="Normal"/>
        <w:rPr/>
      </w:pPr>
      <w:r>
        <w:rPr/>
        <w:t xml:space="preserve">                </w:t>
      </w:r>
      <w:r>
        <w:rPr/>
        <w:t>7) Řešení sporu Hrubošovi - Markovi</w:t>
      </w:r>
    </w:p>
    <w:p>
      <w:pPr>
        <w:pStyle w:val="Normal"/>
        <w:rPr/>
      </w:pPr>
      <w:r>
        <w:rPr/>
        <w:t xml:space="preserve">                </w:t>
      </w:r>
      <w:r>
        <w:rPr/>
        <w:t>8) Odpis pohledávky</w:t>
      </w:r>
    </w:p>
    <w:p>
      <w:pPr>
        <w:pStyle w:val="Normal"/>
        <w:rPr/>
      </w:pPr>
      <w:r>
        <w:rPr/>
        <w:t xml:space="preserve">                </w:t>
      </w:r>
      <w:r>
        <w:rPr/>
        <w:t>9) Rozpočtová změna č. 3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0) Upozornění na obnovu trvalého dopravního značení    </w:t>
      </w:r>
    </w:p>
    <w:p>
      <w:pPr>
        <w:pStyle w:val="Normal"/>
        <w:rPr/>
      </w:pPr>
      <w:r>
        <w:rPr/>
        <w:t xml:space="preserve">              </w:t>
      </w:r>
      <w:r>
        <w:rPr/>
        <w:t>11) Výměna označení "rybník Pálov"</w:t>
      </w:r>
    </w:p>
    <w:p>
      <w:pPr>
        <w:pStyle w:val="Normal"/>
        <w:rPr/>
      </w:pPr>
      <w:r>
        <w:rPr/>
        <w:t xml:space="preserve">              </w:t>
      </w:r>
      <w:r>
        <w:rPr/>
        <w:t>12) Informace o výsledku voleb do Parlamentu ČR</w:t>
      </w:r>
    </w:p>
    <w:p>
      <w:pPr>
        <w:pStyle w:val="Normal"/>
        <w:rPr/>
      </w:pPr>
      <w:r>
        <w:rPr/>
        <w:t xml:space="preserve">              </w:t>
      </w:r>
      <w:r>
        <w:rPr/>
        <w:t>13) Žádost o uložení zeminy</w:t>
      </w:r>
    </w:p>
    <w:p>
      <w:pPr>
        <w:pStyle w:val="Normal"/>
        <w:rPr/>
      </w:pPr>
      <w:r>
        <w:rPr/>
        <w:t xml:space="preserve">              </w:t>
      </w:r>
      <w:r>
        <w:rPr/>
        <w:t>14) Stanovení počtu členů zastupitelstva</w:t>
      </w:r>
    </w:p>
    <w:p>
      <w:pPr>
        <w:pStyle w:val="Normal"/>
        <w:rPr/>
      </w:pPr>
      <w:r>
        <w:rPr/>
        <w:t xml:space="preserve">              </w:t>
      </w:r>
      <w:r>
        <w:rPr/>
        <w:t>15) Žádost SDH Přibysla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1) Starosta zahájil schůzi, přivítal přítomné, seznámil je se zápisem z minulého zasedání a provedl kontrolu usnesen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2) Zastupitelstvo obce schvaluje zřízení jednotky sboru dobrovolných hasičů v obci Vlkaneč, Kozohlody a Přibyslavice. </w:t>
      </w:r>
    </w:p>
    <w:p>
      <w:pPr>
        <w:pStyle w:val="Normal"/>
        <w:rPr/>
      </w:pPr>
      <w:r>
        <w:rPr/>
        <w:t>Hlasování: pro 7x, proti 0, zdrželo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3) Na základě návrhu starosty SDH Přibyslavice zastupitelstvo obce schvaluje do funkce velitele SDH Přibyslavice pana Kociána Jana, bytem Přibyslavice čp. 58.</w:t>
      </w:r>
    </w:p>
    <w:p>
      <w:pPr>
        <w:pStyle w:val="Normal"/>
        <w:rPr/>
      </w:pPr>
      <w:r>
        <w:rPr/>
        <w:t>Hlasování: pro 7x, proti 0, zdrželo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4) Zastupitelstvo obce schvaluje Nařízení obce Vlkaneč č. 1/2006 o zabezpečení PO ve zvláštních případech - v době zvýšeného nebezpečí vzniku požáru.</w:t>
      </w:r>
    </w:p>
    <w:p>
      <w:pPr>
        <w:pStyle w:val="Normal"/>
        <w:rPr/>
      </w:pPr>
      <w:r>
        <w:rPr/>
        <w:t>Hlasování: pro 7x, proti 0, zdrželo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5) Zastupitelstvo obce projednalo žádost TJ Sokol Vlkaneč na prominutí poplatku za připojení na veřejnou část kanalizace. Vzhledem k tomu, že poplatek platí všechny právnické i fyzické osoby, poplatek nebyl prominut.</w:t>
      </w:r>
    </w:p>
    <w:p>
      <w:pPr>
        <w:pStyle w:val="Normal"/>
        <w:rPr/>
      </w:pPr>
      <w:r>
        <w:rPr/>
        <w:t>Hlasování: pro 7x, proti 0, zdrželo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6) Pan M. B., Kozohlody, požádal o splátkový kalendář na zaplacení příspěvku na veřejnou část kanalizační přípojky. Zastupitelstvo obce souhlasí s částkou 2.000,- Kč měsíčně.</w:t>
      </w:r>
    </w:p>
    <w:p>
      <w:pPr>
        <w:pStyle w:val="Normal"/>
        <w:rPr/>
      </w:pPr>
      <w:r>
        <w:rPr/>
        <w:t>Hlasování: pro 7x, proti 0, zdrželo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7) Zastupitelstvo obce bere na vědomí dopis od pana Hruboše a rozhodlo takto:</w:t>
      </w:r>
    </w:p>
    <w:p>
      <w:pPr>
        <w:pStyle w:val="Normal"/>
        <w:numPr>
          <w:ilvl w:val="0"/>
          <w:numId w:val="1"/>
        </w:numPr>
        <w:rPr/>
      </w:pPr>
      <w:r>
        <w:rPr/>
        <w:t>obec zašle manželům  Hrubošovým geometrické zaměření obecních pozemků a nařídí  odstranění černých staveb z obecních pozemků (oplocení) do 3.7. 2006.</w:t>
      </w:r>
    </w:p>
    <w:p>
      <w:pPr>
        <w:pStyle w:val="Normal"/>
        <w:numPr>
          <w:ilvl w:val="0"/>
          <w:numId w:val="1"/>
        </w:numPr>
        <w:rPr/>
      </w:pPr>
      <w:r>
        <w:rPr/>
        <w:t>v případě užívání společného septiku s panem Markem, budou oba uživatelé vyzváni k doručení oboustranně podepsané dohody o společném užívání a vyvážení septiku v termínu do 10.7. 2006. Pokud do tohoto termínu nebude na obecní úřad předložena takováto dohoda, požádá obec odbor životního prostředí o kontrolu na místě samém.</w:t>
      </w:r>
    </w:p>
    <w:p>
      <w:pPr>
        <w:pStyle w:val="Normal"/>
        <w:rPr/>
      </w:pPr>
      <w:r>
        <w:rPr/>
        <w:t>Hlasování: pro 7x, proti 0, zdrželo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8)Zastupitelstvo obce schválilo odpis nedobytné pohledávky za panem Nováčkem ve výši 123.652,- Kč. </w:t>
      </w:r>
    </w:p>
    <w:p>
      <w:pPr>
        <w:pStyle w:val="Normal"/>
        <w:rPr/>
      </w:pPr>
      <w:r>
        <w:rPr/>
        <w:t>Hlasování: pro 7x, proti 0, zdrželo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9) Zastupitelstvo obce schválilo 3. rozpočtovou změnu pro rok 2006, která je přílohou zápisu.</w:t>
      </w:r>
    </w:p>
    <w:p>
      <w:pPr>
        <w:pStyle w:val="Normal"/>
        <w:rPr/>
      </w:pPr>
      <w:r>
        <w:rPr/>
        <w:t>Hlasování: pro 7x, proti 0, zdrželo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0) Zastupitelstvo obce projednalo dopis Policie ČR - Dopravního inspektorátu Kutná Hora o nutnosti provést výměnu dopravního označení na místních komunikacích. Pověřuje starostu obce, aby zjistil počet značek a náklady na jejich výmě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1) Na základě stížnosti občanů bude provedena výměna informativní desky u rybníka v "Pálově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2) Zastupitelstvo obce bere na vědomí informaci starosty o výsledku voleb do Parlamentu ČR v obvodu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3) Zastupitelstvo obce projednalo žádost pana T. V. o složení zeminy na obecním pozemku před rodinným domem. Zastupitelstvo obce souhlasí.</w:t>
      </w:r>
    </w:p>
    <w:p>
      <w:pPr>
        <w:pStyle w:val="Normal"/>
        <w:rPr/>
      </w:pPr>
      <w:r>
        <w:rPr/>
        <w:t>Hlasování: pro 7x, proti 0, zdrželo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4) Zastupitelstvo obce stanovilo v souladu se zákonem č. 128/2000 Sb.počet členů zastupitelstva obce, pro příští volební období. Zastupitelstvo bude mít devět členů. Starosta obce zveřejní počet členů příštího zastupitelstva na úřední desce obecního úřadu.</w:t>
      </w:r>
    </w:p>
    <w:p>
      <w:pPr>
        <w:pStyle w:val="Normal"/>
        <w:rPr/>
      </w:pPr>
      <w:r>
        <w:rPr/>
        <w:t>Hlasování: pro 7x, proti 0, zdrželo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5) Zastupitelstvo obce projednalo žádost starosty SDH Přibyslavice o prominutí poplatku ze vstupného a pronájmu sálu z pouťové zábavy. Zastupitelstvo obce souhlasí s prominutím.</w:t>
      </w:r>
    </w:p>
    <w:p>
      <w:pPr>
        <w:pStyle w:val="Normal"/>
        <w:rPr/>
      </w:pPr>
      <w:r>
        <w:rPr/>
        <w:t>Hlasování: pro 7x, proti 0, zdrželo se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kapitulace usnesení ze 7. schůze zastupitelstva obce Vlkaneč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stupitelstvo obce bere na vědom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opis manželů Hrubošových</w:t>
      </w:r>
    </w:p>
    <w:p>
      <w:pPr>
        <w:pStyle w:val="Normal"/>
        <w:numPr>
          <w:ilvl w:val="0"/>
          <w:numId w:val="1"/>
        </w:numPr>
        <w:rPr/>
      </w:pPr>
      <w:r>
        <w:rPr/>
        <w:t>informaci starosty o výsledku voleb do Parlamentu ČR v obvodu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stupitelstvo obce neschvaluj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ominutí příspěvku  na veřejnou část kanalizační přípojky TJ Sokol Vlkan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stupitelstvo obce schval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řízení jednotky SDH Vlkaneč, Kozohlody a Přibyslavice</w:t>
      </w:r>
    </w:p>
    <w:p>
      <w:pPr>
        <w:pStyle w:val="Normal"/>
        <w:numPr>
          <w:ilvl w:val="0"/>
          <w:numId w:val="1"/>
        </w:numPr>
        <w:rPr/>
      </w:pPr>
      <w:r>
        <w:rPr/>
        <w:t>jmenování pana Kociána Jana do funkce velitele SDH Přibyslavice</w:t>
      </w:r>
    </w:p>
    <w:p>
      <w:pPr>
        <w:pStyle w:val="Normal"/>
        <w:numPr>
          <w:ilvl w:val="0"/>
          <w:numId w:val="1"/>
        </w:numPr>
        <w:rPr/>
      </w:pPr>
      <w:r>
        <w:rPr/>
        <w:t>nařízení č. 1/2006 obce Vlkaneč o zabezpečení PO ve zvláštních případech</w:t>
      </w:r>
    </w:p>
    <w:p>
      <w:pPr>
        <w:pStyle w:val="Normal"/>
        <w:numPr>
          <w:ilvl w:val="0"/>
          <w:numId w:val="1"/>
        </w:numPr>
        <w:rPr/>
      </w:pPr>
      <w:r>
        <w:rPr/>
        <w:t>splátkový kalendář pro p. Bureše, Kozohlody čp. 54 - 2.000,- Kč měsíčně</w:t>
      </w:r>
    </w:p>
    <w:p>
      <w:pPr>
        <w:pStyle w:val="Normal"/>
        <w:numPr>
          <w:ilvl w:val="0"/>
          <w:numId w:val="1"/>
        </w:numPr>
        <w:rPr/>
      </w:pPr>
      <w:r>
        <w:rPr/>
        <w:t>odpis nedobytné pohledávky za panem Nováčke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řetí rozpočtovou změnu na rok 2006 </w:t>
      </w:r>
    </w:p>
    <w:p>
      <w:pPr>
        <w:pStyle w:val="Normal"/>
        <w:numPr>
          <w:ilvl w:val="0"/>
          <w:numId w:val="1"/>
        </w:numPr>
        <w:rPr/>
      </w:pPr>
      <w:r>
        <w:rPr/>
        <w:t>dočasné uložení zeminy před rodinným domem p. Tichého</w:t>
      </w:r>
    </w:p>
    <w:p>
      <w:pPr>
        <w:pStyle w:val="Normal"/>
        <w:numPr>
          <w:ilvl w:val="0"/>
          <w:numId w:val="1"/>
        </w:numPr>
        <w:rPr/>
      </w:pPr>
      <w:r>
        <w:rPr/>
        <w:t>prominutí poplatku ze vstupného a  pronájmu sálu pro SDH Přibyslav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stupitelstvo obce ukládá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slat dopis manželům Hrubošovým na odstranění černých staveb (oplocení) na obecních pozemcích a geometrické zaměření hranic a výzvu k podepsání dohody na užívání společného septik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odpovídá: starosta                                                       termín: ihned</w:t>
      </w:r>
    </w:p>
    <w:p>
      <w:pPr>
        <w:pStyle w:val="Normal"/>
        <w:numPr>
          <w:ilvl w:val="0"/>
          <w:numId w:val="1"/>
        </w:numPr>
        <w:rPr/>
      </w:pPr>
      <w:r>
        <w:rPr/>
        <w:t>zaslat dopis manželům Markovým - výzva k podepsání dohody na společné užívání septik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odpovídá: starosta                                                       termín: ihned</w:t>
      </w:r>
    </w:p>
    <w:p>
      <w:pPr>
        <w:pStyle w:val="Normal"/>
        <w:numPr>
          <w:ilvl w:val="0"/>
          <w:numId w:val="1"/>
        </w:numPr>
        <w:rPr/>
      </w:pPr>
      <w:r>
        <w:rPr/>
        <w:t>zjistit počet značek a výši nákladů na výměnu dopravního označení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odpovídá: starosta                                                       termín: do příští schůze </w:t>
      </w:r>
    </w:p>
    <w:p>
      <w:pPr>
        <w:pStyle w:val="Normal"/>
        <w:numPr>
          <w:ilvl w:val="0"/>
          <w:numId w:val="1"/>
        </w:numPr>
        <w:rPr/>
      </w:pPr>
      <w:r>
        <w:rPr/>
        <w:t>zajistit výměnu informační desky u rybníka "Pálov"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odpovídá: starosta                                               termín: do 30.6. 2006 </w:t>
      </w:r>
    </w:p>
    <w:p>
      <w:pPr>
        <w:pStyle w:val="Normal"/>
        <w:numPr>
          <w:ilvl w:val="0"/>
          <w:numId w:val="1"/>
        </w:numPr>
        <w:rPr/>
      </w:pPr>
      <w:r>
        <w:rPr/>
        <w:t>zveřejnit počet členů zastupitelstva obce pro příští volební období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odpovídá: starosta                                               termín: ih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pal: Pavlas Stanislav                                       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Vole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Práš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01:00Z</dcterms:created>
  <dc:creator>p.Němcová</dc:creator>
  <dc:description/>
  <dc:language>en-US</dc:language>
  <cp:lastModifiedBy>p.Němcová</cp:lastModifiedBy>
  <cp:lastPrinted>2006-06-26T14:26:00Z</cp:lastPrinted>
  <dcterms:modified xsi:type="dcterms:W3CDTF">2006-06-27T11:38:00Z</dcterms:modified>
  <cp:revision>4</cp:revision>
  <dc:subject/>
  <dc:title>Zápis ze 7</dc:title>
</cp:coreProperties>
</file>