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pis ze 6. schůze zastupitelstva obce Vlkaneč konané dne 10.5. 2006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řítomni</w:t>
      </w:r>
      <w:r>
        <w:rPr/>
        <w:t>:  Novák, Zelená, Pavlas Stanislav, Pavlas Václav, Zelený, Janáček, Volenec,</w:t>
      </w:r>
    </w:p>
    <w:p>
      <w:pPr>
        <w:pStyle w:val="Normal"/>
        <w:rPr/>
      </w:pPr>
      <w:r>
        <w:rPr/>
        <w:t xml:space="preserve">                 </w:t>
      </w:r>
      <w:r>
        <w:rPr/>
        <w:t>Prá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mluven</w:t>
      </w:r>
      <w:r>
        <w:rPr/>
        <w:t>: Burian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věřovatelé zápisu</w:t>
      </w:r>
      <w:r>
        <w:rPr/>
        <w:t>: Zelená, Pav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gram:</w:t>
      </w:r>
      <w:r>
        <w:rPr/>
        <w:t>1) Kontrola usnesení z minulého zasedání</w:t>
      </w:r>
    </w:p>
    <w:p>
      <w:pPr>
        <w:pStyle w:val="Normal"/>
        <w:rPr/>
      </w:pPr>
      <w:r>
        <w:rPr/>
        <w:t xml:space="preserve">                </w:t>
      </w:r>
      <w:r>
        <w:rPr/>
        <w:t>2) Stanovení splátkového kalendáře</w:t>
      </w:r>
    </w:p>
    <w:p>
      <w:pPr>
        <w:pStyle w:val="Normal"/>
        <w:rPr/>
      </w:pPr>
      <w:r>
        <w:rPr/>
        <w:t xml:space="preserve">                </w:t>
      </w:r>
      <w:r>
        <w:rPr/>
        <w:t>3) Vyúčtování plynofikace Ledečska</w:t>
      </w:r>
    </w:p>
    <w:p>
      <w:pPr>
        <w:pStyle w:val="Normal"/>
        <w:rPr/>
      </w:pPr>
      <w:r>
        <w:rPr/>
        <w:t xml:space="preserve">                </w:t>
      </w:r>
      <w:r>
        <w:rPr/>
        <w:t>4) Zatrubnění potoka v Kozohlodech</w:t>
      </w:r>
    </w:p>
    <w:p>
      <w:pPr>
        <w:pStyle w:val="Normal"/>
        <w:rPr/>
      </w:pPr>
      <w:r>
        <w:rPr/>
        <w:t xml:space="preserve">                </w:t>
      </w:r>
      <w:r>
        <w:rPr/>
        <w:t>5) Úhrada opravy rozbitého vodoměru</w:t>
      </w:r>
    </w:p>
    <w:p>
      <w:pPr>
        <w:pStyle w:val="Normal"/>
        <w:rPr/>
      </w:pPr>
      <w:r>
        <w:rPr/>
        <w:t xml:space="preserve">                </w:t>
      </w:r>
      <w:r>
        <w:rPr/>
        <w:t>6) Prodej pozemku 777/9 k.ú. Kozohlody</w:t>
      </w:r>
    </w:p>
    <w:p>
      <w:pPr>
        <w:pStyle w:val="Normal"/>
        <w:rPr/>
      </w:pPr>
      <w:r>
        <w:rPr/>
        <w:t xml:space="preserve">                </w:t>
      </w:r>
      <w:r>
        <w:rPr/>
        <w:t>7) Prodej pozemku 108/8 a 108/9 k.ú. Přibyslavice</w:t>
      </w:r>
    </w:p>
    <w:p>
      <w:pPr>
        <w:pStyle w:val="Normal"/>
        <w:rPr/>
      </w:pPr>
      <w:r>
        <w:rPr/>
        <w:t xml:space="preserve">                </w:t>
      </w:r>
      <w:r>
        <w:rPr/>
        <w:t>8) Úprava rozpočtu</w:t>
      </w:r>
    </w:p>
    <w:p>
      <w:pPr>
        <w:pStyle w:val="Normal"/>
        <w:rPr/>
      </w:pPr>
      <w:r>
        <w:rPr/>
        <w:t xml:space="preserve">                </w:t>
      </w:r>
      <w:r>
        <w:rPr/>
        <w:t>9) Rozbor hospodaření</w:t>
      </w:r>
    </w:p>
    <w:p>
      <w:pPr>
        <w:pStyle w:val="Normal"/>
        <w:rPr/>
      </w:pPr>
      <w:r>
        <w:rPr/>
        <w:t xml:space="preserve">              </w:t>
      </w:r>
      <w:r>
        <w:rPr/>
        <w:t>10) Výměna pneumatik na multikáru</w:t>
      </w:r>
    </w:p>
    <w:p>
      <w:pPr>
        <w:pStyle w:val="Normal"/>
        <w:rPr/>
      </w:pPr>
      <w:r>
        <w:rPr/>
        <w:t xml:space="preserve">              </w:t>
      </w:r>
      <w:r>
        <w:rPr/>
        <w:t>11) Jízdní řád  ČD</w:t>
      </w:r>
    </w:p>
    <w:p>
      <w:pPr>
        <w:pStyle w:val="Normal"/>
        <w:rPr/>
      </w:pPr>
      <w:r>
        <w:rPr/>
        <w:t xml:space="preserve">              </w:t>
      </w:r>
      <w:r>
        <w:rPr/>
        <w:t>12) Příspěvek na veřejnou část kanalizačních přípojek</w:t>
      </w:r>
    </w:p>
    <w:p>
      <w:pPr>
        <w:pStyle w:val="Normal"/>
        <w:rPr/>
      </w:pPr>
      <w:r>
        <w:rPr/>
        <w:t xml:space="preserve">              </w:t>
      </w:r>
      <w:r>
        <w:rPr/>
        <w:t>13)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  Starosta zahájil schůzi, přivítal přítomné, seznámil je se zápisem z minulého zasedání a provedl kontrolu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) Na základě žádosti manželů  L., Vlkaneč  - splátkový kalendář na úhradu příspěvku na výstavbu veřejné části kanalizační přípojky,  zastupitelstvo obce stanovilo částku 2.000,- Kč měsíčně od května 2006.</w:t>
      </w:r>
    </w:p>
    <w:p>
      <w:pPr>
        <w:pStyle w:val="Normal"/>
        <w:rPr/>
      </w:pPr>
      <w:r>
        <w:rPr/>
        <w:t>Hlasování: pro 7x, proti 0, zdržel se 1</w:t>
      </w:r>
    </w:p>
    <w:p>
      <w:pPr>
        <w:pStyle w:val="Normal"/>
        <w:rPr/>
      </w:pPr>
      <w:r>
        <w:rPr/>
        <w:t>Na základě žádosti rodiny P., Vlkaneč , o splátkový kalendář na úhradu finančních prostředků na veřejnou část kanalizační a vodovodní přípojky, zastupitelstvo obce stanovilo částku 3.000,- Kč měsíčně od května 2006.</w:t>
      </w:r>
    </w:p>
    <w:p>
      <w:pPr>
        <w:pStyle w:val="Normal"/>
        <w:rPr/>
      </w:pPr>
      <w:r>
        <w:rPr/>
        <w:t>Hlasování: pro 8x, proti 0,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) Pan Pavlas Stanislav informoval přítomné o jednání s  panem Kocábem a panem Viktorou - zástupci Svazku obcí plynofikace Ledečska, které se týkalo dalších splátek na plynofikaci obcí. Vzhledem k nedostatku finančních prostředků zastupitelstvo obce nesouhlasí s další  splátkou v letošním roce na plynofikaci. V případě nutnosti bude další  úhrada v roce 2007.</w:t>
      </w:r>
    </w:p>
    <w:p>
      <w:pPr>
        <w:pStyle w:val="Normal"/>
        <w:rPr/>
      </w:pPr>
      <w:r>
        <w:rPr/>
        <w:t>Hlasování:  pro 8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) Starosta informoval zastupitelstvo obce o nutnosti zatrubnění potoka v Kozohlodech u Fílů.   Na základě místního šetření  bylo zjištěno, že je třeba zatrubnit cca 114 metrů  potoka. Zastupitelstvo obce ukládá starostovi zjistit  do příštího zasedání finanční náklady na materiál a provedení prací. Na základě finančních možností zastupitelstvo obce rozhodne o realizaci na příštím zasedání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) V letošní zimě opětně praskl vodoměr v prodejně v Přibyslavicích. Paní K., nájemkyni,  byly  přeúčtovány náklady na opravu, které ona odmítá zaplatit. Vzhledem k tomu, že vodoměr nezabezpečila před mrazem, zastupitelstvo obce trvá na tom, aby náklady uhradila.</w:t>
      </w:r>
    </w:p>
    <w:p>
      <w:pPr>
        <w:pStyle w:val="Normal"/>
        <w:rPr/>
      </w:pPr>
      <w:r>
        <w:rPr/>
        <w:t>Hlasování: pro 8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6) Na základě zveřejněného záměru obce zastupitelstvo  schválilo prodej pozemku 777/9 v k.ú. Kozohlody o výměře 161 m2, panu Ž., Kozohlody ,  za symbolickou cenu 1,- Kč. Cena byla stanovena na základě jednání  Pozemkového úřadu  s panem Ž. a obcí, o vyrovnání výměry pozemků, které pan Ž. obdržel v rámci KPÚ Kozohlody.</w:t>
      </w:r>
    </w:p>
    <w:p>
      <w:pPr>
        <w:pStyle w:val="Normal"/>
        <w:rPr/>
      </w:pPr>
      <w:r>
        <w:rPr/>
        <w:t>Hlasování: po 8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7) Na základě zveřejněného záměru obce zastupitelstvo schválilo odprodej pozemků 108/8 o výměře 191 m2 a 108/9 o výměře 513 m2, k.ú. Přibyslavice manželům M., bytem Přibyslavice, za cenu 50,- Kč/m2. Cena bude splatná při podpisu smlouvy. Náklady spojené s převodem si uhradí kupující sami.</w:t>
      </w:r>
    </w:p>
    <w:p>
      <w:pPr>
        <w:pStyle w:val="Normal"/>
        <w:rPr/>
      </w:pPr>
      <w:r>
        <w:rPr/>
        <w:t>Hlasování: pro 8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8) Zastupitelstvo obce schválilo bez výhrad 2. rozpočtovou změnu na rok 2006.</w:t>
      </w:r>
    </w:p>
    <w:p>
      <w:pPr>
        <w:pStyle w:val="Normal"/>
        <w:rPr/>
      </w:pPr>
      <w:r>
        <w:rPr/>
        <w:t>Hlasování: 8x pro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9) Pan Prášek seznámil přítomné s rozborem hospodaření obce za I. čtvrtletí 2006.  Rozbor  byl schválen bez výhrad.</w:t>
      </w:r>
    </w:p>
    <w:p>
      <w:pPr>
        <w:pStyle w:val="Normal"/>
        <w:rPr/>
      </w:pPr>
      <w:r>
        <w:rPr/>
        <w:t>Hlasování: pro 8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0) Starosta obce informoval zastupitelstvo o nutnosti výměny 2 ks pneumatik na obecní multikáře. Zastupitelstvo obce souhlasí s nákupem.</w:t>
      </w:r>
    </w:p>
    <w:p>
      <w:pPr>
        <w:pStyle w:val="Normal"/>
        <w:rPr/>
      </w:pPr>
      <w:r>
        <w:rPr/>
        <w:t>Hlasování: pro 8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1) Starosta seznámil přítomné s návrhem nových jízdních řádů ČD na rok 2006 - 2007 a  s informací o přestavbě "Kolínského nádraží".  Vzhledem k tomu, že zastupitelstvo nemá k návrhu připomínky,  jednání v Poděbradech se zástupci obce nezúčastní - bude zaslána pouze písemná odpověď na  Krajský úřad Středočeského kraje, odbor do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2) Zastupitelstvo obce na základě argumentace některých občanů,  že si kanalizační přípojku do hlavního řadu provedou sami a tudíž neuhradí obci příspěvek 10.000,- Kč upozornilo, že tato částka není pouze za veřejnou část kanalizační přípojky, ale i za napojení na hlavní kanalizační řad a ČOV. Z těchto důvodů nebudou povolovány žádné výjimky,  tzn., že z každého čísla popisného bude uhrazen příspěvek ve stanovené výši. </w:t>
      </w:r>
    </w:p>
    <w:p>
      <w:pPr>
        <w:pStyle w:val="Normal"/>
        <w:rPr/>
      </w:pPr>
      <w:r>
        <w:rPr/>
        <w:t>Hlasování: pro 8x, proti 0, zdrželo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3)  Starosta informoval zastupitelstvo obce, že firma VESTADO provedla odbahnění rybníčka v Kozohodech u Mrkvičkov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kapitulace usnesení z 6. schůze zastupitelstva obce konané dne 10.5. 200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obce bere na vědom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ávrh nových jízdních řádů ČD a přestavbu nádraží v Kol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plátkový kalendář na úhradu příspěvku na výstavbu kanalizační přípojky pro manžele L.  a pro rodinu P.</w:t>
      </w:r>
    </w:p>
    <w:p>
      <w:pPr>
        <w:pStyle w:val="Normal"/>
        <w:numPr>
          <w:ilvl w:val="0"/>
          <w:numId w:val="1"/>
        </w:numPr>
        <w:rPr/>
      </w:pPr>
      <w:r>
        <w:rPr/>
        <w:t>vymáhání pohledávky za výměnu vodoměru v prodejně v Přibyslavicích</w:t>
      </w:r>
    </w:p>
    <w:p>
      <w:pPr>
        <w:pStyle w:val="Normal"/>
        <w:numPr>
          <w:ilvl w:val="0"/>
          <w:numId w:val="1"/>
        </w:numPr>
        <w:rPr/>
      </w:pPr>
      <w:r>
        <w:rPr/>
        <w:t>prodej pozemku p.č. 777/9 v k.ú. Kozohodoly</w:t>
      </w:r>
    </w:p>
    <w:p>
      <w:pPr>
        <w:pStyle w:val="Normal"/>
        <w:numPr>
          <w:ilvl w:val="0"/>
          <w:numId w:val="1"/>
        </w:numPr>
        <w:rPr/>
      </w:pPr>
      <w:r>
        <w:rPr/>
        <w:t>prodej pozemku p.č. 108/8 a 108/9 v k.ú. Přibyslavice</w:t>
      </w:r>
    </w:p>
    <w:p>
      <w:pPr>
        <w:pStyle w:val="Normal"/>
        <w:numPr>
          <w:ilvl w:val="0"/>
          <w:numId w:val="1"/>
        </w:numPr>
        <w:rPr/>
      </w:pPr>
      <w:r>
        <w:rPr/>
        <w:t>3. rozpočtovou  změnu 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z výhrad rozbor hospodaření za I. čtvrtletí 2006 </w:t>
      </w:r>
    </w:p>
    <w:p>
      <w:pPr>
        <w:pStyle w:val="Normal"/>
        <w:numPr>
          <w:ilvl w:val="0"/>
          <w:numId w:val="1"/>
        </w:numPr>
        <w:rPr/>
      </w:pPr>
      <w:r>
        <w:rPr/>
        <w:t>nákup 2 ks pneumatik na obecní multikáru</w:t>
      </w:r>
    </w:p>
    <w:p>
      <w:pPr>
        <w:pStyle w:val="Normal"/>
        <w:numPr>
          <w:ilvl w:val="0"/>
          <w:numId w:val="1"/>
        </w:numPr>
        <w:rPr/>
      </w:pPr>
      <w:r>
        <w:rPr/>
        <w:t>nepovolovat výjimky při úhradě příspěvku na veřejnou část kanalizačních přípoj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obce ne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- další finanční splátku  v letošním roce na plynofikaci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Zastupitelstvo obce ukládá: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slat odpověď na žádost manželů L. a rodině P. na splátkový kalendář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odpovídá: starosta                                         termín: do 31.5. 2006 </w:t>
      </w:r>
    </w:p>
    <w:p>
      <w:pPr>
        <w:pStyle w:val="Normal"/>
        <w:numPr>
          <w:ilvl w:val="0"/>
          <w:numId w:val="1"/>
        </w:numPr>
        <w:rPr/>
      </w:pPr>
      <w:r>
        <w:rPr/>
        <w:t>zaslat  dopis  p. K. - úhrada nákladů na výměnu vodoměru v prodejně v Přibyslavicích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odpovídá:  starosta                                        termín: do 31.5. 2006 </w:t>
      </w:r>
    </w:p>
    <w:p>
      <w:pPr>
        <w:pStyle w:val="Normal"/>
        <w:numPr>
          <w:ilvl w:val="0"/>
          <w:numId w:val="1"/>
        </w:numPr>
        <w:rPr/>
      </w:pPr>
      <w:r>
        <w:rPr/>
        <w:t>zaslat odpověď na Krajský úřad Středočeského kraje, odbor doprav - jízdní řády ČD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odpovídá: starosta                                         termín: do 31.5. 2006</w:t>
      </w:r>
    </w:p>
    <w:p>
      <w:pPr>
        <w:pStyle w:val="Normal"/>
        <w:numPr>
          <w:ilvl w:val="0"/>
          <w:numId w:val="1"/>
        </w:numPr>
        <w:rPr/>
      </w:pPr>
      <w:r>
        <w:rPr/>
        <w:t>zjistit finanční a náklady na materiál a provedení zatrubnění potoka u Fílů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odpovídá: starosta                                         termín: do příštího zasedání</w:t>
      </w:r>
    </w:p>
    <w:p>
      <w:pPr>
        <w:pStyle w:val="Normal"/>
        <w:numPr>
          <w:ilvl w:val="0"/>
          <w:numId w:val="1"/>
        </w:numPr>
        <w:rPr/>
      </w:pPr>
      <w:r>
        <w:rPr/>
        <w:t>zaslat informaci o prodeji pozemků panu Ž., Kozohlody a manželům M., Přibyslav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dpovídá: starosta                                         termín: do  31.5.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Pavlas Stanislav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el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Pavlas Václav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13:00Z</dcterms:created>
  <dc:creator>p.Němcová</dc:creator>
  <dc:description/>
  <cp:keywords/>
  <dc:language>en-US</dc:language>
  <cp:lastModifiedBy>Venda</cp:lastModifiedBy>
  <cp:lastPrinted>2006-05-22T09:45:00Z</cp:lastPrinted>
  <dcterms:modified xsi:type="dcterms:W3CDTF">2006-06-01T13:09:00Z</dcterms:modified>
  <cp:revision>5</cp:revision>
  <dc:subject/>
  <dc:title>Zápis ze 6</dc:title>
</cp:coreProperties>
</file>