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ze 4. schůze zastupitelstva  Obce Vlkaneč konané dne 27.3.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Novák, Zelený, Zelená, Pavlas Stanislav, Pavlas Václav, Volenec, Janáček, Prášek,   </w:t>
      </w:r>
    </w:p>
    <w:p>
      <w:pPr>
        <w:pStyle w:val="Normal"/>
        <w:rPr/>
      </w:pPr>
      <w:r>
        <w:rPr/>
        <w:t xml:space="preserve">                  </w:t>
      </w:r>
      <w:r>
        <w:rPr/>
        <w:t>Bu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věřovatelé zápisu</w:t>
      </w:r>
      <w:r>
        <w:rPr/>
        <w:t>: Janáček, Zelen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>1) Kontrola usnesení z minulého zasedání</w:t>
      </w:r>
    </w:p>
    <w:p>
      <w:pPr>
        <w:pStyle w:val="Normal"/>
        <w:rPr/>
      </w:pPr>
      <w:r>
        <w:rPr/>
        <w:t xml:space="preserve">                </w:t>
      </w:r>
      <w:r>
        <w:rPr/>
        <w:t>2) Pronájem rybníka "Pálov"</w:t>
      </w:r>
    </w:p>
    <w:p>
      <w:pPr>
        <w:pStyle w:val="Normal"/>
        <w:rPr/>
      </w:pPr>
      <w:r>
        <w:rPr/>
        <w:t xml:space="preserve">                </w:t>
      </w:r>
      <w:r>
        <w:rPr/>
        <w:t>3) Založení svazku obcí</w:t>
      </w:r>
    </w:p>
    <w:p>
      <w:pPr>
        <w:pStyle w:val="Normal"/>
        <w:rPr/>
      </w:pPr>
      <w:r>
        <w:rPr/>
        <w:t xml:space="preserve">                </w:t>
      </w:r>
      <w:r>
        <w:rPr/>
        <w:t>4) Směnná smlouva na pozemky v k.ú. Vlkaneč</w:t>
      </w:r>
    </w:p>
    <w:p>
      <w:pPr>
        <w:pStyle w:val="Normal"/>
        <w:rPr/>
      </w:pPr>
      <w:r>
        <w:rPr/>
        <w:t xml:space="preserve">                </w:t>
      </w:r>
      <w:r>
        <w:rPr/>
        <w:t>5) Vklad akcií vodovodu do VHS Vrchlice - Maleč, a.s.</w:t>
      </w:r>
    </w:p>
    <w:p>
      <w:pPr>
        <w:pStyle w:val="Normal"/>
        <w:rPr/>
      </w:pPr>
      <w:r>
        <w:rPr/>
        <w:t xml:space="preserve">                </w:t>
      </w:r>
      <w:r>
        <w:rPr/>
        <w:t>6) Vnitroorganizační směrnice odměňování VPP</w:t>
      </w:r>
    </w:p>
    <w:p>
      <w:pPr>
        <w:pStyle w:val="Normal"/>
        <w:rPr/>
      </w:pPr>
      <w:r>
        <w:rPr/>
        <w:t xml:space="preserve">                </w:t>
      </w:r>
      <w:r>
        <w:rPr/>
        <w:t>7) Průběh jednání s firmou PROFI - CZ s.r.o. - vymáhání pohledávky</w:t>
      </w:r>
    </w:p>
    <w:p>
      <w:pPr>
        <w:pStyle w:val="Normal"/>
        <w:rPr/>
      </w:pPr>
      <w:r>
        <w:rPr/>
        <w:t xml:space="preserve">                </w:t>
      </w:r>
      <w:r>
        <w:rPr/>
        <w:t>8) Zvýšení nájmů za pronájem rybníků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9) Upozornění pro chovatele skotu   </w:t>
      </w:r>
    </w:p>
    <w:p>
      <w:pPr>
        <w:pStyle w:val="Normal"/>
        <w:rPr/>
      </w:pPr>
      <w:r>
        <w:rPr/>
        <w:t xml:space="preserve">               </w:t>
      </w:r>
      <w:r>
        <w:rPr/>
        <w:t>10) Informace o výkupu pozemku v k.ú. Vlkaneč</w:t>
      </w:r>
    </w:p>
    <w:p>
      <w:pPr>
        <w:pStyle w:val="Normal"/>
        <w:rPr/>
      </w:pPr>
      <w:r>
        <w:rPr/>
        <w:t xml:space="preserve">               </w:t>
      </w:r>
      <w:r>
        <w:rPr/>
        <w:t>11) Změna územního plánu - pozemky pro bytovou výstavbu</w:t>
      </w:r>
    </w:p>
    <w:p>
      <w:pPr>
        <w:pStyle w:val="Normal"/>
        <w:rPr/>
      </w:pPr>
      <w:r>
        <w:rPr/>
        <w:t xml:space="preserve">               </w:t>
      </w:r>
      <w:r>
        <w:rPr/>
        <w:t>12)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Starosta zahájil schůzi, přivítal přítomné, seznámil je se zápisem z minulého zasedání a provedl kontrolu usnes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Na základě zveřejněného záměru obce na pronájem rybníka "Pálov" požádali dva uchazeči o pronájem rybníka za účelem chovu ryb a předložili nabídky týkající se aktivity spojené s užíváním. Zastupitelstvo obce rozhodlo, rybník pronajmout panu V.</w:t>
      </w:r>
    </w:p>
    <w:p>
      <w:pPr>
        <w:pStyle w:val="Normal"/>
        <w:rPr/>
      </w:pPr>
      <w:r>
        <w:rPr/>
        <w:t>Hlasování: pro 5x, proti 2x, zdrželo se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Starosta seznámil zastupitelstvo se zněním dopisu od Městského úřadu Čáslav, který  navrhuje založení svazku obcí, který by se týkal spolupráce  na úseku kultury, sportu, školství, sociální péče, zdravotnictví a ochrany životního prostředí. Zastupitelstvo obce návrh neodmítá, ale pověřuje starostu, aby získal podrobnější informace o činnosti svazku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Zastupitelstvo obce schválilo směnu pozemků mezi obcí a panem K. bytem, Vlkaneč. Jedná o pozemek č.  1298/2 o výměře 52 m2 jehož vlastníkem je pan K. a pozemek č. 1293/2 o výměře  52 m2 jehož vlastníkem je obec Vlkaneč.  Záměr o směně pozemků bude zveřejněn na úřední desce obecního úřadu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Zastupitelstvo obce  schvaluje upsat akcie společnosti Vodohospodářská společnost Vrchlice - Maleč, a.s. (dále jen "společnost") v rozsahu uvedeném v rozhodnutí valné hromady společnosti o zvýšení základního kapitálu společnosti, které nabylo právní moci dnem zápisu usnesení valné hromady společnosti do obchodního rejstříku tj. dnem 11.2. 2006 a schvaluje uzavřít smlouvu o upsání akcií ve znění předloženého   společností, které je přílohou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 pověřuje starostu obce, aby za obec podepsal zastupitelstvem schválenou smlouvu  o upsání akcií se společností a učinil veškeré úkony, které jsou potřebné pro upsání akcií. Dále zastupitelstvo pověřuje starostu obce, aby splatil emisní kurs uvedený ve smlouvě o upsání akcií nepeněžitým vkladem a převedl infrastrukturní  majetek uvedený ve smlouvě o upsání akcií do majetku společnosti, podepsal příslušné dokumenty potřebné pro vlastní předání infrastrukturního majetku, učinil veškeré úkony potřebné pro splacení upsaných akcií a zajistil příslušné změny v účetní evidenci obce.</w:t>
      </w:r>
    </w:p>
    <w:p>
      <w:pPr>
        <w:pStyle w:val="Normal"/>
        <w:rPr/>
      </w:pPr>
      <w:r>
        <w:rPr/>
        <w:t>V případě, že starosta nebude moci provést osobně výše uvedené úkony, pověřuje zastupitelstvo obce pana Pavlase Stanislava, k zastoupení obce při výše uvedených úkonech a ukládá starosti obce vystavit k tomu příslušnou plnou moc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7) Starosta seznámil zastupitelstvo se smlouvou firmy PROFI-CZ, s.r.o. na nadstandartní </w:t>
      </w:r>
    </w:p>
    <w:p>
      <w:pPr>
        <w:pStyle w:val="Normal"/>
        <w:rPr/>
      </w:pPr>
      <w:r>
        <w:rPr/>
        <w:t>vymáhání pohledávky za panem Nováčkem. Ve smlouvě chybí,  jaký způsobem bude navrácena záloha v případě, že firma pohledávku nevymůže.  Po doplnění tohoto údaje pověřuje zastupitelstvo starostu smlouvu podepsat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) Zastupitelstvo obce projednalo a schválilo vnitrooganizační směrnici na odměňování pracovníků, kteří u obce vykonávají veřejně prospěšné práce.</w:t>
      </w:r>
    </w:p>
    <w:p>
      <w:pPr>
        <w:pStyle w:val="Normal"/>
        <w:rPr/>
      </w:pPr>
      <w:r>
        <w:rPr/>
        <w:t>Hlasování:pro 5x, proti 4x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9) Zastupitelstvo obce projednalo návrh starosty na zvýšení nájemného  z rybníku na Kocandě a požární nádrže ve Vlkanči u pošty. bylo rozhodnuto, že nájemné se zvýši z 500, -Kč na 1.000,- Kč s účinností od 1.1. 2007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0) Zastupitelstvo obce bere na vědomí dopis Zemědělské agentury a Pozemkového úřadu MZ ČR Kutná Hora, který se týká upozornění pro chovatele skotu o platnosti Národního ozdravovacího programu, který nabyl účinnosti od 1. ledna 2006. Kopie dopisu byly předány chovatelům skotu v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Starosta informoval zastupitelstvo o jednáním s panem H. o dokoupení pozemku ve Vlkanči, cena a bližší informace budou dojednány při osobním jednání dne 29.3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2) Zastupitelstvo obce projednalo a schválilo záměr obce pořizovat změnu územního plánu za účelem rozšíření bytové výstavby v obci Vlkaneč na pozemcích č. 1348, 1277, 1274, 1272, 1271, 1269, 1266, 1264, 1262, 1260, 1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3) 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 informaci o stahování dřeva firmou Janáček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 informaci o bezdrátovém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kapitulace usnesení ze 4. schůze zastupitelstva obce Vlkaneč konané dne 27.3. 200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bere na vědo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ávrh na založení "Svazku obcí Čáslavska"</w:t>
      </w:r>
    </w:p>
    <w:p>
      <w:pPr>
        <w:pStyle w:val="Normal"/>
        <w:numPr>
          <w:ilvl w:val="0"/>
          <w:numId w:val="1"/>
        </w:numPr>
        <w:rPr/>
      </w:pPr>
      <w:r>
        <w:rPr/>
        <w:t>dopis  "Upozornění pro chovatele skotu"</w:t>
      </w:r>
    </w:p>
    <w:p>
      <w:pPr>
        <w:pStyle w:val="Normal"/>
        <w:numPr>
          <w:ilvl w:val="0"/>
          <w:numId w:val="1"/>
        </w:numPr>
        <w:rPr/>
      </w:pPr>
      <w:r>
        <w:rPr/>
        <w:t>informace o stahování dřeva</w:t>
      </w:r>
    </w:p>
    <w:p>
      <w:pPr>
        <w:pStyle w:val="Normal"/>
        <w:numPr>
          <w:ilvl w:val="0"/>
          <w:numId w:val="1"/>
        </w:numPr>
        <w:rPr/>
      </w:pPr>
      <w:r>
        <w:rPr/>
        <w:t>informace o bezdrátovém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schvalu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nájem rybníka "Pálov" panu V.</w:t>
      </w:r>
    </w:p>
    <w:p>
      <w:pPr>
        <w:pStyle w:val="Normal"/>
        <w:numPr>
          <w:ilvl w:val="0"/>
          <w:numId w:val="1"/>
        </w:numPr>
        <w:rPr/>
      </w:pPr>
      <w:r>
        <w:rPr/>
        <w:t>směnu pozemků č. 1293/2 a 1298/2 v k.ú. Vlkane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upsat akcie společnosti Vodohospodářská společnost Vrchlice - Maleč, a.s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dále jen "společnost") v rozsahu uvedeném v rozhodnutí valné hromady společnosti o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výšení základního kapitálu společnosti, které nabylo právní moci dnem zápis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snesení valné hromady společnosti do obchodního rejstříku tj. dnem 11.2. 2006 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chvaluje uzavřít smlouvu o upsání akcií ve znění předloženého   společností, které j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ílohou tohoto usnesení. Pověřuje starostu obce, aby za obec podepsal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stupitelstvem schválenou smlouvu  o upsání akcií se společností a učinil vešker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úkony, které jsou potřebné pro upsání akcií. Dále zastupitelstvo pověřuje starost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bce, aby splatil emisní kurs uvedený ve smlouvě o upsání akcií nepeněžitý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vkladem a převedl infrastrukturní  majetek uvedený ve smlouvě o upsání akcií d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jetku společnosti, podepsal příslušné dokumenty potřebné pro vlastní předání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nfrastrukturního majetku, učinil veškeré úkony potřebné pro splacení upsaných akcií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zajistil příslušné změny v účetní evidenci obce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  případě, že starosta nebude moci provést osobně výše uvedené úkony, pověřuje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stupitelstvo obce pana Pavlase Stanislava, k zastoupení obce při výše uvedených  </w:t>
      </w:r>
    </w:p>
    <w:p>
      <w:pPr>
        <w:pStyle w:val="Normal"/>
        <w:rPr/>
      </w:pPr>
      <w:r>
        <w:rPr/>
        <w:t xml:space="preserve">             </w:t>
      </w:r>
      <w:r>
        <w:rPr/>
        <w:t>úkonech a ukládá starosti obce vystavit k tomu příslušnou plnou moc.</w:t>
      </w:r>
    </w:p>
    <w:p>
      <w:pPr>
        <w:pStyle w:val="Normal"/>
        <w:numPr>
          <w:ilvl w:val="0"/>
          <w:numId w:val="1"/>
        </w:numPr>
        <w:rPr/>
      </w:pPr>
      <w:r>
        <w:rPr/>
        <w:t>vnitroorganizační směrnici na odměňování VPP</w:t>
      </w:r>
    </w:p>
    <w:p>
      <w:pPr>
        <w:pStyle w:val="Normal"/>
        <w:numPr>
          <w:ilvl w:val="0"/>
          <w:numId w:val="1"/>
        </w:numPr>
        <w:rPr/>
      </w:pPr>
      <w:r>
        <w:rPr/>
        <w:t>zvýšení nájmu na rybníky s účinností od 1.1. 2007</w:t>
      </w:r>
    </w:p>
    <w:p>
      <w:pPr>
        <w:pStyle w:val="Normal"/>
        <w:numPr>
          <w:ilvl w:val="0"/>
          <w:numId w:val="1"/>
        </w:numPr>
        <w:rPr/>
      </w:pPr>
      <w:r>
        <w:rPr/>
        <w:t>záměr obce pořídit změnu územního plánu - bytová výstav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uklá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jistit podrobnější  informace o návrhu na založení "Svazku obcí Čáslavska"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Novák                                                  termín: do 12.4. 2006 </w:t>
      </w:r>
    </w:p>
    <w:p>
      <w:pPr>
        <w:pStyle w:val="Normal"/>
        <w:numPr>
          <w:ilvl w:val="0"/>
          <w:numId w:val="1"/>
        </w:numPr>
        <w:rPr/>
      </w:pPr>
      <w:r>
        <w:rPr/>
        <w:t>zveřejnit záměr obce na směnu pozemků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dpovídá: Novák                                                   termín: ihned</w:t>
      </w:r>
    </w:p>
    <w:p>
      <w:pPr>
        <w:pStyle w:val="Normal"/>
        <w:numPr>
          <w:ilvl w:val="0"/>
          <w:numId w:val="1"/>
        </w:numPr>
        <w:rPr/>
      </w:pPr>
      <w:r>
        <w:rPr/>
        <w:t>podepsat smlouvu o upsání akcií vodovo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Novák, Pavlas                                      termín: 5.4. 2006 </w:t>
      </w:r>
    </w:p>
    <w:p>
      <w:pPr>
        <w:pStyle w:val="Normal"/>
        <w:numPr>
          <w:ilvl w:val="0"/>
          <w:numId w:val="1"/>
        </w:numPr>
        <w:rPr/>
      </w:pPr>
      <w:r>
        <w:rPr/>
        <w:t>informovat o změně ceny za pronájem rybníků pronajímate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dpovídá: Novák                                                   termín: do konce dubna</w:t>
      </w:r>
    </w:p>
    <w:p>
      <w:pPr>
        <w:pStyle w:val="Normal"/>
        <w:numPr>
          <w:ilvl w:val="0"/>
          <w:numId w:val="1"/>
        </w:numPr>
        <w:rPr/>
      </w:pPr>
      <w:r>
        <w:rPr/>
        <w:t>účastnit se schůzky  s p. H. za účelem odkoupení pozem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Novák                                                   termín: 29.3. 2006 </w:t>
      </w:r>
    </w:p>
    <w:p>
      <w:pPr>
        <w:pStyle w:val="Normal"/>
        <w:numPr>
          <w:ilvl w:val="0"/>
          <w:numId w:val="1"/>
        </w:numPr>
        <w:rPr/>
      </w:pPr>
      <w:r>
        <w:rPr/>
        <w:t>zajistit a podepsat změnu smlouvy na vymáhání pohledávek s firmou PROFI-CZ,s.r.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dpovídá: Novák                                                   termín:  dle zaslání nové smlouvy</w:t>
      </w:r>
    </w:p>
    <w:p>
      <w:pPr>
        <w:pStyle w:val="Normal"/>
        <w:numPr>
          <w:ilvl w:val="0"/>
          <w:numId w:val="1"/>
        </w:numPr>
        <w:rPr/>
      </w:pPr>
      <w:r>
        <w:rPr/>
        <w:t>zajistit změnu územního plán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ovídá: Novák                                                     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Zapsal: Pavlas Stanislav                                               Ověřovatelé zápis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Janáč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Zele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56:00Z</dcterms:created>
  <dc:creator>p.Němcová</dc:creator>
  <dc:description/>
  <dc:language>en-US</dc:language>
  <cp:lastModifiedBy>p.Němcová</cp:lastModifiedBy>
  <cp:lastPrinted>2006-03-30T07:35:00Z</cp:lastPrinted>
  <dcterms:modified xsi:type="dcterms:W3CDTF">2006-03-30T08:30:00Z</dcterms:modified>
  <cp:revision>3</cp:revision>
  <dc:subject/>
  <dc:title>USNESENÍ</dc:title>
</cp:coreProperties>
</file>