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z 3. schůze zastupitelstva obce Vlkaneč konané dne 8.3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tomni</w:t>
      </w:r>
      <w:r>
        <w:rPr/>
        <w:t>:  Novák, Zelená, Pavlas Václav, Pavlas Stanislav, Volenec, Janáček, Burian, Prášek,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ěřovatelé zápisu:</w:t>
      </w:r>
      <w:r>
        <w:rPr/>
        <w:t xml:space="preserve"> Volenec, B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izváni:</w:t>
      </w:r>
      <w:r>
        <w:rPr/>
        <w:t xml:space="preserve"> p.Vágner, p. 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/>
        <w:t>:1) Kontrola usnesení z minulého zasedání</w:t>
      </w:r>
    </w:p>
    <w:p>
      <w:pPr>
        <w:pStyle w:val="Normal"/>
        <w:rPr/>
      </w:pPr>
      <w:r>
        <w:rPr/>
        <w:t xml:space="preserve">               </w:t>
      </w:r>
      <w:r>
        <w:rPr/>
        <w:t>2) Pronájem rybníka "Pálov"</w:t>
      </w:r>
    </w:p>
    <w:p>
      <w:pPr>
        <w:pStyle w:val="Normal"/>
        <w:rPr/>
      </w:pPr>
      <w:r>
        <w:rPr/>
        <w:t xml:space="preserve">               </w:t>
      </w:r>
      <w:r>
        <w:rPr/>
        <w:t>3) Odprodej pozemku p.č. 777/9, k.ú. Kozohlody</w:t>
      </w:r>
    </w:p>
    <w:p>
      <w:pPr>
        <w:pStyle w:val="Normal"/>
        <w:rPr/>
      </w:pPr>
      <w:r>
        <w:rPr/>
        <w:t xml:space="preserve">               </w:t>
      </w:r>
      <w:r>
        <w:rPr/>
        <w:t>4) Upsání akcií - vodovo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) Prodej části kanalizace a ČOV Vlkaneč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) Rozpočtová změna č. 1/2006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) Projednání výsledku veřejnosprávní kontroly u příspěvkové organiza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) Stanovení příspěvku na dojíždějící žáky do  ZŠ Vlkaneč </w:t>
      </w:r>
    </w:p>
    <w:p>
      <w:pPr>
        <w:pStyle w:val="Normal"/>
        <w:rPr/>
      </w:pPr>
      <w:r>
        <w:rPr/>
        <w:t xml:space="preserve">               </w:t>
      </w:r>
      <w:r>
        <w:rPr/>
        <w:t>9) Změna územního plánu</w:t>
      </w:r>
    </w:p>
    <w:p>
      <w:pPr>
        <w:pStyle w:val="Normal"/>
        <w:rPr/>
      </w:pPr>
      <w:r>
        <w:rPr/>
        <w:t xml:space="preserve">             </w:t>
      </w:r>
      <w:r>
        <w:rPr/>
        <w:t>10) Vymáhání pohledávky - Nováček</w:t>
      </w:r>
    </w:p>
    <w:p>
      <w:pPr>
        <w:pStyle w:val="Normal"/>
        <w:rPr/>
      </w:pPr>
      <w:r>
        <w:rPr/>
        <w:t xml:space="preserve">             </w:t>
      </w:r>
      <w:r>
        <w:rPr/>
        <w:t>11) Připojení k internetu - knihovny</w:t>
      </w:r>
    </w:p>
    <w:p>
      <w:pPr>
        <w:pStyle w:val="Normal"/>
        <w:rPr/>
      </w:pPr>
      <w:r>
        <w:rPr/>
        <w:t xml:space="preserve">             </w:t>
      </w:r>
      <w:r>
        <w:rPr/>
        <w:t>12) Odměny zastupitelstv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3) Příspěvek na provoz hřbitova ve Vlkanči    </w:t>
      </w:r>
    </w:p>
    <w:p>
      <w:pPr>
        <w:pStyle w:val="Normal"/>
        <w:rPr/>
      </w:pPr>
      <w:r>
        <w:rPr/>
        <w:t xml:space="preserve">             </w:t>
      </w:r>
      <w:r>
        <w:rPr/>
        <w:t>14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Starosta zahájil schůzi, přivítal přítomné, seznámil je se zápisem z minulého zasedání a provedl kontrolu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Vzhledem k zájmu občanů o pronájem rybníka "Pálov", jehož stavba byla dokončena,  zastupitelstvo obce rozhodlo rybník pronajmout. Záměr obce bude zveřejněn na úřední desce obecního úřad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Na základě jednání mezi Pozemkovým úřadem, panem Ž. a obcí o vyrovnání výměry pozemků, které pan Ž. obdržel v rámci komplexní pozemkové úpravy k.ú. Kozohlody ZO souhlasí s odprodejem pozemku p.č. 777/9  ostatní plocha o výměře 161 m2. Záměr bude zveřejněn na úřední desce obecního úřad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  Zastupitelstvo obce  předběžně schvaluje  upsat akcie za vodovod "Bratčice - Tupadly" a vodovod "Vlkaneč - Zbýšov - Kozhloldy"  Vodohospodářské společnosti Vrchlice - Maleč, a.s. (dále jen "společnost") v rozsahu uvedeném v rozhodnutí valné hromady společnosti o zvýšení základního kapitálu společnosti, které nabylo právní moci dnem zápisu usnesení valné hromady společnosti do obchodního rejstříku tj. dnem  11.2.  2006 a předběžně schvaluje uzavřít smlouvu o upsání akcií ve znění předloženého společností. Záměr obce vložit majetek do společnosti bude zveřejněn na úřední desce obecního úřad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 5) Na základě zveřejněného záměru obce zastupitelstvo schválilo odprodej části kanalizace a ČOV VHS Kutná Hora, a.s.dle předloženého návrhu smlouvy.  Pověřuje starostu podepsáním smluv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 Zastupitelstvo obce schválilo bez výhrad první rozpočtovou změnu na rok 2006, kterou předložil předseda finančního výboru. Návrh je přílohou zápisu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Starosta obce seznámil členy zastupitelstva s protokolem o výsledku veřejnosprávní kontroly  u příspěvkové organizace MŠ a ZŠ Vlkaneč dne 24.1. 2006. Při kontrole nebyly zjištěny nedostatky, příspěvková organizace hospodárně, účelně a efektivně nakládá s veřejnými prostředky, hospodářský výsledek odpovídá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) Zastupitelstvo obce schválilo výši příspěvku na děti, které navštěvují základní školu ve Vlkanči z jiných obcí ve výši 3.600,- Kč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Starosta obce informoval zastupitelstvo o nutnosti změny územního plánu obce, která by se týkala vyčlenění pozemků pro bytovou výstavbu v obci Vlkan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 Zastupitelstvo obce bere na vědomí zprávu firmy PROFI-CZ s.r.o. o průběhu vymáhání pohledávky dlužníka pana Nováčka a návrh dalších postupů na vymáhání. ZO ukládá starostovi, aby podrobněji  dojednal podmínky smlouvy, konkrétně v bodu odměny, a informoval zastupi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Na základě dopisu Ministerstva kultury a Ministerstva informatiky, který se týkal  připojení knihoven ve Vlkanči a v Kozohlodech na internet, zastupitelstvo obce opětovně rozhodlo, se na internet nenapojovat a knihovny vyřadit z evidence knihoven Ministerstva kultury a pozbýt tak nároků na veškerou podporu ze státního rozpočtu. Důvodem je skutečnost, že knihovny navštěvuje málo čtenářů a že internet má doma k dispozici stále větší počet občanů.  Knihovny budou nadále dotovány a provozovány obcí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2) Na základě nařízení vlády 50/2006 Sb., kterým se mění nařízení vlády č. 37/2003 Sb., stanovilo obecní zastupitelstvo výši odměn za výkon funkce členům zastupitelstva. Měsíční odměny pro neuvolněné členy zastupitelstva se poskytnou poprvé za měsíc březen 2006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3) Zastupitelstvo obce schválilo příspěvek od obce Nová Ves na provoz hřbitova ve Vlkanči ve výši 2.000,- Kč. Příspěvek je určený na částečnou  úhradu nákladů spojených s provozem hřbitova , kde má Nová Ves cca 1/3 hrobů.</w:t>
      </w:r>
    </w:p>
    <w:p>
      <w:pPr>
        <w:pStyle w:val="Normal"/>
        <w:rPr/>
      </w:pPr>
      <w:r>
        <w:rPr/>
        <w:t>Hlasování: pro 9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4) </w:t>
      </w:r>
    </w:p>
    <w:p>
      <w:pPr>
        <w:pStyle w:val="Normal"/>
        <w:numPr>
          <w:ilvl w:val="0"/>
          <w:numId w:val="1"/>
        </w:numPr>
        <w:rPr/>
      </w:pPr>
      <w:r>
        <w:rPr/>
        <w:t>starosta obce informoval přítomné o mimořádném opatření SVS k otázce možnosti výskytu a způsobu řešení ptačí chřipky v okrese Kutná Hora</w:t>
      </w:r>
    </w:p>
    <w:p>
      <w:pPr>
        <w:pStyle w:val="Normal"/>
        <w:numPr>
          <w:ilvl w:val="0"/>
          <w:numId w:val="1"/>
        </w:numPr>
        <w:rPr/>
      </w:pPr>
      <w:r>
        <w:rPr/>
        <w:t>p. Pavlas informoval přítomné o průběhu členské schůze Svazku obcí plynofikace Ledečska</w:t>
      </w:r>
    </w:p>
    <w:p>
      <w:pPr>
        <w:pStyle w:val="Normal"/>
        <w:numPr>
          <w:ilvl w:val="0"/>
          <w:numId w:val="1"/>
        </w:numPr>
        <w:rPr/>
      </w:pPr>
      <w:r>
        <w:rPr/>
        <w:t>na základě ústního upozornění p. H. z Přibyslavic na vypouštění odpadních vod na místní komunikaci, pan Pavlas Václav provedl místní šetření a zjistil, že na komunikaci žádná voda není vyčerpávaná - v době šetření byla  komunikace suchá.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ylo seznámeno s výsledky auditu obce - bez výhrad. Na základě výsledku stanovilo  zastupitelstvo pro hospodářku p. Němcovou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kapitulace usnesení z 3. schůze zastupitelstva obce Vlkaneč konané dne 8.3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bere na vědo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ýsledky veřejnosprávní kontroly u příspěvkové organizace MŠ a ZŠ Vlkaneč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řipravované změně územního plánu</w:t>
      </w:r>
    </w:p>
    <w:p>
      <w:pPr>
        <w:pStyle w:val="Normal"/>
        <w:numPr>
          <w:ilvl w:val="0"/>
          <w:numId w:val="1"/>
        </w:numPr>
        <w:rPr/>
      </w:pPr>
      <w:r>
        <w:rPr/>
        <w:t>zprávu o průběhu vymáhání pohledávky dlužníka pana. Nováčka a návrh dalších postupů ve vymáhání</w:t>
      </w:r>
    </w:p>
    <w:p>
      <w:pPr>
        <w:pStyle w:val="Normal"/>
        <w:numPr>
          <w:ilvl w:val="0"/>
          <w:numId w:val="1"/>
        </w:numPr>
        <w:rPr/>
      </w:pPr>
      <w:r>
        <w:rPr/>
        <w:t>informaci o možnosti výskytu  a způsobu řešení ptačí chřipky</w:t>
      </w:r>
    </w:p>
    <w:p>
      <w:pPr>
        <w:pStyle w:val="Normal"/>
        <w:numPr>
          <w:ilvl w:val="0"/>
          <w:numId w:val="1"/>
        </w:numPr>
        <w:rPr/>
      </w:pPr>
      <w:r>
        <w:rPr/>
        <w:t>informace o průběhu členské schůze Svazku obcí plynofikace Ledeč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schvalu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nájem rybníka "Pálov"</w:t>
      </w:r>
    </w:p>
    <w:p>
      <w:pPr>
        <w:pStyle w:val="Normal"/>
        <w:numPr>
          <w:ilvl w:val="0"/>
          <w:numId w:val="1"/>
        </w:numPr>
        <w:rPr/>
      </w:pPr>
      <w:r>
        <w:rPr/>
        <w:t>prodej pozemku č. 777/9 v k.ú. Kozohlody</w:t>
      </w:r>
    </w:p>
    <w:p>
      <w:pPr>
        <w:pStyle w:val="Normal"/>
        <w:numPr>
          <w:ilvl w:val="0"/>
          <w:numId w:val="1"/>
        </w:numPr>
        <w:rPr/>
      </w:pPr>
      <w:r>
        <w:rPr/>
        <w:t>předběžně schvaluje záměr obce uzavřít smlouvu o upsání akcií vodovodů</w:t>
      </w:r>
    </w:p>
    <w:p>
      <w:pPr>
        <w:pStyle w:val="Normal"/>
        <w:numPr>
          <w:ilvl w:val="0"/>
          <w:numId w:val="1"/>
        </w:numPr>
        <w:rPr/>
      </w:pPr>
      <w:r>
        <w:rPr/>
        <w:t>prodej části kanalizace a ČOV Vlkaneč</w:t>
      </w:r>
    </w:p>
    <w:p>
      <w:pPr>
        <w:pStyle w:val="Normal"/>
        <w:numPr>
          <w:ilvl w:val="0"/>
          <w:numId w:val="1"/>
        </w:numPr>
        <w:rPr/>
      </w:pPr>
      <w:r>
        <w:rPr/>
        <w:t>bez výhrad 1. rozpočtovou změnu</w:t>
      </w:r>
    </w:p>
    <w:p>
      <w:pPr>
        <w:pStyle w:val="Normal"/>
        <w:numPr>
          <w:ilvl w:val="0"/>
          <w:numId w:val="1"/>
        </w:numPr>
        <w:rPr/>
      </w:pPr>
      <w:r>
        <w:rPr/>
        <w:t>příspěvek na 1 žáka  navštěvujícího ZŠ z okolních obcí ve výši 3.600,- Kč</w:t>
      </w:r>
    </w:p>
    <w:p>
      <w:pPr>
        <w:pStyle w:val="Normal"/>
        <w:numPr>
          <w:ilvl w:val="0"/>
          <w:numId w:val="1"/>
        </w:numPr>
        <w:rPr/>
      </w:pPr>
      <w:r>
        <w:rPr/>
        <w:t>vyřazení knihoven Vlkaneč a Kozohlody z evidence Ministerstva kultury</w:t>
      </w:r>
    </w:p>
    <w:p>
      <w:pPr>
        <w:pStyle w:val="Normal"/>
        <w:numPr>
          <w:ilvl w:val="0"/>
          <w:numId w:val="1"/>
        </w:numPr>
        <w:rPr/>
      </w:pPr>
      <w:r>
        <w:rPr/>
        <w:t>provozovat knihovny Vlkaneč a Kozohlody z rozpočtu obce</w:t>
      </w:r>
    </w:p>
    <w:p>
      <w:pPr>
        <w:pStyle w:val="Normal"/>
        <w:numPr>
          <w:ilvl w:val="0"/>
          <w:numId w:val="1"/>
        </w:numPr>
        <w:rPr/>
      </w:pPr>
      <w:r>
        <w:rPr/>
        <w:t>příspěvek na částečnou úhradu nákladů na provoz hřbitova ve výši 2.000,- Kč</w:t>
      </w:r>
    </w:p>
    <w:p>
      <w:pPr>
        <w:pStyle w:val="Normal"/>
        <w:numPr>
          <w:ilvl w:val="0"/>
          <w:numId w:val="1"/>
        </w:numPr>
        <w:rPr/>
      </w:pPr>
      <w:r>
        <w:rPr/>
        <w:t>odměnu pro hospodářku obce</w:t>
      </w:r>
    </w:p>
    <w:p>
      <w:pPr>
        <w:pStyle w:val="Normal"/>
        <w:numPr>
          <w:ilvl w:val="0"/>
          <w:numId w:val="1"/>
        </w:numPr>
        <w:rPr/>
      </w:pPr>
      <w:r>
        <w:rPr/>
        <w:t>výši odměn členům obecního zastupitelstv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eschvalu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vedení internetu do knihoven Vlkaneč a Kozohl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uklád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veřejnit záměr obce pronajmout rybník "Pálov"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starosta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zveřejnit záměr obce prodat pozemek 777/9 v k.ú. Kozohl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starosta 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zveřejnit záměr obce na vklad akcií vodovodu do VHS Vrchlice - Maleč a.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starosta                                           termín: ihned</w:t>
      </w:r>
    </w:p>
    <w:p>
      <w:pPr>
        <w:pStyle w:val="Normal"/>
        <w:numPr>
          <w:ilvl w:val="0"/>
          <w:numId w:val="1"/>
        </w:numPr>
        <w:rPr/>
      </w:pPr>
      <w:r>
        <w:rPr/>
        <w:t>podepsat smlouvy o prodeji části kanalizace a ČOV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vídá: starosta                                           termín: do 15.3.2006 </w:t>
      </w:r>
    </w:p>
    <w:p>
      <w:pPr>
        <w:pStyle w:val="Normal"/>
        <w:numPr>
          <w:ilvl w:val="0"/>
          <w:numId w:val="1"/>
        </w:numPr>
        <w:rPr/>
      </w:pPr>
      <w:r>
        <w:rPr/>
        <w:t>sepsat smlouvy o úhradě  finančních prostředků na 1 žáka v ZŠ s Novou Vsí</w:t>
      </w:r>
    </w:p>
    <w:p>
      <w:pPr>
        <w:pStyle w:val="Normal"/>
        <w:ind w:left="720" w:hanging="0"/>
        <w:rPr/>
      </w:pPr>
      <w:r>
        <w:rPr/>
        <w:t>a smlouvu o příspěvku na úhradu nákladů spojených s provozem hřbitova ve Vlkanči</w:t>
      </w:r>
    </w:p>
    <w:p>
      <w:pPr>
        <w:pStyle w:val="Normal"/>
        <w:ind w:left="720" w:hanging="0"/>
        <w:rPr/>
      </w:pPr>
      <w:r>
        <w:rPr/>
        <w:t>odpovídá: starosta                                           termín: do  konce   března</w:t>
      </w:r>
    </w:p>
    <w:p>
      <w:pPr>
        <w:pStyle w:val="Normal"/>
        <w:numPr>
          <w:ilvl w:val="0"/>
          <w:numId w:val="1"/>
        </w:numPr>
        <w:rPr/>
      </w:pPr>
      <w:r>
        <w:rPr/>
        <w:t>zajistit přípravu změny územního plánu  - pozemky pro bytovou výstav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starosta                                           termín: do konce června</w:t>
      </w:r>
    </w:p>
    <w:p>
      <w:pPr>
        <w:pStyle w:val="Normal"/>
        <w:numPr>
          <w:ilvl w:val="0"/>
          <w:numId w:val="1"/>
        </w:numPr>
        <w:rPr/>
      </w:pPr>
      <w:r>
        <w:rPr/>
        <w:t>jednat s firmou PROFI - CZ s.r.o. o návrhu dalších postupů ve vymáhání pohledáv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vídá: starosta                                           termín: do 24.3. 200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lat mimořádnou schůzi zastupitelstva obce  na 27.3. 2006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povídá: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avlas Stanislav                                            Ověřovatelé zápisu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ol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1:00Z</dcterms:created>
  <dc:creator>p.Němcová</dc:creator>
  <dc:description/>
  <dc:language>en-US</dc:language>
  <cp:lastModifiedBy>p.Němcová</cp:lastModifiedBy>
  <cp:lastPrinted>2006-03-15T07:18:00Z</cp:lastPrinted>
  <dcterms:modified xsi:type="dcterms:W3CDTF">2006-03-15T17:17:00Z</dcterms:modified>
  <cp:revision>7</cp:revision>
  <dc:subject/>
  <dc:title>Zápis z 3</dc:title>
</cp:coreProperties>
</file>