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 8. schůze zastupitelstva obce Vlkaneč konané dne 11.7.2011 ve Vlkanč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řítomní zastupitelé:</w:t>
      </w:r>
      <w:r>
        <w:rPr>
          <w:sz w:val="24"/>
        </w:rPr>
        <w:t xml:space="preserve"> Klaus Josef, Kořínek Bohuslav, Pavlas Stanislav, Novák Oldřich ml., Semrádová Bohumila, Volenec Jiří, Zelená Marie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mluvení zastupitelé:</w:t>
      </w:r>
      <w:r>
        <w:rPr>
          <w:sz w:val="24"/>
        </w:rPr>
        <w:t xml:space="preserve"> Janáček Zdeněk, Löwy Radek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Přítomní občané: </w:t>
      </w:r>
      <w:r>
        <w:rPr>
          <w:sz w:val="24"/>
        </w:rPr>
        <w:t xml:space="preserve">2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Zapisovatel:</w:t>
      </w:r>
      <w:r>
        <w:rPr>
          <w:sz w:val="24"/>
        </w:rPr>
        <w:t xml:space="preserve"> Semrádová Bohumil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Ověřovatelé zápisu:</w:t>
      </w:r>
      <w:r>
        <w:rPr>
          <w:sz w:val="24"/>
        </w:rPr>
        <w:t xml:space="preserve"> Novák Oldřich ml., Volenec Jiř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: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/>
      </w:pPr>
      <w:r>
        <w:rPr>
          <w:sz w:val="24"/>
          <w:szCs w:val="24"/>
        </w:rPr>
        <w:t>Schválení programu zasedání ZO 11.7.2011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Určení ověřovatelů zápisu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Kontrola usnesení zasedání ZO 13.6.2011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Sběrný dvůr v Golčově Jeníkově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Vodné a stočné ve školním bytě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Vyhodnocení soutěže Vesnice roku 2011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Nákup pozemku p.č.1158 v k.ú.Vlkaneč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Rozpočtová změna č.6/2011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Pojištění starosty proti pracovnímu úrazu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Pronájem pozemku u ČOV ve Vlkanči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/>
      </w:pPr>
      <w:r>
        <w:rPr>
          <w:sz w:val="24"/>
          <w:szCs w:val="24"/>
        </w:rPr>
        <w:t>Stanovení členy komise pro výběrové řízení na veřejné osvětlení ve Vlkanči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Dodatek k nájemní smlouvě na sportovní areál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ad 1) </w:t>
      </w:r>
    </w:p>
    <w:p>
      <w:pPr>
        <w:pStyle w:val="TextBody"/>
        <w:jc w:val="both"/>
        <w:rPr/>
      </w:pPr>
      <w:r>
        <w:rPr>
          <w:szCs w:val="24"/>
        </w:rPr>
        <w:t>Starosta v 18:00 hodin</w:t>
      </w:r>
      <w:r>
        <w:rPr/>
        <w:t xml:space="preserve"> zahájil schůzi, přivítal přítomné, seznámil je s programem zasedání ZO 11.7.2011 a dotázal se zastupitelů, zda má někdo něco na doplnění. Jelikož tomu tak nebylo, dal hlasovat o navrženém programu zased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návrh schválilo.</w:t>
      </w:r>
    </w:p>
    <w:p>
      <w:pPr>
        <w:pStyle w:val="Normal"/>
        <w:jc w:val="both"/>
        <w:rPr/>
      </w:pPr>
      <w:r>
        <w:rPr>
          <w:sz w:val="24"/>
        </w:rPr>
        <w:t>Hlasování: pro 7x, proti 0, zdrželo se 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Usnesení č.001-8/2011/ZO ze dne 11.7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.) Schvaluje:</w:t>
      </w:r>
      <w:r>
        <w:rPr>
          <w:sz w:val="24"/>
          <w:szCs w:val="24"/>
        </w:rPr>
        <w:t xml:space="preserve"> Programem zasedání ZO 11.7.2011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/>
        <w:t xml:space="preserve">ad 2) </w:t>
      </w:r>
    </w:p>
    <w:p>
      <w:pPr>
        <w:pStyle w:val="TextBody"/>
        <w:jc w:val="both"/>
        <w:rPr/>
      </w:pPr>
      <w:r>
        <w:rPr/>
        <w:t>Starosta oznámil přítomným, že je třeba určit ověřovatele zápisu zasedání ZO 11.7.2011,</w:t>
      </w:r>
    </w:p>
    <w:p>
      <w:pPr>
        <w:pStyle w:val="Normal"/>
        <w:jc w:val="both"/>
        <w:rPr/>
      </w:pPr>
      <w:r>
        <w:rPr>
          <w:sz w:val="24"/>
        </w:rPr>
        <w:t>navrhl, aby ověřovateli byli Novák Oldřich ml. a Volenec Jiř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návrh schváli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sování: pro 7x ,  proti 0, zdrželo se 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Usnesení č.002-8/2011/ZO ze dne 11.7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Normal"/>
        <w:jc w:val="both"/>
        <w:rPr/>
      </w:pPr>
      <w:r>
        <w:rPr>
          <w:b/>
          <w:sz w:val="24"/>
        </w:rPr>
        <w:t>I.) Schvaluje:</w:t>
      </w:r>
      <w:r>
        <w:rPr>
          <w:sz w:val="24"/>
        </w:rPr>
        <w:t xml:space="preserve"> Nováka Oldřicha a Volence Jiřího jako ověřovatele zápisu zasedání ZO 11.7.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 xml:space="preserve">ad 3) </w:t>
      </w:r>
    </w:p>
    <w:p>
      <w:pPr>
        <w:pStyle w:val="TextBody"/>
        <w:jc w:val="both"/>
        <w:rPr/>
      </w:pPr>
      <w:r>
        <w:rPr/>
        <w:t>Starosta přečetl zápis z minulých zasedání ZO 13.6. 2011 a provedl kontrolu usnesení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Přesunutí termínu uzavření dodatku nájemní smlouvy s paní K. (termín do 31.8.2011) zodpovídá starosta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Přesunutí termínu výměny soukromého pozemku za obecní pozemek (cca 16m2)  (termín do 30.8.2011) zodpovídá starosta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Ostatní body byly splněny nebo termíny ještě běží.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Usnesení č.003-8/2011/ZO ze dne 11.7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Normal"/>
        <w:jc w:val="both"/>
        <w:rPr/>
      </w:pPr>
      <w:r>
        <w:rPr>
          <w:b/>
          <w:sz w:val="24"/>
        </w:rPr>
        <w:t>I.) Bere na vědomí:</w:t>
      </w:r>
      <w:r>
        <w:rPr>
          <w:sz w:val="24"/>
        </w:rPr>
        <w:t xml:space="preserve"> Zápisy z minulé schůze ZO 13.6.201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) Ukládá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 xml:space="preserve">Uzavřít dodatek k nájemní smlouvě s paní K., který bude řešit snížení výměry pronajatého pozemku p.č.650/2 v k.ú.Přibyslavice o prodanou část 798m2 manželům L. </w:t>
      </w:r>
      <w:r>
        <w:rPr>
          <w:sz w:val="24"/>
        </w:rPr>
        <w:t>(termín do 30.8.2011) zodpovídá staros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jistit výměnu části soukromého pozemku za část obecního pozemku, jedná se cca o 16m2, s tím, že náklady na </w:t>
      </w:r>
      <w:r>
        <w:rPr>
          <w:sz w:val="24"/>
          <w:szCs w:val="24"/>
        </w:rPr>
        <w:t>geometrické zaměření hradí žadatel</w:t>
      </w:r>
      <w:r>
        <w:rPr>
          <w:b/>
          <w:sz w:val="24"/>
        </w:rPr>
        <w:t xml:space="preserve"> </w:t>
      </w:r>
      <w:r>
        <w:rPr>
          <w:sz w:val="24"/>
        </w:rPr>
        <w:t>(termín do 30.8.2011) zodpovídá star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 4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oznámil přítomným, že město Golčův Jeníkov plánuje zřídit ve svém katastru sběrný dvůr a požádalo okolní obce o podporu. Jedná se pouze o souhlasné stanovisko a přiznání území obce jako spádové území ke sběrnému dvoru. Obec Vlkaneč tento projekt podpořila svým vyjádřením souhlasu. Naši občané budou mít v případě jeho vzniku možnost ukládání odpadu jako je např. starý nábytek, staré oblečení,  elektronika at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Usnesení č.004-8/2011/ZO ze dne 11.7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Bere na vědomí: </w:t>
      </w:r>
      <w:r>
        <w:rPr>
          <w:sz w:val="24"/>
        </w:rPr>
        <w:t>Souhlasné stanovisko se zřízením sběrného dvora v Golčově Jeníko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5)</w:t>
      </w:r>
    </w:p>
    <w:p>
      <w:pPr>
        <w:pStyle w:val="Normal"/>
        <w:jc w:val="both"/>
        <w:rPr/>
      </w:pPr>
      <w:r>
        <w:rPr>
          <w:sz w:val="24"/>
          <w:szCs w:val="24"/>
        </w:rPr>
        <w:t>Starosta sdělil přítomným, že je třeba určit způsob účtování vodného a stočného ve školním bytě. Byt nemá svůj vlastní vodoměr, proto navrhl prozatím účtovat dle směrných čísel VHS než se zjistí, zda je byt napojen na jednu samostatnou vodovodní větev. V tom případě bude instalován domovní vodoměr a účtování bude probíhat dle konkrétní spotřeby.</w:t>
      </w:r>
    </w:p>
    <w:p>
      <w:pPr>
        <w:pStyle w:val="Normal"/>
        <w:jc w:val="both"/>
        <w:rPr/>
      </w:pPr>
      <w:r>
        <w:rPr>
          <w:sz w:val="24"/>
          <w:szCs w:val="24"/>
        </w:rPr>
        <w:t>Dal hlasovat o návrhu. Zastupitelstvo návrh schváli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ování: pro 7x , proti 0, zdrželo se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u w:val="single"/>
        </w:rPr>
        <w:t>Usnesení č.005-8/2011/ZO ze dne  11.7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Normal"/>
        <w:jc w:val="both"/>
        <w:rPr/>
      </w:pPr>
      <w:r>
        <w:rPr>
          <w:b/>
          <w:sz w:val="24"/>
        </w:rPr>
        <w:t>I.) Schvaluje:</w:t>
      </w:r>
      <w:r>
        <w:rPr>
          <w:sz w:val="24"/>
        </w:rPr>
        <w:t xml:space="preserve"> Prozatím účtovat vodné a stočné školního bytu dle </w:t>
      </w:r>
      <w:r>
        <w:rPr>
          <w:sz w:val="24"/>
          <w:szCs w:val="24"/>
        </w:rPr>
        <w:t>směrných čísel VHS. V případě, že je byt napojen na jednu samostatnou vodovodní větev, bude instalován domovní vodoměr a účtování bude probíhat dle konkrétní spotřeby.</w:t>
      </w:r>
    </w:p>
    <w:p>
      <w:pPr>
        <w:pStyle w:val="Normal"/>
        <w:jc w:val="both"/>
        <w:rPr/>
      </w:pPr>
      <w:r>
        <w:rPr>
          <w:b/>
          <w:sz w:val="24"/>
        </w:rPr>
        <w:t>II.) Ukládá:</w:t>
      </w:r>
      <w:r>
        <w:rPr>
          <w:sz w:val="24"/>
        </w:rPr>
        <w:t xml:space="preserve"> Prozatím účtovat vodné a stočné školního bytu dle </w:t>
      </w:r>
      <w:r>
        <w:rPr>
          <w:sz w:val="24"/>
          <w:szCs w:val="24"/>
        </w:rPr>
        <w:t>směrných čísel VHS. V případě, že je byt napojen na jednu samostatnou vodovodní větev, bude instalován domovní vodoměr a účtování bude probíhat dle konkrétní spotřeby (termín do 30.8.2011) zodpovídá star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6)</w:t>
      </w:r>
    </w:p>
    <w:p>
      <w:pPr>
        <w:pStyle w:val="TextBody"/>
        <w:jc w:val="both"/>
        <w:rPr/>
      </w:pPr>
      <w:r>
        <w:rPr>
          <w:szCs w:val="24"/>
        </w:rPr>
        <w:t xml:space="preserve">Starosta oznámil přítomným, obec Vlkaneč v letošním ročníku soutěže Vesnice roku nezískala žádné ocenění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Vítěznou obcí a zároveň držitelem Zlaté stuhy se stala obec </w:t>
      </w:r>
      <w:r>
        <w:rPr>
          <w:bCs/>
          <w:color w:val="000000"/>
          <w:sz w:val="24"/>
          <w:szCs w:val="24"/>
        </w:rPr>
        <w:t>Hlavenec okres Praha-východ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odrá stuha  - za společenský život -  </w:t>
      </w:r>
      <w:r>
        <w:rPr>
          <w:bCs/>
          <w:color w:val="000000"/>
          <w:sz w:val="24"/>
          <w:szCs w:val="24"/>
        </w:rPr>
        <w:t>obec Dobšice, okres Nymburk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Bílá stuha - za činnost mládeže – </w:t>
      </w:r>
      <w:r>
        <w:rPr>
          <w:bCs/>
          <w:color w:val="000000"/>
          <w:sz w:val="24"/>
          <w:szCs w:val="24"/>
        </w:rPr>
        <w:t>obec Kamýk nad Vltavou, okres Příbram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anžová stuha - za spolupráci obce a zemědělského subjektu – </w:t>
      </w:r>
      <w:r>
        <w:rPr>
          <w:bCs/>
          <w:color w:val="000000"/>
          <w:sz w:val="24"/>
          <w:szCs w:val="24"/>
        </w:rPr>
        <w:t>obec Šípy, okres Rakovní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lená stuha - za péči o zeleň a životní prostředí – </w:t>
      </w:r>
      <w:r>
        <w:rPr>
          <w:bCs/>
          <w:color w:val="000000"/>
          <w:sz w:val="24"/>
          <w:szCs w:val="24"/>
        </w:rPr>
        <w:t>obec Teplýšovice, okres Benešo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naděje pro živý venkov -obec Ostrov, okres Benešo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plom za vzorné vedení obecní knihovny – obec Nalžovice, okres Příbra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plom za vzorné vedení obecní kroniky – městys Senomaty, okres Rakovník            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plom za kvalitní květinovou výzdobu v obci – obec Sudovo Hlavno, okres Praha-východ </w:t>
        <w:br/>
        <w:t xml:space="preserve">Diplom za společenský život – městys Louňovice pod Blaníkem, okres Benešov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plom za strategický rozvoj obce – obec Kněžice, okres Nymburk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plom za pospolitost obce – obec Ostrov, okres Benešov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plom za všestranný rozvoj obce – obec Královice, okres Kladn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/>
      </w:pPr>
      <w:r>
        <w:rPr>
          <w:u w:val="single"/>
        </w:rPr>
        <w:t>Usnesení č.006-8/2011/ZO ze dne 11.7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Heading2"/>
        <w:jc w:val="both"/>
        <w:rPr/>
      </w:pPr>
      <w:r>
        <w:rPr>
          <w:b/>
        </w:rPr>
        <w:t xml:space="preserve">I.) Bere na vědomí: </w:t>
      </w:r>
      <w:r>
        <w:rPr/>
        <w:t>Výsledky soutěže Vesnice roku 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7)</w:t>
      </w:r>
    </w:p>
    <w:p>
      <w:pPr>
        <w:pStyle w:val="Normal"/>
        <w:jc w:val="both"/>
        <w:rPr/>
      </w:pPr>
      <w:r>
        <w:rPr>
          <w:sz w:val="24"/>
          <w:szCs w:val="24"/>
        </w:rPr>
        <w:t>Starosta přednesl přítomným návrh na koupi soukromého pozemku (pole za drahou před Kameníkovými) p.č.1158/2 v. k.ú. Vlkaneč. Dne 13.6.2011 na zasedání ZO byla odsouhlasena 2.změna územního plánu (ÚP), která bude řešit začlenění výše jmenovaného pozemku do intravilánu obce pro výstavbu RD. Jedná se celkem o 6000m2, které budou rozděleny na 6 stavebních parcel. V této lokalitě se již nachází veškeré sítě (voda, kanalizace, plyn, elektrika), bude třeba pouze provést přípojky. Starosta dohodl s majitelem cenu za tento pozemek ve výši 525.000,-Kč. Dotázal se přítomných, zda k tomu má někdo nějaké připomínky. Jelikož tomu tak nebylo, dal hlasovat o schválení návrhu. Zastupitelstvo návrh schváli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ování: pro 7x , proti 0, zdrželo se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u w:val="single"/>
        </w:rPr>
        <w:t>Usnesení č.007-8/2011/ZO ze dne  11.7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.) Schvaluje: </w:t>
      </w:r>
      <w:r>
        <w:rPr>
          <w:sz w:val="24"/>
        </w:rPr>
        <w:t>K</w:t>
      </w:r>
      <w:r>
        <w:rPr>
          <w:sz w:val="24"/>
          <w:szCs w:val="24"/>
        </w:rPr>
        <w:t>oupi soukromého pozemku 6000m2 (pole za drahou před Kameníkovými) p.č.1158/2 v. k.ú. Vlkaneč na stavební parcely za cenu 525.000,-Kč.</w:t>
      </w:r>
    </w:p>
    <w:p>
      <w:pPr>
        <w:pStyle w:val="Normal"/>
        <w:jc w:val="both"/>
        <w:rPr/>
      </w:pPr>
      <w:r>
        <w:rPr>
          <w:b/>
          <w:sz w:val="24"/>
        </w:rPr>
        <w:t xml:space="preserve">II.) Ukládá: </w:t>
      </w:r>
      <w:r>
        <w:rPr>
          <w:sz w:val="24"/>
        </w:rPr>
        <w:t xml:space="preserve">Uzavřít kupní smlouvu na </w:t>
      </w:r>
      <w:r>
        <w:rPr>
          <w:sz w:val="24"/>
          <w:szCs w:val="24"/>
        </w:rPr>
        <w:t>soukromý pozemek 6000m2 (pole za drahou před Kameníkovými) p.č.1158/2 v. k.ú. Vlkaneč na stavební parcely za cenu 525.000,-Kč.</w:t>
      </w:r>
      <w:r>
        <w:rPr>
          <w:sz w:val="24"/>
        </w:rPr>
        <w:t xml:space="preserve"> (termín do 30.8.2011) zodpovídá staros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 8)</w:t>
      </w:r>
    </w:p>
    <w:p>
      <w:pPr>
        <w:pStyle w:val="TextBody"/>
        <w:jc w:val="both"/>
        <w:rPr/>
      </w:pPr>
      <w:r>
        <w:rPr/>
        <w:t>Starosta přednesl přítomným rozpočtovou změnu č.6/2011, jedná se o zapojení zůstatku hospodaření z roku 2010 do rozpočtu obce na r.2011 (viz příloha). Protokol bude přílohou zápisu zastupitelstva.</w:t>
      </w:r>
    </w:p>
    <w:p>
      <w:pPr>
        <w:pStyle w:val="TextBody"/>
        <w:jc w:val="both"/>
        <w:rPr/>
      </w:pPr>
      <w:r>
        <w:rPr/>
        <w:t>Starosta se dotázal zastupitelů, zda rozpočtovou změnou č.6/2011 souhlasí.</w:t>
      </w:r>
    </w:p>
    <w:p>
      <w:pPr>
        <w:pStyle w:val="Normal"/>
        <w:jc w:val="both"/>
        <w:rPr/>
      </w:pPr>
      <w:r>
        <w:rPr>
          <w:sz w:val="24"/>
        </w:rPr>
        <w:t>Zastupitelstvo návrh schválilo bez výhrad.</w:t>
      </w:r>
    </w:p>
    <w:p>
      <w:pPr>
        <w:pStyle w:val="Normal"/>
        <w:jc w:val="both"/>
        <w:rPr/>
      </w:pPr>
      <w:r>
        <w:rPr>
          <w:sz w:val="24"/>
        </w:rPr>
        <w:t>Hlasování: pro 7,  zdrželo se 0, proti 0</w:t>
      </w:r>
    </w:p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/>
      </w:pPr>
      <w:r>
        <w:rPr>
          <w:u w:val="single"/>
        </w:rPr>
        <w:t>Usnesení č.008-8/2011ZO ze dne 11.7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) Schvaluje: </w:t>
      </w:r>
      <w:r>
        <w:rPr>
          <w:sz w:val="24"/>
          <w:szCs w:val="24"/>
        </w:rPr>
        <w:t>Rozpočtovou změnu č.6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9)</w:t>
      </w:r>
    </w:p>
    <w:p>
      <w:pPr>
        <w:pStyle w:val="TextBody"/>
        <w:jc w:val="both"/>
        <w:rPr/>
      </w:pPr>
      <w:r>
        <w:rPr/>
        <w:t>Starosta sdělil přítomným, že vypršela lhůta sjednaného pojištění starosty proti pracovnímu úrazu. Vysvětlil, že starosta, není ze zákona pojištěn, pojistku lze sjednat individuelně a o jejím zřízení rozhoduje zastupitelstvo obce. Výše pojistky od společnosti Kooperativa činí 2109,-Kč/rok. Dotázal se zastupitelů, zda souhlasí s tím, aby byla pojistka sjednána.</w:t>
      </w:r>
    </w:p>
    <w:p>
      <w:pPr>
        <w:pStyle w:val="Normal"/>
        <w:jc w:val="both"/>
        <w:rPr/>
      </w:pPr>
      <w:r>
        <w:rPr>
          <w:sz w:val="24"/>
        </w:rPr>
        <w:t>Zastupitelstvo návrh schváli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sování: pro 6x, proti 0, zdrželo se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u w:val="single"/>
        </w:rPr>
        <w:t>Usnesení č.009-8/2011/ZO ze dne 11.7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TextBody"/>
        <w:jc w:val="both"/>
        <w:rPr/>
      </w:pPr>
      <w:r>
        <w:rPr>
          <w:b/>
        </w:rPr>
        <w:t>I) Schvaluje:</w:t>
      </w:r>
      <w:r>
        <w:rPr/>
        <w:t xml:space="preserve"> Sjednat pojištění starosty proti pracovnímu úrazu od společnosti Kooperativa, za cenu 2109,-Kč/rok. </w:t>
      </w:r>
    </w:p>
    <w:p>
      <w:pPr>
        <w:pStyle w:val="TextBody"/>
        <w:jc w:val="both"/>
        <w:rPr/>
      </w:pPr>
      <w:r>
        <w:rPr>
          <w:b/>
        </w:rPr>
        <w:t>II) Ukládá:</w:t>
      </w:r>
      <w:r>
        <w:rPr/>
        <w:t xml:space="preserve"> Sjednat pojištění starosty proti pracovnímu úrazu od společnosti Kooperativa, za cenu 2109,-Kč/rok (termín do 30.8.2011) zodpovídá star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10)</w:t>
      </w:r>
    </w:p>
    <w:p>
      <w:pPr>
        <w:pStyle w:val="TextBody"/>
        <w:jc w:val="both"/>
        <w:rPr/>
      </w:pPr>
      <w:r>
        <w:rPr/>
        <w:t>Starosta sdělil přítomným, že byl zveřejněn záměr obce pronajmout část pozemku p.č.1315/1 v k.ú. Vlkaneč kolem ČOV. Jedná se o travnatou plochu, kterou musí obec v současné době udržovat. O jeho pronájem projevil zájem pouze pan Š., který vlastní sousední pozemek, na němž staví rodinný dům. Starosta navrhl pronajmout výše jmenovaný pozemek panu Š. za symbolickou cenu 1,-Kč/rok s podmínkou, že bude tento pozemek i nadále užívat jako travnatou plochu, bude jej pravidelně udržovat – sekat na něm trávu min. 2x ročně. Na pozemku nesmí stavět jakékoli stavby, může jej oplotit, ale pouze lehkým plotem bez podezdívky a může napojit oplocení vlastního pozemku na  stávajícího oplocení ČOV.</w:t>
      </w:r>
    </w:p>
    <w:p>
      <w:pPr>
        <w:pStyle w:val="TextBody"/>
        <w:jc w:val="both"/>
        <w:rPr/>
      </w:pPr>
      <w:r>
        <w:rPr/>
        <w:t xml:space="preserve">Dotázal se zastupitelů, zda s tím souhlasí. </w:t>
      </w:r>
    </w:p>
    <w:p>
      <w:pPr>
        <w:pStyle w:val="Normal"/>
        <w:jc w:val="both"/>
        <w:rPr/>
      </w:pPr>
      <w:r>
        <w:rPr>
          <w:sz w:val="24"/>
        </w:rPr>
        <w:t>Zastupitelstvo návrh schválilo.</w:t>
      </w:r>
    </w:p>
    <w:p>
      <w:pPr>
        <w:pStyle w:val="Normal"/>
        <w:jc w:val="both"/>
        <w:rPr/>
      </w:pPr>
      <w:r>
        <w:rPr>
          <w:sz w:val="24"/>
        </w:rPr>
        <w:t>Hlasování: pro 7,  zdrželo se 0, proti 0</w:t>
      </w:r>
    </w:p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/>
      </w:pPr>
      <w:r>
        <w:rPr>
          <w:u w:val="single"/>
        </w:rPr>
        <w:t>Usnesení č.010-8/2011ZO ze dne 11.7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) Schvaluje:</w:t>
      </w:r>
      <w:r>
        <w:rPr>
          <w:sz w:val="24"/>
          <w:szCs w:val="24"/>
        </w:rPr>
        <w:t xml:space="preserve"> Pronajmout část pozemku p.č.1315/1 v k.ú. Vlkaneč panu Š. za symbolickou cenu 1,-Kč/rok s podmínkou, že bude tento pozemek i nadále užívat jako travnatou plochu a bude jej pravidelně udržova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.) Ukládá: </w:t>
      </w:r>
      <w:r>
        <w:rPr>
          <w:sz w:val="24"/>
          <w:szCs w:val="24"/>
        </w:rPr>
        <w:t>Uzavřít nájemní smlouvu s panem Š. na část pozemku p.č.1315/1 v k.ú. Vlkaneč za symbolickou cenu 1,-Kč/rok s podmínkou, že bude tento pozemek i nadále užívat jako travnatou plochu a bude jej pravidelně udržovat (termín do 30.8.2011) zodpovídá star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11)</w:t>
      </w:r>
    </w:p>
    <w:p>
      <w:pPr>
        <w:pStyle w:val="TextBody"/>
        <w:jc w:val="both"/>
        <w:rPr/>
      </w:pPr>
      <w:r>
        <w:rPr/>
        <w:t>Starosta oznámil přítomným, že je třeba jmenovat členy komise pro hodnocení výběrového řízení na akci „Veřejné osvětlení ve Vlkanči“. Navrhl: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/>
        <w:t>Stanislav Pavlas (předseda hodnotící komise a osoba oprávněná jednat za investora)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/>
        <w:t>Bohumila Semrádová (místopředseda hodnotící komise)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/>
        <w:t>Marie Zelená (člen hodnotící komise)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/>
        <w:t>Radek Löwy, Marcela Němcová, Volenec Jiří (náhradníci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tarosta se dotázal zastupitelů, zda s návrhem souhlasí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návrh schváli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sování: pro 7x, proti 0, zdrželo se 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Usnesení č.011-8/2011/ZO ze dne 11.7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TextBody"/>
        <w:jc w:val="both"/>
        <w:rPr/>
      </w:pPr>
      <w:r>
        <w:rPr>
          <w:b/>
        </w:rPr>
        <w:t xml:space="preserve">I) Schvaluje: </w:t>
      </w:r>
      <w:r>
        <w:rPr/>
        <w:t>Členy komise pro hodnocení výběrového řízení na akci „Veřejné osvětlení ve Vlkanči“ : Stanislav Pavlas (předseda hodnotící komise a osoba oprávněná jednat za investora), Bohumila Semrádová (místopředseda hodnotící komise), Marie Zelená (člen hodnotící komise), Radek Löwy, Marcela Němcová, Volenec Jiří (náhradníci)</w:t>
      </w:r>
    </w:p>
    <w:p>
      <w:pPr>
        <w:pStyle w:val="TextBody"/>
        <w:jc w:val="both"/>
        <w:rPr/>
      </w:pPr>
      <w:r>
        <w:rPr>
          <w:b/>
        </w:rPr>
        <w:t>II) Ukládá:</w:t>
      </w:r>
      <w:r>
        <w:rPr/>
        <w:t xml:space="preserve"> Zajistit provedení výběrového řízení na akci „Veřejné osvětlení ve Vlkanči“ (termín do 31.8.2011) zodpovídá star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zahájil diskusi.</w:t>
      </w:r>
    </w:p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a sdělil přítomným, že je třeba uzavřít dodatek k nájemní smlouvě s TJ Sokol Vlkaneč na sportovní areál. Původní smlouva zněla na pronájem za údržbu, což není přípustné, musí být stanovena peněžitá hodnota. Starosta navrhl stanovit nájem za symbolickou 1,-Kč vč. údržby. </w:t>
      </w:r>
    </w:p>
    <w:p>
      <w:pPr>
        <w:pStyle w:val="TextBody"/>
        <w:jc w:val="both"/>
        <w:rPr/>
      </w:pPr>
      <w:r>
        <w:rPr/>
        <w:t xml:space="preserve">Dotázal se zastupitelů, zda s tím souhlas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návrh schváli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sování: pro 7,  zdrželo se 0, proti 0</w:t>
      </w:r>
    </w:p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/>
      </w:pPr>
      <w:r>
        <w:rPr>
          <w:u w:val="single"/>
        </w:rPr>
        <w:t>Usnesení č.012-8/2011ZO ze dne 11.7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I) Schvaluje:</w:t>
      </w:r>
      <w:r>
        <w:rPr>
          <w:sz w:val="24"/>
        </w:rPr>
        <w:t xml:space="preserve"> Uzavřít dodatek k nájemní smlouvě s TJ Sokol Vlkaneč na sportovní areál za symbolickou 1,-Kč vč. údržby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) Ukládá:</w:t>
      </w:r>
      <w:r>
        <w:rPr>
          <w:sz w:val="24"/>
        </w:rPr>
        <w:t xml:space="preserve"> Uzavřít dodatek k nájemní smlouvě s TJ Sokol Vlkaneč na sportovní areál za symbolickou 1,-Kč vč. údržb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termín do 30.8.2011) zodpovídá staros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13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arosta zahájil diskus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ámil přítomným, že se v sobotu 27.8.2011 bude konat slavnost dožínek, jednalo se o jejich organizaci.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Usnesení č.013-8/2011ZO ze dne 11.7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I) Bere na vědomí:</w:t>
      </w:r>
      <w:r>
        <w:rPr>
          <w:sz w:val="24"/>
        </w:rPr>
        <w:t xml:space="preserve"> Konání dožínek dne 27.8.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tupitelstvo obce bere na vědomí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</w:rPr>
        <w:t>Zápisy z minulé schůze ZO 13.6.2011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</w:rPr>
        <w:t>Souhlasné stanovisko se zřízením sběrného dvora v Golčově Jeníkově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ýsledky soutěže Vesnice roku 2011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</w:rPr>
        <w:t>Konání dožínek dne 27.8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tupitelstvo obce schvaluj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em zasedání ZO 11.7.201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Nováka Oldřicha a Volence Jiřího jako ověřovatele zápisu zasedání ZO 11.7.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rozatím účtovat vodné a stočné školního bytu dle </w:t>
      </w:r>
      <w:r>
        <w:rPr>
          <w:sz w:val="24"/>
          <w:szCs w:val="24"/>
        </w:rPr>
        <w:t>směrných čísel VHS. V případě, že je byt napojen na jednu samostatnou vodovodní větev, bude instalován domovní vodoměr a účtování bude probíhat dle konkrétní spotřeb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</w:t>
      </w:r>
      <w:r>
        <w:rPr>
          <w:sz w:val="24"/>
          <w:szCs w:val="24"/>
        </w:rPr>
        <w:t>oupi části soukromého pozemku 6000m2 (pole za drahou před Kameníkovými) p.č.1158/2 v. k.ú. Vlkaneč na stavební parcely za cenu 525.000,-Kč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čtovou změnu č.6/201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jednat pojištění starosty proti pracovnímu úrazu od společnosti Kooperativa, za cenu 2109,-Kč/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najmout část pozemku p.č.1315/1 v k.ú. Vlkaneč panu Š. za symbolickou cenu 1,-Kč/rok s podmínkou, že bude tento pozemek i nadále užívat jako travnatou plochu a bude jej pravidelně udržova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Uzavřít dodatek k nájemní smlouvě s TJ Sokol Vlkaneč na sportovní areál za symbolickou 1,-Kč vč. údrž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tupitelstvo obce ukládá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 xml:space="preserve">Uzavřít dodatek k nájemní smlouvě s paní K., který bude řešit snížení výměry pronajatého pozemku p.č.650/2 v k.ú.Přibyslavice o prodanou část 798m2 manželům L. </w:t>
      </w:r>
      <w:r>
        <w:rPr>
          <w:sz w:val="24"/>
        </w:rPr>
        <w:t>(termín do 30.8.2011) zodpovídá starost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 xml:space="preserve">Zajistit výměnu části soukromého pozemku za část obecního pozemku, jedná se cca o 16m2, s tím, že náklady na </w:t>
      </w:r>
      <w:r>
        <w:rPr>
          <w:sz w:val="24"/>
          <w:szCs w:val="24"/>
        </w:rPr>
        <w:t>geometrické zaměření hradí žadatel</w:t>
      </w:r>
      <w:r>
        <w:rPr>
          <w:b/>
          <w:sz w:val="24"/>
        </w:rPr>
        <w:t xml:space="preserve"> </w:t>
      </w:r>
      <w:r>
        <w:rPr>
          <w:sz w:val="24"/>
        </w:rPr>
        <w:t>(termín do 30.8.2011) zodpovídá staros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rozatím účtovat vodné a stočné školního bytu dle </w:t>
      </w:r>
      <w:r>
        <w:rPr>
          <w:sz w:val="24"/>
          <w:szCs w:val="24"/>
        </w:rPr>
        <w:t>směrných čísel VHS. V případě, že je byt napojen na jednu samostatnou vodovodní větev, bude instalován domovní vodoměr a účtování bude probíhat dle konkrétní spotřeby (termín do 30.8.2011) zodpovídá starost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 xml:space="preserve">Uzavřít kupní smlouvu na </w:t>
      </w:r>
      <w:r>
        <w:rPr>
          <w:sz w:val="24"/>
          <w:szCs w:val="24"/>
        </w:rPr>
        <w:t>soukromý pozemek 6000m2 (pole za drahou před Kameníkovými) p.č.1158/2 v. k.ú. Vlkaneč na stavební parcely za cenu 525.000,-Kč.</w:t>
      </w:r>
      <w:r>
        <w:rPr>
          <w:sz w:val="24"/>
        </w:rPr>
        <w:t xml:space="preserve"> (termín do 30.8.2011) zodpovídá staros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jednat pojištění starosty proti pracovnímu úrazu od společnosti Kooperativa, za cenu 2109,-Kč/rok </w:t>
      </w:r>
      <w:r>
        <w:rPr>
          <w:sz w:val="24"/>
        </w:rPr>
        <w:t>(termín do 30.8.2011) zodpovídá starost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zavřít nájemní smlouvu s panem Š. na část pozemku p.č.1315/1 v k.ú. Vlkaneč za symbolickou cenu 1,-Kč/rok s podmínkou, že bude tento pozemek i nadále užívat jako travnatou plochu a bude jej pravidelně udržovat (termín do 30.8.2011) zodpovídá starost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Uzavřít dodatek k nájemní smlouvě s TJ Sokol Vlkaneč na sportovní areál za symbolickou 1,-Kč vč. údržb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termín do 30.8.2011) zodpovídá star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psala: </w:t>
        <w:tab/>
        <w:tab/>
        <w:t>Bohumila Semrád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věřovatelé zápisu: </w:t>
        <w:tab/>
      </w:r>
      <w:r>
        <w:rPr>
          <w:sz w:val="24"/>
        </w:rPr>
        <w:t>Novák Oldřich ml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</w:rPr>
        <w:t>Volenec Jiř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52:00Z</dcterms:created>
  <dc:creator>Marcela Němcová</dc:creator>
  <dc:description/>
  <cp:keywords/>
  <dc:language>en-US</dc:language>
  <cp:lastModifiedBy>Ing. Petr Jangl</cp:lastModifiedBy>
  <dcterms:modified xsi:type="dcterms:W3CDTF">2011-07-19T09:17:00Z</dcterms:modified>
  <cp:revision>40</cp:revision>
  <dc:subject/>
  <dc:title/>
</cp:coreProperties>
</file>