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7. schůze zastupitelstva obce Vlkaneč konané dne 13.6.2011 v Přibyslavic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řítomní zastupitelé:</w:t>
      </w:r>
      <w:r>
        <w:rPr>
          <w:sz w:val="24"/>
        </w:rPr>
        <w:t xml:space="preserve"> Janáček Zdeněk, Klaus Josef, Kořínek Bohuslav, Pavlas Stanislav, Novák Oldřich ml., Semrádová Bohumila, Volenec Jiří, Zelená Mari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mluvení zastupitelé:</w:t>
      </w:r>
      <w:r>
        <w:rPr>
          <w:sz w:val="24"/>
        </w:rPr>
        <w:t xml:space="preserve"> Löwy Rade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řítomní občané: 8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pisovatel:</w:t>
      </w:r>
      <w:r>
        <w:rPr>
          <w:sz w:val="24"/>
        </w:rPr>
        <w:t xml:space="preserve"> Semrádová Bohumil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věřovatelé zápisu:</w:t>
      </w:r>
      <w:r>
        <w:rPr>
          <w:sz w:val="24"/>
        </w:rPr>
        <w:t xml:space="preserve"> Janáček Zdeněk, Volenec Jiř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Schválení programu zasedání ZO 13.6.2011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Určení ověřovatelů zápisu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/>
      </w:pPr>
      <w:r>
        <w:rPr>
          <w:sz w:val="24"/>
          <w:szCs w:val="24"/>
        </w:rPr>
        <w:t>Kontrola usnesení zasedání ZO 9.5.2011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odatek k nájemní smlouvě na obecní pozemek p.č.650/2 v k.ú.Přibyslavice (798m2)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Závěrečný účet obce za r.2010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Nákup pozemků do obecního vlastnictví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Rozhodnutí o směně obecního pozemku za soukromý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 xml:space="preserve">Změna územního plánu obce, jmenování osoby oprávněné jednat ve věcech změny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Rozpočtová změna č.5/2011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yžínání biokoridorů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louhodobý pronájem pozemků kolem ČOV ve Vlkanči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VPP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Stanovení nové ceny pronájmu za lešení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Žádost TJ o finanční příspěvek na pořádání turnaje v malé kopané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08" w:leader="none"/>
        </w:tabs>
        <w:ind w:left="708" w:hanging="528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 1) </w:t>
      </w:r>
    </w:p>
    <w:p>
      <w:pPr>
        <w:pStyle w:val="TextBody"/>
        <w:jc w:val="both"/>
        <w:rPr/>
      </w:pPr>
      <w:r>
        <w:rPr>
          <w:szCs w:val="24"/>
        </w:rPr>
        <w:t>Starosta v 18:00 hodin</w:t>
      </w:r>
      <w:r>
        <w:rPr/>
        <w:t xml:space="preserve"> zahájil schůzi, přivítal přítomné, seznámil je s programem zasedání ZO 13.6..2011 a dotázal se zastupitelů, zda má někdo něco na doplnění. Jelikož tomu tak nebylo, dal hlasovat o navrženém programu zased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/>
      </w:pPr>
      <w:r>
        <w:rPr>
          <w:sz w:val="24"/>
        </w:rPr>
        <w:t>Hlasování: pro 8x, proti 0, zdrželo se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1-7/2011/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) Schvaluje:</w:t>
      </w:r>
      <w:r>
        <w:rPr>
          <w:sz w:val="24"/>
          <w:szCs w:val="24"/>
        </w:rPr>
        <w:t xml:space="preserve"> Programem zasedání ZO 13.6.2011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ad 2) </w:t>
      </w:r>
    </w:p>
    <w:p>
      <w:pPr>
        <w:pStyle w:val="TextBody"/>
        <w:jc w:val="both"/>
        <w:rPr/>
      </w:pPr>
      <w:r>
        <w:rPr/>
        <w:t>Starosta oznámil přítomným, že je třeba určit ověřovatele zápisu zasedání ZO 13.6.2011,</w:t>
      </w:r>
    </w:p>
    <w:p>
      <w:pPr>
        <w:pStyle w:val="Normal"/>
        <w:jc w:val="both"/>
        <w:rPr/>
      </w:pPr>
      <w:r>
        <w:rPr>
          <w:sz w:val="24"/>
        </w:rPr>
        <w:t>navrhl, aby ověřovateli byli Janáček Zdeněk a Volenec Ji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8x ,  proti 0, zdrželo se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2-6/2011/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Schvaluje:</w:t>
      </w:r>
      <w:r>
        <w:rPr>
          <w:sz w:val="24"/>
        </w:rPr>
        <w:t xml:space="preserve"> Janáčka Zdeňka a Volence Jiřího jako ověřovatele zápisu zasedání ZO 13.6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ad 3) </w:t>
      </w:r>
    </w:p>
    <w:p>
      <w:pPr>
        <w:pStyle w:val="TextBody"/>
        <w:jc w:val="both"/>
        <w:rPr/>
      </w:pPr>
      <w:r>
        <w:rPr/>
        <w:t>Starosta přečetl zápis z minulých zasedání ZO 9.5. 2011 a 6.6.2011 a provedl kontrolu usnesení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 xml:space="preserve">Došlo k přesunutí bodu – rozhodnutí o směně obecního pozemku v k.ú.Vlkaneč, z důvodu zveřejnění záměru o směně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Ostatní body byly splněny nebo termíny ještě běží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3-7/2011/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</w:rPr>
        <w:t>I.) Bere na vědomí:</w:t>
      </w:r>
      <w:r>
        <w:rPr>
          <w:sz w:val="24"/>
        </w:rPr>
        <w:t xml:space="preserve"> Zápisy z minulých schůzí ZO 9.5. a 6.6.20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4)</w:t>
      </w: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>Starosta oznámil přítomným, že vzhledem k prodeji části pozemku p.č.650/2 (798m2) v k.ú. Přibyslavice do soukromého vlastnictví navrhl uzavřít dodatek k nájemní smlouvě, který bude řešit snížení výměry o prodanou část. Dotázal se přítomných, zda k tomu má někdo nějaké připomínky. Jelikož tomu tak nebylo, dal hlasovat o návrhu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8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4-7/2011/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  <w:szCs w:val="24"/>
        </w:rPr>
        <w:t xml:space="preserve"> Uzavření dodatku k nájemní smlouvě na pozemek p.č.650/2 v k.ú.Přibyslavice o prodanou část 798m2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</w:rPr>
        <w:t>Ukládá:</w:t>
      </w:r>
      <w:r>
        <w:rPr>
          <w:sz w:val="24"/>
          <w:szCs w:val="24"/>
        </w:rPr>
        <w:t xml:space="preserve"> Uzavření dodatku k nájemní smlouvě na pozemek p.č.650/2 v k.ú.Přibyslavice o prodanou část 798m2 </w:t>
      </w:r>
      <w:r>
        <w:rPr>
          <w:sz w:val="24"/>
        </w:rPr>
        <w:t>(termín do 30.6.2011)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5)</w:t>
      </w:r>
    </w:p>
    <w:p>
      <w:pPr>
        <w:pStyle w:val="Normal"/>
        <w:jc w:val="both"/>
        <w:rPr/>
      </w:pPr>
      <w:r>
        <w:rPr>
          <w:sz w:val="24"/>
          <w:szCs w:val="24"/>
        </w:rPr>
        <w:t>Josef Klaus přečetl přítomným závěrečný účet obce za r.2010. Starosta se dotázal zastupitelů, zda schvalují závěrečný účet obce r.2010 bez výhrad a souhlasí s převodem výsledku hospodaření obce na účet obce č.432300 – neuhrazená ztráta minulých let. Rovněž se dotázal, zda schvalují převod hospodářského výsledku příspěvkové organizace ZŠ a MŠ Vlkaneč na rezervní fond. Dal hlasovat o schválení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8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5-7/2011/ZO ze dne 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) Schvaluje:</w:t>
      </w:r>
      <w:r>
        <w:rPr>
          <w:sz w:val="24"/>
        </w:rPr>
        <w:t xml:space="preserve"> Z</w:t>
      </w:r>
      <w:r>
        <w:rPr>
          <w:sz w:val="24"/>
          <w:szCs w:val="24"/>
        </w:rPr>
        <w:t>ávěrečný účet obce r.2010 bez výhrad a souhlasí s převodem výsledku hospodaření obce na účet obce č.432300 – neuhrazená ztráta minulých let. Rovněž schvaluje převod hospodářského výsledku příspěvkové organizace ZŠ a MŠ Vlkaneč na rezervní fo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6)</w:t>
      </w:r>
    </w:p>
    <w:p>
      <w:pPr>
        <w:pStyle w:val="TextBody"/>
        <w:jc w:val="both"/>
        <w:rPr/>
      </w:pPr>
      <w:r>
        <w:rPr/>
        <w:t>Starosta přednesl přítomným návrh na koupi pozemků do obecního vlastnictví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Části korporačních pozemků v obci Vlkaneč p.č.697/11, 697/12, 154, 502/1 o výměře celkem116m2, za cenu 35,-Kč/m2. Dotázal se zastupitelů, zda s návrhem souhlasí. Zastupitelstvo návrh schválilo. Hlasování: pro 8x, proti 0, zdrželo se 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oukromý pozemek p.č.1198 v k.ú. Vlkaneč o výměře 6420m2 za cenu 25,-Kč/m2. Tento pozemek sousedí s obecním pozemkem a bude do budoucna zahrnut v územním plánu obce pro plánovanou výstavbu RD. Zastupitelstvo návrh schválilo. Hlasování: pro 7x, proti 1 , zdrželo se 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oukromý pozemek p.č.794/5 v k.ú.Vlkaneč (kolem nové přečerpávací stanice) za cenu 35,-/m2.  Zastupitelstvo návrh schválilo. Hlasování: pro 8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6-7/2011/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>
          <w:b/>
        </w:rPr>
        <w:t xml:space="preserve">Schvaluje: </w:t>
      </w:r>
      <w:r>
        <w:rPr/>
        <w:t xml:space="preserve">Koupi korporačních pozemků do obecního vlastnictví p.č. 697/11, 697/12, 154, 502/1 o výměře celkem116m2, za cenu 35,-Kč/m2. Koupi pozemku p.č.1198 v k.ú. Vlkaneč o výměře 6420m2 za cenu 25,-Kč/m2. Koupi pozemku p.č.794/5 v k.ú.Vlkaneč (kolem nové přečerpávací stanice) za cenu 35,-/m2.  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>
          <w:b/>
        </w:rPr>
        <w:t>Ukládá:</w:t>
      </w:r>
      <w:r>
        <w:rPr/>
        <w:t xml:space="preserve"> Uzavřít kupní smlouvy na korporační pozemky p.č. 697/11, 697/12, 154, 502/1 o výměře celkem116m2, za cenu 35,-Kč/m2, na pozemek p.č.1198 v k.ú. Vlkaneč o výměře 6420m2 za cenu 25,-Kč/m2 a na pozemek p.č.794/5 v k.ú.Vlkaneč (kolem nové přečerpávací stanice) za cenu 35,-/m2 </w:t>
      </w:r>
      <w:r>
        <w:rPr>
          <w:szCs w:val="24"/>
        </w:rPr>
        <w:t xml:space="preserve">(termín do 31.12.2011) </w:t>
      </w:r>
      <w:r>
        <w:rPr/>
        <w:t xml:space="preserve">zodpovídá starosta.  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sunutý bod z minulého zastupitelstva.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zveřejněného záměru o směně obecního pozemku, přečetl starosta přítomným žádost o výměnu části soukromého pozemku (14m2 v současné době součást veřejného prostranství), za část obecního pozemku (16m2 v současné době součást jejich oplocené zahrady). Náklady na geometrické zaměření by hradili žadatelé. Starosta navrhl tuto výměnu provést. Dotázal se přítomných, zda k tomu má někdo nějaké připomínky. Jelikož tomu tak nebylo, dal hlasovat o schválení návrhu. Zastupitelstvo návrh schvál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 9x , proti 0, zdrželo se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07-7/2011/ZO ze dne 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) Schvaluje:</w:t>
      </w:r>
      <w:r>
        <w:rPr>
          <w:sz w:val="24"/>
        </w:rPr>
        <w:t xml:space="preserve"> Výměnu části soukromého pozemku za část obecního pozemku, jedná se cca o 16m2, s tím, že náklady na </w:t>
      </w:r>
      <w:r>
        <w:rPr>
          <w:sz w:val="24"/>
          <w:szCs w:val="24"/>
        </w:rPr>
        <w:t>geometrické zaměření hradí žadatel.</w:t>
      </w:r>
    </w:p>
    <w:p>
      <w:pPr>
        <w:pStyle w:val="Normal"/>
        <w:jc w:val="both"/>
        <w:rPr/>
      </w:pPr>
      <w:r>
        <w:rPr>
          <w:b/>
          <w:sz w:val="24"/>
        </w:rPr>
        <w:t xml:space="preserve">II.) Ukládá: </w:t>
      </w:r>
      <w:r>
        <w:rPr>
          <w:sz w:val="24"/>
        </w:rPr>
        <w:t xml:space="preserve">Zajistit výměnu části soukromého pozemku za část obecního pozemku, jedná se cca o 16m2, s tím, že náklady na </w:t>
      </w:r>
      <w:r>
        <w:rPr>
          <w:sz w:val="24"/>
          <w:szCs w:val="24"/>
        </w:rPr>
        <w:t>geometrické zaměření hradí žadatel</w:t>
      </w:r>
      <w:r>
        <w:rPr>
          <w:b/>
          <w:sz w:val="24"/>
        </w:rPr>
        <w:t xml:space="preserve"> </w:t>
      </w:r>
      <w:r>
        <w:rPr>
          <w:sz w:val="24"/>
        </w:rPr>
        <w:t>(termín do 30.6.2011) zodpovídá staro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8)</w:t>
      </w:r>
    </w:p>
    <w:p>
      <w:pPr>
        <w:pStyle w:val="TextBody"/>
        <w:jc w:val="both"/>
        <w:rPr/>
      </w:pPr>
      <w:r>
        <w:rPr/>
        <w:t>Starosta přednesl přítomným návrh na 2.změnu územního plánu (ÚP), která bude řešit začlenění pozemku par.č.1158 v k.ú.Vlkaneč do intravilánu obce pro výstavbu RD. Výše jmenovaný pozemek o rozloze 6000m2 chce obec koupit do svého vlastnictví a vytvořit na něm šest stavebních parcel. Koupě tohoto pozemku bude uskutečněna před podáním návrhu na změnu ÚP. Dotázal se zastupitelů, zda s tím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žádost schválilo.</w:t>
      </w:r>
    </w:p>
    <w:p>
      <w:pPr>
        <w:pStyle w:val="Normal"/>
        <w:jc w:val="both"/>
        <w:rPr/>
      </w:pPr>
      <w:r>
        <w:rPr>
          <w:sz w:val="24"/>
        </w:rPr>
        <w:t>Hlasování: pro 8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Usnesení č.008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) Schvaluje: </w:t>
      </w:r>
      <w:r>
        <w:rPr>
          <w:sz w:val="24"/>
          <w:szCs w:val="24"/>
        </w:rPr>
        <w:t>Změnu územního plánu obce, která bude řešit začlenění pozemku par.č.1158 v k.ú.Vlkaneč do intravilánu obce pro výstavbu R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) Ukládá:</w:t>
      </w:r>
      <w:r>
        <w:rPr>
          <w:sz w:val="24"/>
          <w:szCs w:val="24"/>
        </w:rPr>
        <w:t xml:space="preserve"> Uskutečnit koupi pozemku par.č.1158 v k.ú.Vlkaneč do vlastnictví obce a připravit 2.změnu ÚP, která bude řešit začlenění tohoto pozemku do intravilánu obce pro výstavbu RD (termín do 31.12.2011)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9)</w:t>
      </w:r>
    </w:p>
    <w:p>
      <w:pPr>
        <w:pStyle w:val="TextBody"/>
        <w:jc w:val="both"/>
        <w:rPr/>
      </w:pPr>
      <w:r>
        <w:rPr/>
        <w:t>Předseda finančního výboru Zdenek Janáček přednesl přítomným rozpočtovou změnu č.5/2011. Protokol bude přílohou zápisu zastupitelstva.</w:t>
      </w:r>
    </w:p>
    <w:p>
      <w:pPr>
        <w:pStyle w:val="TextBody"/>
        <w:jc w:val="both"/>
        <w:rPr/>
      </w:pPr>
      <w:r>
        <w:rPr/>
        <w:t>Starosta se dotázal zastupitelů, zda rozpočtovou změnou č.5/2011 souhlasí.</w:t>
      </w:r>
    </w:p>
    <w:p>
      <w:pPr>
        <w:pStyle w:val="Normal"/>
        <w:jc w:val="both"/>
        <w:rPr/>
      </w:pPr>
      <w:r>
        <w:rPr>
          <w:sz w:val="24"/>
        </w:rPr>
        <w:t>Zastupitelstvo návrh schválilo bez výhrad.</w:t>
      </w:r>
    </w:p>
    <w:p>
      <w:pPr>
        <w:pStyle w:val="Normal"/>
        <w:jc w:val="both"/>
        <w:rPr/>
      </w:pPr>
      <w:r>
        <w:rPr>
          <w:sz w:val="24"/>
        </w:rPr>
        <w:t>Hlasování: pro 8x, proti 0, zdrželo se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u w:val="single"/>
        </w:rPr>
        <w:t>Usnesení č.009-7/2011/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/>
      </w:pPr>
      <w:r>
        <w:rPr>
          <w:b/>
        </w:rPr>
        <w:t xml:space="preserve">I) Schvaluje: </w:t>
      </w:r>
      <w:r>
        <w:rPr/>
        <w:t xml:space="preserve">Rozpočtovou změnou č.5/2011 bez výhr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0)</w:t>
      </w:r>
    </w:p>
    <w:p>
      <w:pPr>
        <w:pStyle w:val="TextBody"/>
        <w:jc w:val="both"/>
        <w:rPr/>
      </w:pPr>
      <w:r>
        <w:rPr/>
        <w:t xml:space="preserve">Starosta sdělil přítomným, že z důvodu malého počtu veřejně prospěšných pracovníků (jeden VPP a jeden stálý zaměstnanec obce), které obec tento rok zaměstnává, není možné zajistit sekání biokoridorů. Navíc stromky a keře v biokoridorech jsou již natolik vzrostlé, že vyžínání není zapotřebí. Dotázal se zastupitelů, zda souhlasí s tím, aby obec nezajišťovala sekání biokoridorů. </w:t>
      </w:r>
    </w:p>
    <w:p>
      <w:pPr>
        <w:pStyle w:val="Normal"/>
        <w:jc w:val="both"/>
        <w:rPr/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8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Usnesení č.010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) Schvaluje: </w:t>
      </w:r>
      <w:r>
        <w:rPr>
          <w:sz w:val="24"/>
          <w:szCs w:val="24"/>
        </w:rPr>
        <w:t>Ponechání biokoridorů bez vysekávání t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1)</w:t>
      </w:r>
    </w:p>
    <w:p>
      <w:pPr>
        <w:pStyle w:val="TextBody"/>
        <w:jc w:val="both"/>
        <w:rPr/>
      </w:pPr>
      <w:r>
        <w:rPr/>
        <w:t xml:space="preserve">Starosta navrhl, aby obec zveřejnila záměr pronajmout pozemek kolem ČOV ve Vlkanči. Jedná se o travnatou plochu, kterou musí obec v současné době udržovat.  Dotázal se zastupitelů, zda s tím souhlasí. </w:t>
      </w:r>
    </w:p>
    <w:p>
      <w:pPr>
        <w:pStyle w:val="Normal"/>
        <w:jc w:val="both"/>
        <w:rPr/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8,  zdrželo se 0, proti 0</w:t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1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Schvaluje: </w:t>
      </w:r>
      <w:r>
        <w:rPr>
          <w:sz w:val="24"/>
          <w:szCs w:val="24"/>
        </w:rPr>
        <w:t>Zveřejnit záměr pronajmout travnatou plochu kolem ČOV ve Vlkanč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kládá:</w:t>
      </w:r>
      <w:r>
        <w:rPr>
          <w:sz w:val="24"/>
          <w:szCs w:val="24"/>
        </w:rPr>
        <w:t xml:space="preserve"> Zveřejnit záměr pronajmout travnatou plochu kolem ČOV ve Vlkanči (termín do 25.6.2011) zodpovídá staro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2)</w:t>
      </w:r>
    </w:p>
    <w:p>
      <w:pPr>
        <w:pStyle w:val="TextBody"/>
        <w:jc w:val="both"/>
        <w:rPr/>
      </w:pPr>
      <w:r>
        <w:rPr/>
        <w:t xml:space="preserve">Starosta navrhl, aby obec znovu požádala úřad práce o přidělení třech VPP.  Dotázal se zastupitelů, zda s tím souhlas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8,  zdrželo se 0, proti 0</w:t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2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Schvaluje: </w:t>
      </w:r>
      <w:r>
        <w:rPr>
          <w:sz w:val="24"/>
          <w:szCs w:val="24"/>
        </w:rPr>
        <w:t>Podat žádost o přidělení třech VPP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szCs w:val="24"/>
        </w:rPr>
        <w:t>Ukládá:</w:t>
      </w:r>
      <w:r>
        <w:rPr>
          <w:sz w:val="24"/>
          <w:szCs w:val="24"/>
        </w:rPr>
        <w:t xml:space="preserve"> Podat žádost o přidělení třech VPP (termín do 30.6.2011) zodpovídá starost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3)</w:t>
      </w:r>
    </w:p>
    <w:p>
      <w:pPr>
        <w:pStyle w:val="TextBody"/>
        <w:jc w:val="both"/>
        <w:rPr/>
      </w:pPr>
      <w:r>
        <w:rPr/>
        <w:t xml:space="preserve">Starosta sdělil přítomným, že obec doplnila lešení, které vlastní, o nové podlážky. Z tohoto důvodu navrhuje zvýšit pronájem jedné sady ze 2,-Kč/den na 5,-Kč/den. Dotázal se zastupitelů, zda s tím souhlas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ávrh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8,  zdrželo se 0, proti 0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3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) Schvaluje:</w:t>
      </w:r>
      <w:r>
        <w:rPr>
          <w:sz w:val="24"/>
          <w:szCs w:val="24"/>
        </w:rPr>
        <w:t xml:space="preserve"> Zvýšit pronájem jedné sady lešení ze 2,-Kč/den na 5,-Kč/de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) Ukládá:</w:t>
      </w:r>
      <w:r>
        <w:rPr>
          <w:sz w:val="24"/>
          <w:szCs w:val="24"/>
        </w:rPr>
        <w:t xml:space="preserve"> Zvýšit pronájem jedné sady lešení ze 2,-Kč/den na 5,-Kč/den (termín průběžně) zodpovídá hospodář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4)</w:t>
      </w:r>
    </w:p>
    <w:p>
      <w:pPr>
        <w:pStyle w:val="TextBody"/>
        <w:jc w:val="both"/>
        <w:rPr/>
      </w:pPr>
      <w:r>
        <w:rPr/>
        <w:t>Starosta přednesl přítomným žádost TJ Sokol Vlkaneč o finanční příspěvek na pořádání turnaje v malé kopané, který se bude konat 16.7.2011 ve Vlkanči. Navrhl částku 500,-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žádost schváli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ování: pro 6,  zdrželo se 0, proti 2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4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) Schvaluje: </w:t>
      </w:r>
      <w:r>
        <w:rPr>
          <w:sz w:val="24"/>
          <w:szCs w:val="24"/>
        </w:rPr>
        <w:t>Žádost TJ Sokol Vlkaneč o finanční příspěvek 500,-Kč na pořádání turnaje v malé kopané, který se bude konat 16.7.2011 ve Vlkanč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) Ukládá:</w:t>
      </w:r>
      <w:r>
        <w:rPr>
          <w:sz w:val="24"/>
          <w:szCs w:val="24"/>
        </w:rPr>
        <w:t xml:space="preserve"> Vyplatit TJ Sokol Vlkaneč finanční příspěvek 500,-Kč na pořádání turnaje v malé kopané, který se bude konat 16.7.2011 </w:t>
      </w:r>
      <w:r>
        <w:rPr>
          <w:sz w:val="24"/>
        </w:rPr>
        <w:t>(termín do 16.7.2011) zodpovídá hospodářk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ad 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zahájil diskusi.</w:t>
      </w:r>
    </w:p>
    <w:p>
      <w:pPr>
        <w:pStyle w:val="TextBody"/>
        <w:jc w:val="both"/>
        <w:rPr/>
      </w:pPr>
      <w:r>
        <w:rPr/>
        <w:t>Informoval přítomné o tom, že byla obci zamítnuta žádost o pozdržení splátek návratné finanční výpomoci z Ministerstva financí.</w:t>
      </w:r>
    </w:p>
    <w:p>
      <w:pPr>
        <w:pStyle w:val="TextBody"/>
        <w:jc w:val="both"/>
        <w:rPr/>
      </w:pPr>
      <w:r>
        <w:rPr/>
        <w:t>Informoval o problematice dopravní obslužnosti (autobusové doprava) v našich obcích. Středočeský kraj vypoví všem dopravcům smlouvy a na základě výběrových řízení budou uzavřeny smlouvy s novými dopravci. Starosta se bude účastnit dalších jednání a o situaci bude informovat.</w:t>
      </w:r>
    </w:p>
    <w:p>
      <w:pPr>
        <w:pStyle w:val="TextBody"/>
        <w:jc w:val="both"/>
        <w:rPr/>
      </w:pPr>
      <w:r>
        <w:rPr/>
        <w:t>Informoval o stavbě veřejného osvětlení v Přibyslavicíh</w:t>
      </w:r>
    </w:p>
    <w:p>
      <w:pPr>
        <w:pStyle w:val="TextBody"/>
        <w:jc w:val="both"/>
        <w:rPr/>
      </w:pPr>
      <w:r>
        <w:rPr/>
        <w:t>Informoval o přípravách výběrového řízení na dodavatele veřejného rozhlasu v Přibyslavicí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H. se dotázal, jaké je složení dřevin nově vysázených biokoridorů u Přibyslavic. Starosta – investorem výsadby sice není obec, ale zjistí tuto informaci od firmy Konifery Žehušice, která výsadbu prováděl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n L. upozornil na propadající-se zeminu ve výkopech nového elektrickém vedení zemním kabelem a oštípané kraje asfaltové cesty v Přibyslavicích. Starosta – Investorem není obec, stavbu přebírá od realizační firmy ČEZ, ale samozřejmě bude připomínkovat při předávání stavb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V. poděkoval členům SHD Přibyslavice za na úpravu prostranství kolem křížku za vsí. Dále požádal obec o dřevo na nové lavice a stůl u hospody Pod lípou v Přibyslavicích. Starosta – dřevo zajist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n P. se dotázal, kdy bude svoz nebezpečného odpadu a co vše lze do nebezpečného odpadu dát. Starosta – svoz bude 27.6.2011 a lze tam dát elektrospotřebiče, staré barvy, kanistry s chemikáliemi,  žárovky a  zářivky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snesení č.015-7/2011ZO ze dne 13.6.2011</w:t>
      </w:r>
    </w:p>
    <w:p>
      <w:pPr>
        <w:pStyle w:val="Heading2"/>
        <w:jc w:val="both"/>
        <w:rPr/>
      </w:pPr>
      <w:r>
        <w:rPr/>
        <w:t>Zastupitelstvo obce po projednání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I) Bere na vědomí: </w:t>
      </w:r>
    </w:p>
    <w:p>
      <w:pPr>
        <w:pStyle w:val="TextBody"/>
        <w:jc w:val="both"/>
        <w:rPr/>
      </w:pPr>
      <w:r>
        <w:rPr/>
        <w:t>- Informaci o zamítnutí žádosti o pozdržení splátek návratné finanční výpomoci z Ministerstva financí.</w:t>
      </w:r>
    </w:p>
    <w:p>
      <w:pPr>
        <w:pStyle w:val="TextBody"/>
        <w:jc w:val="both"/>
        <w:rPr/>
      </w:pPr>
      <w:r>
        <w:rPr/>
        <w:t>- Informaci o problematice dopravní obslužnosti autobusové dopravy.</w:t>
      </w:r>
    </w:p>
    <w:p>
      <w:pPr>
        <w:pStyle w:val="TextBody"/>
        <w:jc w:val="both"/>
        <w:rPr/>
      </w:pPr>
      <w:r>
        <w:rPr/>
        <w:t>- Informaci o stavbě veřejného osvětlení v Přibyslavicíh.</w:t>
      </w:r>
    </w:p>
    <w:p>
      <w:pPr>
        <w:pStyle w:val="TextBody"/>
        <w:jc w:val="both"/>
        <w:rPr/>
      </w:pPr>
      <w:r>
        <w:rPr/>
        <w:t>- Informaci o přípravách výběrového řízení na dodavatele veřejného rozhlasu v Přibyslavicích.</w:t>
      </w:r>
    </w:p>
    <w:p>
      <w:pPr>
        <w:pStyle w:val="TextBody"/>
        <w:jc w:val="both"/>
        <w:rPr/>
      </w:pPr>
      <w:r>
        <w:rPr/>
        <w:t>- Dotaz na složení dřevin nově vysázených biokoridorů u Přibyslavic.</w:t>
      </w:r>
    </w:p>
    <w:p>
      <w:pPr>
        <w:pStyle w:val="TextBody"/>
        <w:jc w:val="both"/>
        <w:rPr/>
      </w:pPr>
      <w:r>
        <w:rPr/>
        <w:t>- Upozornění na propadající-se zeminu ve výkopech nového elektrickém vedení zemním kabelem a oštípané kraje asfaltové cesty v Přibyslavicích.</w:t>
      </w:r>
    </w:p>
    <w:p>
      <w:pPr>
        <w:pStyle w:val="TextBody"/>
        <w:jc w:val="both"/>
        <w:rPr/>
      </w:pPr>
      <w:r>
        <w:rPr/>
        <w:t>- Poděkování členům SHD Přibyslavice za úpravu prostranství kolem křížku za vsí.</w:t>
      </w:r>
    </w:p>
    <w:p>
      <w:pPr>
        <w:pStyle w:val="TextBody"/>
        <w:jc w:val="both"/>
        <w:rPr/>
      </w:pPr>
      <w:r>
        <w:rPr/>
        <w:t xml:space="preserve">- Žádost o dřevo na nové lavice a stůl u hospody Pod lípou v Přibyslavi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) Ukládá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it složení dřevin nově vysázených biokoridorů u Přibyslavic (termín do 31.7.2011) zodpovídá Semrádová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dřevo na nové lavice a stůl u hospody Pod lípou v Přibyslavicích (termín do 31.7.2011) zodpovídá starost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>Rekapitulace usnesení ze 7.schůze zastupitelstva obce Vlkaneč v roce 20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>Zápisy z minulých schůzí ZO 9.5. a 6.6.2011.</w:t>
      </w:r>
    </w:p>
    <w:p>
      <w:pPr>
        <w:pStyle w:val="TextBody"/>
        <w:jc w:val="both"/>
        <w:rPr/>
      </w:pPr>
      <w:r>
        <w:rPr/>
        <w:t>-  Informaci o zamítnutí žádosti o pozdržení splátek návratné finanční výpomoci z Ministerstva financí.</w:t>
      </w:r>
    </w:p>
    <w:p>
      <w:pPr>
        <w:pStyle w:val="TextBody"/>
        <w:jc w:val="both"/>
        <w:rPr/>
      </w:pPr>
      <w:r>
        <w:rPr/>
        <w:t>-   Informaci o problematice dopravní obslužnosti autobusové dopravy.</w:t>
      </w:r>
    </w:p>
    <w:p>
      <w:pPr>
        <w:pStyle w:val="TextBody"/>
        <w:jc w:val="both"/>
        <w:rPr/>
      </w:pPr>
      <w:r>
        <w:rPr/>
        <w:t>-   Informaci o stavbě veřejného osvětlení v Přibyslavicíh.</w:t>
      </w:r>
    </w:p>
    <w:p>
      <w:pPr>
        <w:pStyle w:val="TextBody"/>
        <w:jc w:val="both"/>
        <w:rPr/>
      </w:pPr>
      <w:r>
        <w:rPr/>
        <w:t>- Informaci o přípravách výběrového řízení na dodavatele veřejného rozhlasu v Přibyslavicích.</w:t>
      </w:r>
    </w:p>
    <w:p>
      <w:pPr>
        <w:pStyle w:val="TextBody"/>
        <w:jc w:val="both"/>
        <w:rPr/>
      </w:pPr>
      <w:r>
        <w:rPr/>
        <w:t>-   Dotaz na složení dřevin nově vysázených biokoridorů u Přibyslavic.</w:t>
      </w:r>
    </w:p>
    <w:p>
      <w:pPr>
        <w:pStyle w:val="TextBody"/>
        <w:jc w:val="both"/>
        <w:rPr/>
      </w:pPr>
      <w:r>
        <w:rPr/>
        <w:t>-  Upozornění na propadající-se zeminu ve výkopech nového elektrickém vedení zemním kabelem a oštípané kraje asfaltové cesty v Přibyslavicích.</w:t>
      </w:r>
    </w:p>
    <w:p>
      <w:pPr>
        <w:pStyle w:val="TextBody"/>
        <w:jc w:val="both"/>
        <w:rPr/>
      </w:pPr>
      <w:r>
        <w:rPr/>
        <w:t>-   Poděkování členům SHD Přibyslavice za úpravu prostranství kolem křížku za vsí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 dřevo na nové lavice a stůl u hospody Pod lípou v Přibyslav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em zasedání ZO 13.6.201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Janáčka Zdeňka a Volence Jiřího jako ověřovatele zápisu zasedání ZO 13.6.201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vření dodatku k nájemní smlouvě na pozemku p.č.650/2 v k.ú.Přibyslavice (snížení výměry o prodanou část 798m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</w:t>
      </w:r>
      <w:r>
        <w:rPr>
          <w:sz w:val="24"/>
          <w:szCs w:val="24"/>
        </w:rPr>
        <w:t>ávěrečný účet obce r.2010 bez výh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upi korporačních pozemků do obecního vlastnictví p.č. 697/11, 697/12, 154, 502/1 o výměře celkem116m2, za cenu 35,-Kč/m2. Koupi sukromého pozemku p.č.1198 v k.ú. Vlkaneč o výměře 6420m2 za cenu 25,-Kč/m2. Koupi soukromého pozemku p.č.794/5 v k.ú.Vlkaneč (kolem nové přečerpávací stanice) za cenu 35,-/m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Výměnu části soukromého pozemku za část obecního pozemku, jedná se cca o 16m2, s tím, že náklady na </w:t>
      </w:r>
      <w:r>
        <w:rPr>
          <w:sz w:val="24"/>
          <w:szCs w:val="24"/>
        </w:rPr>
        <w:t>geometrické zaměření hradí žadat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ěnu územního plánu obce, která bude řešit začlenění pozemku par.č.1158 v k.ú.Vlkaneč do intravilánu obce pro výstavbu R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počtovou změnou č.5/2011 bez výh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nechání biokoridorů bez vysekávání tráv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it záměr pronajmout travnatou plochu kolem ČOV ve Vlkanč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at žádost o přidělení třech VP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Žádost TJ Sokol Vlkaneč o finanční příspěvek 500,-Kč na pořádání turnaje v malé kopané, který se bude konat 16.7.2011 ve Vlkan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upitelstvo obce ukládá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ít dodatek k nájemní smlouvě na pozemek p.č.650/2 v k.ú.Přibyslavice (snížení výměry o prodanou část 798m2), </w:t>
      </w:r>
      <w:r>
        <w:rPr>
          <w:sz w:val="24"/>
        </w:rPr>
        <w:t>termín do 30.6.2011,  zodpovídá staros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zavřít kupní smlouvy na korporační pozemky p.č. 697/11, 697/12, 154, 502/1 o výměře celkem116m2, za cenu 35,-Kč/m2, na soukromý pozemek p.č.1198 v k.ú. Vlkaneč o výměře 6420m2 za cenu 25,-Kč/m2 a na soukromý pana Solaře p.č.794/5 v k.ú.Vlkaneč (kolem nové přečerpávací stanice) za cenu 35,-/m2 (termín do 31.12.2011) zodpovídá staros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Zajistit výměnu části soukromého pozemku za část obecního pozemku, jedná se cca o 16m2, s tím, že náklady na </w:t>
      </w:r>
      <w:r>
        <w:rPr>
          <w:sz w:val="24"/>
          <w:szCs w:val="24"/>
        </w:rPr>
        <w:t>geometrické zaměření hradí žadatel</w:t>
      </w:r>
      <w:r>
        <w:rPr>
          <w:b/>
          <w:sz w:val="24"/>
        </w:rPr>
        <w:t xml:space="preserve"> </w:t>
      </w:r>
      <w:r>
        <w:rPr>
          <w:sz w:val="24"/>
        </w:rPr>
        <w:t>(termín do 30.6.2011) zodpovídá staros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kutečnit koupi pozemku par.č.1158 v k.ú.Vlkaneč do vlastnictví obce a připravit 2.změnu ÚP, která bude řešit začlenění tohoto pozemku do intravilánu obce pro výstavbu RD (termín do 31.12.2011) zodpovídá staros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it záměr pronajmout travnatou plochu kolem ČOV ve Vlkanči (termín do 25.6.2011) zodpovídá staros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at žádost o přidělení třech VPP (termín do 30.6.2011) zodpovídá staros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výšit pronájem jedné sady lešení ze 2,-Kč/den na 5,-Kč/den (termín průběžně) zodpovídá hospodářk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atit TJ Sokol Vlkaneč finanční příspěvek 500,-Kč na pořádání turnaje v malé kopané, který se bude konat 16.7.2011 </w:t>
      </w:r>
      <w:r>
        <w:rPr>
          <w:sz w:val="24"/>
        </w:rPr>
        <w:t>(termín do 16.7.2011) zodpovídá hospodářk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it složení dřevin nově vysázených biokoridorů u Přibyslavic (termín do 31.7.2011) zodpovídá Semrádová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dřevo na nové lavice a stůl u hospody Pod lípou v Přibyslavicích (termín do 31.7.2011) zodpovídá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sala: </w:t>
        <w:tab/>
        <w:tab/>
        <w:t>Bohumila Semrá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věřovatelé zápisu: </w:t>
        <w:tab/>
      </w:r>
      <w:r>
        <w:rPr>
          <w:sz w:val="24"/>
        </w:rPr>
        <w:t>Zdeněk Jan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>Jiří Volen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2:00Z</dcterms:created>
  <dc:creator>Marcela Němcová</dc:creator>
  <dc:description/>
  <cp:keywords/>
  <dc:language>en-US</dc:language>
  <cp:lastModifiedBy>Ing. Petr Jangl</cp:lastModifiedBy>
  <dcterms:modified xsi:type="dcterms:W3CDTF">2011-07-01T11:48:00Z</dcterms:modified>
  <cp:revision>19</cp:revision>
  <dc:subject/>
  <dc:title/>
</cp:coreProperties>
</file>