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2. Schůze zastupitelstva obce Vlkaneč konané dne 14.2.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anáček Zdeněk, Klaus Josef, Kořínek Bohuslav, Löwy Radek, Pavlas Stanislav, Novák Oldřich ml., Semrádová Bohumila, Volenec Jiří, Zelená Marie,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pisovatel:</w:t>
      </w:r>
      <w:r>
        <w:rPr>
          <w:sz w:val="24"/>
        </w:rPr>
        <w:t xml:space="preserve"> Semrádová Bohumi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věřovatelé zápisu:</w:t>
      </w:r>
      <w:r>
        <w:rPr>
          <w:sz w:val="24"/>
        </w:rPr>
        <w:t xml:space="preserve"> Klaus Josef, Zelená Mar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chválení programu zasedání ZO 14.2.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 xml:space="preserve">Určení ověřovatelů zápisu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Kontrola usnesení zasedání ZO 10.1.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o přehled oddávajících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eřejně prospěšní pracovníci v roce 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mlouva o výpůjčce nemovitosti par.č.452/6 (požární nádrž ve Vlkanči)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Kontrola hospodaření za rok 2010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Rozpočtová změna č.1/2011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o příspěvek Svazu tělesně postižených Červené Janovice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mlouva o smlouvě budoucí - věcné břemeno na pozemcích LD Chraňbož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ohoda o úhradě neinvestičních nákladů na děti z okolních obcí plnící školní docházku v ZŠ Vlkaneč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mlouva o příspěvku na provoz hřbitova od Obce Nová Ves na rok 2011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 xml:space="preserve">Diskuse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ad 1) </w:t>
      </w:r>
    </w:p>
    <w:p>
      <w:pPr>
        <w:pStyle w:val="TextBody"/>
        <w:jc w:val="both"/>
        <w:rPr/>
      </w:pPr>
      <w:r>
        <w:rPr/>
        <w:t>Starosta v 18:00 hodin zahájil schůzi, přivítal přítomné, seznámil je s programem zasedání ZO 14.2.2011 a dotázal se zastupitelů, zda má někdo něco na doplnění. Jelikož tomu tak nebylo, dal hlasovat o navrženém programu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</w:rPr>
        <w:t>Hlasování: pro 9x, proti 0, zdrželo se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1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Programem zasedání ZO 14.2.2011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ad 2) </w:t>
      </w:r>
    </w:p>
    <w:p>
      <w:pPr>
        <w:pStyle w:val="TextBody"/>
        <w:jc w:val="both"/>
        <w:rPr/>
      </w:pPr>
      <w:r>
        <w:rPr/>
        <w:t>Starosta oznámil přítomným, že je třeba určit ověřovatele zápisu zasedání ZO 14.2.2011,</w:t>
      </w:r>
    </w:p>
    <w:p>
      <w:pPr>
        <w:pStyle w:val="Normal"/>
        <w:jc w:val="both"/>
        <w:rPr/>
      </w:pPr>
      <w:r>
        <w:rPr>
          <w:sz w:val="24"/>
        </w:rPr>
        <w:t>navrhl, aby ověřovateli byli Klaus Josef a Zelená Marie .</w:t>
      </w:r>
    </w:p>
    <w:p>
      <w:pPr>
        <w:pStyle w:val="Normal"/>
        <w:jc w:val="both"/>
        <w:rPr/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9x ,  proti 0, zdrželo se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2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- Klause Josefa a Zelenou Marii jako ověřovatele zápisu zasedání ZO 10.1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ad 3) </w:t>
      </w:r>
    </w:p>
    <w:p>
      <w:pPr>
        <w:pStyle w:val="TextBody"/>
        <w:jc w:val="both"/>
        <w:rPr/>
      </w:pPr>
      <w:r>
        <w:rPr/>
        <w:t>Starosta přečetl zápis z minulého zasedání ZO 10.1.2011 a provedl kontrolu usnesení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Stížnost pana H. byla prošetřena – došlo k domluvě s panem H., že si provede napojení na dešťovou kanalizaci obce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Schůzka se zástupci společnosti Veolia, která v našich obcích zajišťuje autobusovou dopravu, proběhla dne 20.1.2011. Výsledkem jednání byla informace, že do 6.3.2011 bude platit stávající jízdní řád a poté po dalším přehodnocení bude obcím oznámeno, které spoje budou na jejich trase zrušeny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prava dveří v MŠ Vlkaneč ještě neproběhla, bude provedena v nejbližších dnech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Ostatní body byly splněny nebo u nich termíny ještě běží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3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Bere na vědomí:</w:t>
      </w:r>
      <w:r>
        <w:rPr>
          <w:sz w:val="24"/>
        </w:rPr>
        <w:t xml:space="preserve"> Zápis z minulé schůze ZO 10.1.2011. </w:t>
      </w:r>
    </w:p>
    <w:p>
      <w:pPr>
        <w:pStyle w:val="Normal"/>
        <w:jc w:val="both"/>
        <w:rPr/>
      </w:pPr>
      <w:r>
        <w:rPr>
          <w:b/>
          <w:sz w:val="24"/>
        </w:rPr>
        <w:t>II.) Ukládá:</w:t>
      </w:r>
      <w:r>
        <w:rPr>
          <w:sz w:val="24"/>
        </w:rPr>
        <w:t xml:space="preserve"> Provést opravu dveří v MŠ Vlkaneč (termín do 28.2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4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tarosta oznámil přítomným že Obecní úřad Tupadly (matrika) vyzval spádové obce, aby zaslaly seznamy osob, které mají v dané obci právo oddávat. Navrhl, aby do seznamu oddávajících byli zapsáni starosta Stanislav Pavlas a místostarostky Marie Zelená a Bohumila Semrádová. Dotázal se přítomných, zda k tomu má někdo nějaké připomínky. Jelikož tomu tak nebylo, dal hlasovat o návrhu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9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4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) Schvaluje:</w:t>
      </w:r>
      <w:r>
        <w:rPr>
          <w:sz w:val="24"/>
        </w:rPr>
        <w:t xml:space="preserve"> S</w:t>
      </w:r>
      <w:r>
        <w:rPr>
          <w:sz w:val="24"/>
          <w:szCs w:val="24"/>
        </w:rPr>
        <w:t>eznam oddávajících, do kterého byli zapsáni starosta Stanislav Pavlas a místostarostky Marie Zelená a Bohumila Semrádová.</w:t>
      </w:r>
    </w:p>
    <w:p>
      <w:pPr>
        <w:pStyle w:val="Normal"/>
        <w:jc w:val="both"/>
        <w:rPr/>
      </w:pPr>
      <w:r>
        <w:rPr>
          <w:b/>
          <w:sz w:val="24"/>
        </w:rPr>
        <w:t xml:space="preserve">II.) Ukládá: </w:t>
      </w:r>
      <w:r>
        <w:rPr>
          <w:sz w:val="24"/>
        </w:rPr>
        <w:t>Zaslat s</w:t>
      </w:r>
      <w:r>
        <w:rPr>
          <w:sz w:val="24"/>
          <w:szCs w:val="24"/>
        </w:rPr>
        <w:t>eznam oddávajících na matriku Tupadly</w:t>
      </w:r>
      <w:r>
        <w:rPr>
          <w:sz w:val="24"/>
        </w:rPr>
        <w:t xml:space="preserve"> (termín do 28.2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5)</w:t>
      </w:r>
    </w:p>
    <w:p>
      <w:pPr>
        <w:pStyle w:val="Normal"/>
        <w:jc w:val="both"/>
        <w:rPr/>
      </w:pPr>
      <w:r>
        <w:rPr>
          <w:sz w:val="24"/>
          <w:szCs w:val="24"/>
        </w:rPr>
        <w:t>Starosta oznámil přítomným, že obec bude i v letošním roce žádat o přidělení veřejně prospěšných pracovníků (VPP), kteří pro obec zajišťují údržbu obecních lesů, prostranství, biokoridorů a nemovitostí.  I přes nevstřícnost pracovního úřadu, starosta trvá na tom, aby bylo zažádáno o 5 pracovníků, protože práce je mnoho. Dotázal se přítomných, zda k tomu má někdo nějaké připomínky. Jelikož tomu tak nebylo, dal hlasovat o schválení návrhu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9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ění vyhlášky bude vyvěšeno na úředních des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5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Podání žádosti na Úřad práce Kutná Hora o </w:t>
      </w:r>
      <w:r>
        <w:rPr>
          <w:sz w:val="24"/>
          <w:szCs w:val="24"/>
        </w:rPr>
        <w:t>5 pracovníků (VPP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II.) Ukládá: </w:t>
      </w:r>
      <w:r>
        <w:rPr>
          <w:sz w:val="24"/>
        </w:rPr>
        <w:t xml:space="preserve">Podat žádost na Úřad práce Kutná Hora o </w:t>
      </w:r>
      <w:r>
        <w:rPr>
          <w:sz w:val="24"/>
          <w:szCs w:val="24"/>
        </w:rPr>
        <w:t>5 pracovníků (VPP)</w:t>
      </w:r>
      <w:r>
        <w:rPr>
          <w:sz w:val="24"/>
        </w:rPr>
        <w:t xml:space="preserve"> (termín do 15.3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seznámil přítomné se skutečností, že obec Vlkaneč je většinovým vlastníkem korporačního pozemku par.č.452/6, na kterém se nachází požární nádrž ve Vlkanči u pošty. Podíl 4/120 (čtyři stodvacetiny) má na tomto pozemku ještě stát ČR. Vzhledem k tomu, že obec požádala o bezúplatný převod části tohoto pozemku z důvodu veřejného zájmu, je třeba ještě před vlastním převodem upravit užívací vztah k tomuto pozemku. Proto byl vyhotoven návrh smlouvy o výpůjčce a zároveň i sankční ustanovení. S oběma dokumenty starosta přítomné seznámil a podal návrh, aby zastupitelstvo smlouvu i sankční ustanovení schválilo. Zastupitelstvo návrh schválilo. Kopie smlouvy i sankční ustanovení je přílohou tohoto zápisu.</w:t>
      </w:r>
    </w:p>
    <w:p>
      <w:pPr>
        <w:pStyle w:val="Normal"/>
        <w:jc w:val="both"/>
        <w:rPr/>
      </w:pPr>
      <w:r>
        <w:rPr>
          <w:sz w:val="24"/>
        </w:rPr>
        <w:t>Hlasování: pro 9x , proti 0, zdrželo se 0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6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 xml:space="preserve">I .) Schvaluje: </w:t>
      </w:r>
      <w:r>
        <w:rPr>
          <w:sz w:val="24"/>
        </w:rPr>
        <w:t>Uzavření</w:t>
      </w:r>
      <w:r>
        <w:rPr>
          <w:b/>
          <w:sz w:val="24"/>
        </w:rPr>
        <w:t xml:space="preserve"> </w:t>
      </w:r>
      <w:r>
        <w:rPr>
          <w:sz w:val="24"/>
        </w:rPr>
        <w:t xml:space="preserve">smlouvy o výpůjčce pozemku par.č.452/6 (požární nádrž ve Vlkanči) a sankční  ustanovení . </w:t>
      </w:r>
    </w:p>
    <w:p>
      <w:pPr>
        <w:pStyle w:val="Normal"/>
        <w:jc w:val="both"/>
        <w:rPr/>
      </w:pPr>
      <w:r>
        <w:rPr>
          <w:b/>
          <w:sz w:val="24"/>
        </w:rPr>
        <w:t>II.) Ukládá:</w:t>
      </w:r>
      <w:r>
        <w:rPr>
          <w:sz w:val="24"/>
        </w:rPr>
        <w:t xml:space="preserve"> Uzavřít</w:t>
      </w:r>
      <w:r>
        <w:rPr>
          <w:b/>
          <w:sz w:val="24"/>
        </w:rPr>
        <w:t xml:space="preserve"> </w:t>
      </w:r>
      <w:r>
        <w:rPr>
          <w:sz w:val="24"/>
        </w:rPr>
        <w:t>smlouvu o výpůjčce pozemku par.č.452/6 (požární nádrž ve Vlkanči) do konce r.2011 (termín do 28.2.2011), zodpovídá staro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7)</w:t>
      </w:r>
    </w:p>
    <w:p>
      <w:pPr>
        <w:pStyle w:val="TextBody"/>
        <w:jc w:val="both"/>
        <w:rPr/>
      </w:pPr>
      <w:r>
        <w:rPr/>
        <w:t>Předseda finančního výboru Zdenek Janáček přednesl přítomným zprávu o kontrole hospodaření za rok 2010. Protokol bude přílohou zápisu zastupitelstva.</w:t>
      </w:r>
    </w:p>
    <w:p>
      <w:pPr>
        <w:pStyle w:val="TextBody"/>
        <w:jc w:val="both"/>
        <w:rPr/>
      </w:pPr>
      <w:r>
        <w:rPr/>
        <w:t>Starosta se dotázal zastupitelů, zda souhlasí s přednesenou zprávou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schválilo zprávu o kontrole hospodaření za rok 2010  bez vý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9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7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 xml:space="preserve">I) Schvaluje: </w:t>
      </w:r>
      <w:r>
        <w:rPr/>
        <w:t>Z</w:t>
      </w:r>
      <w:r>
        <w:rPr>
          <w:szCs w:val="24"/>
        </w:rPr>
        <w:t xml:space="preserve">právu o kontrole hospodaření za rok 2010  </w:t>
      </w:r>
      <w:r>
        <w:rPr/>
        <w:t xml:space="preserve">bez výhra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8)</w:t>
      </w:r>
    </w:p>
    <w:p>
      <w:pPr>
        <w:pStyle w:val="TextBody"/>
        <w:jc w:val="both"/>
        <w:rPr/>
      </w:pPr>
      <w:r>
        <w:rPr/>
        <w:t>Josef Klaus přednesl přítomným rozpočtovou změnu č.1/2011. Protokol bude přílohou zápisu zastupitelstva.</w:t>
      </w:r>
    </w:p>
    <w:p>
      <w:pPr>
        <w:pStyle w:val="TextBody"/>
        <w:jc w:val="both"/>
        <w:rPr/>
      </w:pPr>
      <w:r>
        <w:rPr/>
        <w:t>Starosta se dotázal zastupitelů, zda s rozpočtovou změnou č.1/2011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 bez výhrad.</w:t>
      </w:r>
    </w:p>
    <w:p>
      <w:pPr>
        <w:pStyle w:val="Normal"/>
        <w:jc w:val="both"/>
        <w:rPr/>
      </w:pPr>
      <w:r>
        <w:rPr>
          <w:sz w:val="24"/>
        </w:rPr>
        <w:t>Hlasování: pro 9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8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 xml:space="preserve">I) Schvaluje: </w:t>
      </w:r>
      <w:r>
        <w:rPr/>
        <w:t xml:space="preserve">Rozpočtovou změnou č.1/2011 bez výh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9)</w:t>
      </w:r>
    </w:p>
    <w:p>
      <w:pPr>
        <w:pStyle w:val="TextBody"/>
        <w:jc w:val="both"/>
        <w:rPr/>
      </w:pPr>
      <w:r>
        <w:rPr/>
        <w:t>Starosta přečetl přítomným žádost Svazu tělesně postižených Červené Janovice o finanční příspěvek. Vzhledem k tomu, že žádný z našich občanů není klientem této organizace, navrhl žádost zamítnout. Dotázal se zastupitelů, zda s tím souhlasí.</w:t>
      </w:r>
    </w:p>
    <w:p>
      <w:pPr>
        <w:pStyle w:val="Normal"/>
        <w:jc w:val="both"/>
        <w:rPr/>
      </w:pPr>
      <w:r>
        <w:rPr>
          <w:sz w:val="24"/>
        </w:rPr>
        <w:t>Zastupitelstvo žádost zamítlo.</w:t>
      </w:r>
    </w:p>
    <w:p>
      <w:pPr>
        <w:pStyle w:val="Normal"/>
        <w:jc w:val="both"/>
        <w:rPr/>
      </w:pPr>
      <w:r>
        <w:rPr>
          <w:sz w:val="24"/>
        </w:rPr>
        <w:t>Hlasování: pro 9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9-2/2011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) Zamítá: </w:t>
      </w:r>
      <w:r>
        <w:rPr>
          <w:sz w:val="24"/>
          <w:szCs w:val="24"/>
        </w:rPr>
        <w:t>Žádost Svazu tělesně postižených Červené Janovice o finanční příspěv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0)</w:t>
      </w:r>
    </w:p>
    <w:p>
      <w:pPr>
        <w:pStyle w:val="TextBody"/>
        <w:jc w:val="both"/>
        <w:rPr/>
      </w:pPr>
      <w:r>
        <w:rPr/>
        <w:t>Starosta přednesl přítomným návrh smlouvy o smlouvě budoucí na zřízení věcného břemene na pozemcích par.č.356/2, 357/1 a 357/2 v k.ú. Chlum u Zbýšova, které má naše obec v LD Chraňbož. Společnost ČEZ chce na těchto pozemcích umístit nadzemní vedení NN. Nabízí jednorázové vyrovnání ve výši 1000,-Kč. Starosta se dotázal zastupitelů, zda s tím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</w:rPr>
        <w:t>Hlasování: pro 9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Usnesení č.010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.) Schvaluje:</w:t>
      </w:r>
      <w:r>
        <w:rPr>
          <w:sz w:val="24"/>
          <w:szCs w:val="24"/>
        </w:rPr>
        <w:t xml:space="preserve"> Návrh smlouvy o smlouvě budoucí se společností ČEZ na zřízení věcného břemene na pozemcích par.č.356/2, 357/1 a 357/2 v k.ú. Chlum u Zbýšova, které má naše obec v LD Chraňbož za jednorázové vyrovnání ve výši 1000,-Kč.</w:t>
      </w:r>
    </w:p>
    <w:p>
      <w:pPr>
        <w:pStyle w:val="Normal"/>
        <w:jc w:val="both"/>
        <w:rPr/>
      </w:pPr>
      <w:r>
        <w:rPr>
          <w:b/>
          <w:sz w:val="24"/>
        </w:rPr>
        <w:t>II.) Ukládá:</w:t>
      </w:r>
      <w:r>
        <w:rPr>
          <w:sz w:val="24"/>
          <w:szCs w:val="24"/>
        </w:rPr>
        <w:t xml:space="preserve"> Uzavřít smlouvu o smlouvě budoucí se společností ČEZ na zřízení věcného břemene na pozemcích par.č 356/2, 357/1 a 357/2 v k.ú. Chlum u Zbýšova, které má naše obec v LD Chraňbož za jednorázové vyrovnání ve výši 1000,-Kč</w:t>
      </w:r>
      <w:r>
        <w:rPr>
          <w:sz w:val="24"/>
        </w:rPr>
        <w:t xml:space="preserve"> (termín do 28.2.2011)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 11) </w:t>
      </w:r>
    </w:p>
    <w:p>
      <w:pPr>
        <w:pStyle w:val="TextBody"/>
        <w:jc w:val="both"/>
        <w:rPr/>
      </w:pPr>
      <w:r>
        <w:rPr/>
        <w:t>Starosta sdělil přítomným, že je třeba stanovit školné pro děti z okolních obcí docházejících do ZŠ Vlkaneč. V současné době se jedná o tři žáky z Nové Vsi. Navrhl částku 4.500,-Kč/dítě/rok jako v G.Jeníkově. Dotázal se zastupitelů, zda s tím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</w:rPr>
        <w:t>Hlasování: pro 9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11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 xml:space="preserve">I) Schvaluje: </w:t>
      </w:r>
      <w:r>
        <w:rPr/>
        <w:t>Školné pro děti z okolních obcí docházejících do ZŠ Vlkaneč ve výši 4.500,-Kč/dítě/rok.</w:t>
      </w:r>
    </w:p>
    <w:p>
      <w:pPr>
        <w:pStyle w:val="TextBody"/>
        <w:jc w:val="both"/>
        <w:rPr/>
      </w:pPr>
      <w:r>
        <w:rPr>
          <w:b/>
        </w:rPr>
        <w:t>II) Ukládá:</w:t>
      </w:r>
      <w:r>
        <w:rPr/>
        <w:t xml:space="preserve"> Inkasovat školné za děti z okolních obcí docházejících do ZŠ Vlkaneč ve výši 4.500,-Kč/dítě/rok (termín do 14.3.2011) zodpovídá hospodářk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d 12) </w:t>
      </w:r>
    </w:p>
    <w:p>
      <w:pPr>
        <w:pStyle w:val="TextBody"/>
        <w:jc w:val="both"/>
        <w:rPr/>
      </w:pPr>
      <w:r>
        <w:rPr/>
        <w:t>Starosta sdělil přítomným, že je třeba stanovit poplatek za provoz hřbitova pro obec Nová Ves. Navrhl 2000,-Kč/rok jako v minulém roce. Dotázal se zastupitelů, zda s tím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9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2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 xml:space="preserve">I) Schvaluje: </w:t>
      </w:r>
      <w:r>
        <w:rPr/>
        <w:t>Poplatek za provoz hřbitova pro obec Nová Ves 2000,-Kč/rok.</w:t>
      </w:r>
    </w:p>
    <w:p>
      <w:pPr>
        <w:pStyle w:val="TextBody"/>
        <w:jc w:val="both"/>
        <w:rPr/>
      </w:pPr>
      <w:r>
        <w:rPr>
          <w:b/>
        </w:rPr>
        <w:t>II) Ukládá:</w:t>
      </w:r>
      <w:r>
        <w:rPr/>
        <w:t xml:space="preserve"> Inkasovat poplatek za provoz hřbitova od obce Nová Ves ve výši 2000,-Kč/rok (termín do 14.3.2011) zodpovídá hospodářka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d 13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zahájil diskus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ečetl děkovný dopis od Oblastní charity Kutná Hora za uspořádání Tříkrálové sbírk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ámil, že dne 16.3.2011 od 15:00 do 18:00 bude Finanční úřad Čáslav pořádat na Obecním úřadě ve Vlkanči daňovou porad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známil, že byl s panem Bohuňkem uzavřen dodatek ke smlouvě o podmínkách k vykonávané funkci lesního hospodáře a to z důvodu navýšení lesních ploch. Cena zůstává stejná 220,-Kč/m2/rok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ámil, že bude v nejbližších dnech probíhat celorepublikové sčítání lidu. V jednotlivých obcích budou formuláře na sčítání  roznášet sčítací komisaři a po několika dnech si je budou zase vyzvedávat. Vyplnění sčítacích archů je povinné. Rozhodným datem pro sčítání je přelom 25.3. – 26.3.2011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ále předložil přítomným podrobnou zprávu o hospodaření v obecních lesích za r.20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í V. se dotázala, kdy se budou moci občané připojit na veřejnou kanalizaci v obci. Starosta – stavba veřejného řádu kanalizace je zkolaudovaná, občané se mohou připojit ihn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P. upozornil na narušenou novou dlážděnou komunikaci v horní části Kozohlod. Dotázal se, zda by obec mohla na této komunikaci zajistit dopravní omezení pro vozidla do 10t. Starost – o narušené silnici ví, bude závadu reklamovat, ale dopravní omezení není možné, nepovolí je Správa a údržba silnic Středočeského kra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Z. se dotázal, zda obec počítá s investicí do opravy fasády hospody v Kozohlodech. Starosta – na opravu jsou v rozpočtu pro r.2011 vyčleněny finan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R. se dotázal na počet dětí žijící v našich obcích, které docházejí do okolních škol. </w:t>
        <w:br/>
        <w:t>Starosta – do Golčova Jeníkova dochází 17 žáků, do Čáslavi 2 žáci a do Potěh také 2 žáci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3-2/2011/ZO ze dne 14.2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b/>
          <w:sz w:val="24"/>
        </w:rPr>
        <w:t>I.) Bere na vědomí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Děkovný dopis od Oblastní charity Kutná Hora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Konání daňové poradny na Obecním úřadu ve Vlkanči dne 16.3.2011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Dodatek ke smlouvě o podmínkách k vykonávané funkci lesního hospodáře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Sčítání lidu ČR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Zprávu o hospodaření v obecních lesích za r.2010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Upozornění na narušenou novou dlážděnou komunikaci v horní části Kozohlod.</w:t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I.) U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jistit opravu narušené nové dlážděné komunikace v horní části Kozohlod (termín do</w:t>
      </w:r>
      <w:r>
        <w:rPr>
          <w:sz w:val="24"/>
        </w:rPr>
        <w:t xml:space="preserve"> 14.3.2011), zodpovídá star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Rekapitulace usnesení z 2.schůze zastupitelstva obce Vlkaneč v roce 20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bere na vědomí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Zápis z minulé schůze ZO 10.1.2011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Děkovný dopis od Oblastní charity Kutná Hora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Konání daňové poradny na Obecním úřadu ve Vlkanči dne 16.3.2011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Dodatek ke smlouvě o podmínkách k vykonávané funkci lesního hospodáře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Sčítání lidu ČR.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/>
        <w:t>Zprávu o hospodaření v obecních lesích za r.201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zornění na narušenou novou dlážděnou komunikaci v horní části Kozohl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schval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Programem zasedání ZO 14.2.201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ause Josefa a Zelenou Marii jako ověřovatele zápisu zasedání ZO 10.1.201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</w:t>
      </w:r>
      <w:r>
        <w:rPr>
          <w:sz w:val="24"/>
          <w:szCs w:val="24"/>
        </w:rPr>
        <w:t>eznam oddávajících, do kterého byli zapsáni starosta Stanislav Pavlas a místostarostky Marie Zelená a Bohumila Semrád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ání žádosti na Úřad práce Kutná Hora o </w:t>
      </w:r>
      <w:r>
        <w:rPr>
          <w:sz w:val="24"/>
          <w:szCs w:val="24"/>
        </w:rPr>
        <w:t>5 pracovníků (VPP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avření</w:t>
      </w:r>
      <w:r>
        <w:rPr>
          <w:b/>
          <w:sz w:val="24"/>
        </w:rPr>
        <w:t xml:space="preserve"> </w:t>
      </w:r>
      <w:r>
        <w:rPr>
          <w:sz w:val="24"/>
        </w:rPr>
        <w:t>smlouvy o výpůjčce pozemku par.č.452/6 (požární nádrž ve Vlkanči) a sankční ustanove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kontrole hospodaření za rok 2010  bez výh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ou změnou č.1/2011 bez výh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mlouvy o smlouvě budoucí se společností ČEZ na zřízení věcného břemene na pozemcích par.č.</w:t>
      </w:r>
      <w:r>
        <w:rPr/>
        <w:t xml:space="preserve"> </w:t>
      </w:r>
      <w:r>
        <w:rPr>
          <w:sz w:val="24"/>
          <w:szCs w:val="24"/>
        </w:rPr>
        <w:t>356/2, 357/1 a 357/2 v k.ú. Chlum u Zbýšova</w:t>
      </w:r>
      <w:r>
        <w:rPr/>
        <w:t xml:space="preserve">, </w:t>
      </w:r>
      <w:r>
        <w:rPr>
          <w:sz w:val="24"/>
          <w:szCs w:val="24"/>
        </w:rPr>
        <w:t>které má naše obec v LD Chraňbož za jednorázové vyrovnání ve výši 1000,-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Školné pro děti z okolních obcí docházejících do ZŠ Vlkaneč ve výši 4.500,-Kč/dítě/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provoz hřbitova pro obec Nová Ves 2000,-Kč/ro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zamítá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Žádost Svazu tělesně postižených Červené Janovice o finanční příspěvek.</w:t>
      </w:r>
    </w:p>
    <w:p>
      <w:pPr>
        <w:pStyle w:val="Normal"/>
        <w:ind w:left="36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obce ukládá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Provést opravu dveří v MŠ Vlkaneč (termín do 28.2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Zaslat s</w:t>
      </w:r>
      <w:r>
        <w:rPr>
          <w:sz w:val="24"/>
          <w:szCs w:val="24"/>
        </w:rPr>
        <w:t>eznam oddávajících na matriku Tupadly</w:t>
      </w:r>
      <w:r>
        <w:rPr>
          <w:sz w:val="24"/>
        </w:rPr>
        <w:t xml:space="preserve"> (termín do 28.2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Podat žádost na Úřad práce Kutná Hora o </w:t>
      </w:r>
      <w:r>
        <w:rPr>
          <w:sz w:val="24"/>
          <w:szCs w:val="24"/>
        </w:rPr>
        <w:t>5 pracovníků (VPP)</w:t>
      </w:r>
      <w:r>
        <w:rPr>
          <w:sz w:val="24"/>
        </w:rPr>
        <w:t xml:space="preserve"> (termín do 28.2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zavřít</w:t>
      </w:r>
      <w:r>
        <w:rPr>
          <w:b/>
          <w:sz w:val="24"/>
        </w:rPr>
        <w:t xml:space="preserve"> </w:t>
      </w:r>
      <w:r>
        <w:rPr>
          <w:sz w:val="24"/>
        </w:rPr>
        <w:t>smlouvu o výpůjčce pozemku par.č.452/6 (požární nádrž ve Vlkanči) a sankční ustanovení (termín do 28.2.2011),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ít smlouvu o smlouvě budoucí se společností ČEZ na zřízení věcného břemene na pozemcích par.č. 356/2, 357/1 a 357/2 v k.ú. Chlum u Zbýšova, které má naše obec v LD Chraňbož za jednorázové vyrovnání ve výši 1000,-Kč</w:t>
      </w:r>
      <w:r>
        <w:rPr>
          <w:sz w:val="24"/>
        </w:rPr>
        <w:t xml:space="preserve"> (termín do 28.2.2011) zodpovídá star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asovat školné za děti z okolních obcí docházejících do ZŠ Vlkaneč ve výši 4.500,-Kč/dítě/rok (termín do 14.3.2011) zodpovídá hospodářk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asovat poplatek za provoz hřbitova od obce Nová Ves ve výši 2000,-Kč/rok (termín do 14.3.2011) zodpovídá hospodářk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opravu narušené nové dlážděné komunikace v horní části Kozohlod (termín do</w:t>
      </w:r>
      <w:r>
        <w:rPr>
          <w:sz w:val="24"/>
        </w:rPr>
        <w:t xml:space="preserve"> 14.3.2011),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psala: </w:t>
        <w:tab/>
        <w:tab/>
        <w:t>Bohumila Semrád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věřovatelé zápisu: </w:t>
        <w:tab/>
        <w:t>Klaus Jose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Zelená Mar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2:00Z</dcterms:created>
  <dc:creator>Marcela Němcová</dc:creator>
  <dc:description/>
  <cp:keywords/>
  <dc:language>en-US</dc:language>
  <cp:lastModifiedBy>Vlkaneč</cp:lastModifiedBy>
  <dcterms:modified xsi:type="dcterms:W3CDTF">2011-02-24T12:52:00Z</dcterms:modified>
  <cp:revision>2</cp:revision>
  <dc:subject/>
  <dc:title/>
</cp:coreProperties>
</file>