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ápis z 9. schůze zastupitelstva obce Vlkaneč konané dne 12.8.200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Janáček Zdeněk, Klaus Josef, Löwy Radek, Pavlas Stanislav, Pavlas Václav, Semrádová Bohumila, Volenec Jiří (přišel v 18:15)  Zelená Marie 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mluveni:</w:t>
      </w:r>
      <w:r>
        <w:rPr>
          <w:sz w:val="24"/>
          <w:szCs w:val="24"/>
        </w:rPr>
        <w:t xml:space="preserve"> Novák Oldřich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  <w:u w:val="single"/>
        </w:rPr>
        <w:t>Zapisovatel:</w:t>
      </w:r>
      <w:r>
        <w:rPr>
          <w:sz w:val="24"/>
          <w:szCs w:val="24"/>
        </w:rPr>
        <w:t xml:space="preserve"> Semrádová Bohumila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věřovatelé zápisu:</w:t>
      </w:r>
      <w:r>
        <w:rPr>
          <w:sz w:val="24"/>
          <w:szCs w:val="24"/>
        </w:rPr>
        <w:t xml:space="preserve"> Löwy Radek, Zelená Marie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tomní občané:</w:t>
      </w:r>
      <w:r>
        <w:rPr>
          <w:sz w:val="24"/>
          <w:szCs w:val="24"/>
        </w:rPr>
        <w:t xml:space="preserve"> 25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chválení programu zasedání ZO 12.8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Kontrola usnesení zasedání ZO 8.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ozbor hospodaření za 1.pololetí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Věcná břemena ČEZ Přibysla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sz w:val="24"/>
          <w:szCs w:val="24"/>
        </w:rPr>
        <w:t>Smlouva s Českou spořitelnou – ú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rodej pozemku v Kozohlodech vedle hosp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rodej korporačního pozemku ve Vlkan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ad 1) </w:t>
      </w:r>
    </w:p>
    <w:p>
      <w:pPr>
        <w:pStyle w:val="TextBody"/>
        <w:jc w:val="both"/>
        <w:rPr/>
      </w:pPr>
      <w:r>
        <w:rPr>
          <w:szCs w:val="24"/>
        </w:rPr>
        <w:t>Starosta v 18:00 hodin zahájil schůzi, přivítal přítomné, seznámil je s programem zastupitelstva a dotázal se, zda k tomu má někdo nějaké připomínky. Jelikož tomu tak nebylo, dal hlasovat o schválení progr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návrh schválilo.</w:t>
      </w:r>
    </w:p>
    <w:p>
      <w:pPr>
        <w:pStyle w:val="Normal"/>
        <w:jc w:val="both"/>
        <w:rPr/>
      </w:pPr>
      <w:r>
        <w:rPr>
          <w:sz w:val="24"/>
          <w:szCs w:val="24"/>
        </w:rPr>
        <w:t>Hlasování: pro 7x,  proti 0x, zdrželo se 0x</w:t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Usnesení č.001-9/2009/ZO ze dne 12.8.2009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.) Schvaluje:</w:t>
      </w:r>
      <w:r>
        <w:rPr>
          <w:sz w:val="24"/>
          <w:szCs w:val="24"/>
        </w:rPr>
        <w:t xml:space="preserve"> Program ZO 12.8.200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(Volenec Jiří přišel v 18:15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2)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Starosta seznámil přítomné se zápisem z minulého zasedání a provedl kontrolu usnesení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ní šetření stavu kanalizační přípojky u nemovitosti Vítkových v Kozohlodech proběhlo, jednání o odstranění problému bude pokrač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šechny ostatní body byly splněny nebo u nich termíny ještě bě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Usnesení č.002-9/2009/ZO ze dne 12.8.2009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.) Bere na vědomí:</w:t>
      </w:r>
      <w:r>
        <w:rPr>
          <w:sz w:val="24"/>
          <w:szCs w:val="24"/>
        </w:rPr>
        <w:t xml:space="preserve"> Usnesení z minulé schůze ZO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3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finančního výboru p.Janáček přečetl přítomným rozbor hospodaření za 1.pololetí 2009. Protokol bude součástí zápisu. Starosta se dotázal zastupitelů, zda má někdo z přítomných nějaké připomínky. Jelikož tomu tak nebylo, dal hlasovat o schválení rozboru.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schválilo rozbor hospodaření za 1.pololetí 2009 bez výh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sování: pro 8x,  proti 0x, zdrželo se 0x </w:t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Usnesení č.003-9/2009/ZO ze dne 12.8.2009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Schvaluje: </w:t>
      </w:r>
      <w:r>
        <w:rPr>
          <w:szCs w:val="24"/>
        </w:rPr>
        <w:t>Rozbor hospodaření obce za 1.pololetí 2009 bez výhr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4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tarosta přečetl přítomným návrh smlouvy o smlouvě budoucí  na věcná břemena ČEZ. Jedná se o 10 parcel, přes které povede zemní kabel el. vedení při plánované elektrifikaci obce Přibyslavice. Cena jednoho věcného břemene bude 500,-Kč. Obec bude usilovat o využití výkopu i pro veřejný rozhlas.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návrh smlouvy schválil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sování: pro 8x, zdrželo se 0x ,  proti 0x  </w:t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Usnesení č.004-9/2009/ZO ze dne 12.8.2009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TextBodyIndent"/>
        <w:ind w:left="360" w:hanging="0"/>
        <w:jc w:val="both"/>
        <w:rPr/>
      </w:pPr>
      <w:r>
        <w:rPr>
          <w:b/>
          <w:szCs w:val="24"/>
        </w:rPr>
        <w:t xml:space="preserve">I.) Schvaluje: </w:t>
      </w:r>
      <w:r>
        <w:rPr>
          <w:szCs w:val="24"/>
        </w:rPr>
        <w:t>Smlouvy o smlouvách budoucích na věcná břemena ČEZ.</w:t>
      </w:r>
    </w:p>
    <w:p>
      <w:pPr>
        <w:pStyle w:val="TextBodyIndent"/>
        <w:ind w:left="360" w:hanging="0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) </w:t>
      </w:r>
      <w:r>
        <w:rPr>
          <w:b/>
          <w:szCs w:val="24"/>
        </w:rPr>
        <w:t>Ukládá:</w:t>
      </w:r>
      <w:r>
        <w:rPr>
          <w:szCs w:val="24"/>
        </w:rPr>
        <w:t xml:space="preserve"> Podepsat Smlouvy o smlouvách budoucích na věcná břemena ČEZ (termín do 25.8.2009) zodpovídá starosta.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přečetl přítomným návrh smlouvy s Českou spořitelnou na úvěr 3.500.000,-Kč na stavbu kanalizace a infrastrukturu za MŠ. Dotázal se zastupitelů, zda s návrhem smlouvy souhlasí. 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návrh schválilo.</w:t>
      </w:r>
    </w:p>
    <w:p>
      <w:pPr>
        <w:pStyle w:val="Normal"/>
        <w:jc w:val="both"/>
        <w:rPr/>
      </w:pPr>
      <w:r>
        <w:rPr>
          <w:sz w:val="24"/>
          <w:szCs w:val="24"/>
        </w:rPr>
        <w:t>Hlasování: pro 8x,  proti 0x, zdrželo se 0x</w:t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Usnesení č.005-9/2009/ZO ze dne 12.8.2009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I.) Schvaluje: </w:t>
      </w:r>
      <w:r>
        <w:rPr>
          <w:szCs w:val="24"/>
        </w:rPr>
        <w:t xml:space="preserve">Návrh smlouvy s Českou spořitelnou na úvěr 3.500.000,-Kč na stavbu kanalizace a infrastrukturu za MŠ. </w:t>
      </w:r>
    </w:p>
    <w:p>
      <w:pPr>
        <w:pStyle w:val="TextBodyIndent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II.) Ukládá:</w:t>
      </w:r>
      <w:r>
        <w:rPr>
          <w:szCs w:val="24"/>
        </w:rPr>
        <w:t xml:space="preserve"> Podepsat smlouvu s Českou spořitelnou na úvěr 3.500.000,-Kč na stavbu kanalizace a infrastrukturu za MŠ (termín 31.8.2009) zodpovídá starosta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)</w:t>
      </w:r>
    </w:p>
    <w:p>
      <w:pPr>
        <w:pStyle w:val="Normal"/>
        <w:jc w:val="both"/>
        <w:rPr/>
      </w:pPr>
      <w:r>
        <w:rPr>
          <w:sz w:val="24"/>
          <w:szCs w:val="24"/>
        </w:rPr>
        <w:t>Na základě zveřejněného záměru obce starosta přečetl přítomným žádost slečny Z.S. o koupi části pozemku par.č.8/1 v k.ú.Kozohlody za hospodou. Jedná se o cca 800m2, tento pozemek bude uvažován jako stavební parcela. O návrhu ceny se diskutovalo. Semrádová navrhla 100,-Kč/m2. Starosta se dotázal se zastupitelů, zda s tím souhlas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návrh zamít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1x,  proti 7x, zdrželo se 0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starosta navrhl cenu 120,-Kč/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ázal se zastupitelů, zda s tím souhlas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návrh schvál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7x, proti  1x,  zdrželo se 0x</w:t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Usnesení č.006-9/2009/ZO ze dne 12.8.2009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TextBodyIndent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) Schvaluje: </w:t>
      </w:r>
      <w:r>
        <w:rPr>
          <w:szCs w:val="24"/>
        </w:rPr>
        <w:t>Prodej části pozemku par.č.8/1 v k.ú.Kozohlody za hospodou jako stavební parcelu slečně S. za cenu 120,-Kč/m2.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II.) Ukládá: </w:t>
      </w:r>
      <w:r>
        <w:rPr>
          <w:szCs w:val="24"/>
        </w:rPr>
        <w:t>Uzavřít se slečnou S. smlouvu o koupi části pozemku par.č.8/1 v k.ú.Kozohlody za hospodou jako stavební parcelu za cenu 120,-Kč/m2. (termín do31.12.2009) zodpovídá starosta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ad 7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zveřejněného záměru obce starosta přečetl přítomným žádost manželů P. o koupi podílu korporačního pozemku par.č. 697/2 v k.ú.Vlkaneč v hodnotě 876,-Kč. Dotázal se zastupitelů, zda s prodejem souhlas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návrh schvál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8x,  proti 0x, zdrželo se 0</w:t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Usnesení č.007-9/2009/ZO ze dne 12.8.2009</w:t>
      </w:r>
    </w:p>
    <w:p>
      <w:pPr>
        <w:pStyle w:val="Heading2"/>
        <w:jc w:val="both"/>
        <w:rPr/>
      </w:pPr>
      <w:r>
        <w:rPr>
          <w:szCs w:val="24"/>
        </w:rPr>
        <w:t>Zastupitelstvo obce po projednání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I.) Schvaluje: </w:t>
      </w:r>
      <w:r>
        <w:rPr>
          <w:szCs w:val="24"/>
        </w:rPr>
        <w:t>Prodej  podílu korporačního pozemku par.č. 697/2 v k.ú.Vlkaneč v hodnotě 876,-Kč manželům P.</w:t>
      </w:r>
      <w:r>
        <w:rPr>
          <w:b/>
          <w:szCs w:val="24"/>
        </w:rPr>
        <w:t xml:space="preserve"> 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b/>
          <w:szCs w:val="24"/>
        </w:rPr>
        <w:t>II.) Ukládá</w:t>
      </w:r>
      <w:r>
        <w:rPr>
          <w:szCs w:val="24"/>
        </w:rPr>
        <w:t>: Uzavřít smlouvu s manželi P. o prodeji podílu korporačního pozemku par.č. 697/2 v k.ú.Vlkaneč v hodnotě 876,-Kč (termín do 31.8.2009) zodpovídá staro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8)</w:t>
      </w:r>
    </w:p>
    <w:p>
      <w:pPr>
        <w:pStyle w:val="Normal"/>
        <w:jc w:val="both"/>
        <w:rPr/>
      </w:pPr>
      <w:r>
        <w:rPr>
          <w:sz w:val="24"/>
          <w:szCs w:val="24"/>
        </w:rPr>
        <w:t>Starosta zahájil diskusi. Informoval o tom, že obecní pracovníci odklidili zakázanou skládku u rybníku Polňák a prostor byl přihrazen oplocenkami. Prostor bude připraven pro výsadbu jehlična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zornil na to, že do bývalé pískovny se smí vyvážet pouze hlína, nikoli jiný odpadní materi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upozornil na to, že v okolí obcí se objevují hromady odpadu, které obecní pracovníci neustále odklízí. Vyzval občany, aby se chovali k přírodě a ke svému okolí ohleduplně a neznečišťovali j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clav Pavlas tlumočil žádost pana S. o umístění dopravní značky se snížením rychlosti na Kocandu. Starosta prověří možnosti umíst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.Š. se dotázal, jaká hrozí pokuta tomu, kdo vozí odpad na zakázanou skládku. Starosta prověří možnosti sankcí a bude publikovat ve zpravoda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í P. upozornila na nevysekaný hřbitov v Kozohlodech. Množí se stížnosti na správce hřbitova. Starosta přislíbil řešení situ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í M. upozornila na volné hroby na hřbitově v Kozohlodech, jsou ohraničené obrubníky, plochy nikomu nepatří a obruby, které je ohraničují brání údržbě. Starosta bude situaci řeš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Usnesení č.008-9/2009/ZO ze dne 12.8.2009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) Bere na vědom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i o zakázaných skládk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Žádost o umístění omezení rychlosti v osadě Koc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jištění možných pokut za vožení odpadu na zakázané sklá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pozornění na nevysekaný hřbitov v Kozohlod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pozornění na volné hroby na hřbitově v Kozohlod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) Ukládá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ěřit možnosti umístění omezení rychlosti v osadě Kocanda (termín do příštího zastupitelstva) zodpovídá starosta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jistit možnosti pokut za uložení odpadu na zakázané skládky (termín do příštího zastupitelstva) zodpovídá starost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ešit situaci s nevysekaným hřbitovem v Kozohlodech (termín do příštího zastupitelstva) zodpovídá starost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ešit situaci s volnými hroby na hřbitově v Kozohlodech (termín do příštího zastupitelstva) zodpovídá starost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jc w:val="both"/>
        <w:rPr/>
      </w:pPr>
      <w:r>
        <w:rPr>
          <w:szCs w:val="24"/>
        </w:rPr>
        <w:t>Rekapitulace usnesení z 9. schůze zastupitelstva obce Vlkaneč – 12.8.200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bere na vědomí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nesení z minulé schůze ZO.</w:t>
      </w:r>
    </w:p>
    <w:p>
      <w:pPr>
        <w:pStyle w:val="Normal"/>
        <w:jc w:val="both"/>
        <w:rPr/>
      </w:pPr>
      <w:r>
        <w:rPr>
          <w:sz w:val="24"/>
          <w:szCs w:val="24"/>
        </w:rPr>
        <w:t>-    Informaci o zakázaných skládkách</w:t>
      </w:r>
    </w:p>
    <w:p>
      <w:pPr>
        <w:pStyle w:val="Normal"/>
        <w:jc w:val="both"/>
        <w:rPr/>
      </w:pPr>
      <w:r>
        <w:rPr>
          <w:sz w:val="24"/>
          <w:szCs w:val="24"/>
        </w:rPr>
        <w:t>-    Žádost o umístění omezení rychlosti v osadě Kocanda</w:t>
      </w:r>
    </w:p>
    <w:p>
      <w:pPr>
        <w:pStyle w:val="Normal"/>
        <w:jc w:val="both"/>
        <w:rPr/>
      </w:pPr>
      <w:r>
        <w:rPr>
          <w:sz w:val="24"/>
          <w:szCs w:val="24"/>
        </w:rPr>
        <w:t>-    Zjištění možných pokut za vožení odpadu na zakázané skládky</w:t>
      </w:r>
    </w:p>
    <w:p>
      <w:pPr>
        <w:pStyle w:val="Normal"/>
        <w:jc w:val="both"/>
        <w:rPr/>
      </w:pPr>
      <w:r>
        <w:rPr>
          <w:sz w:val="24"/>
          <w:szCs w:val="24"/>
        </w:rPr>
        <w:t>-    Upozornění na nevysekaný hřbitov v Kozohlodech</w:t>
      </w:r>
    </w:p>
    <w:p>
      <w:pPr>
        <w:pStyle w:val="Normal"/>
        <w:jc w:val="both"/>
        <w:rPr/>
      </w:pPr>
      <w:r>
        <w:rPr>
          <w:sz w:val="24"/>
          <w:szCs w:val="24"/>
        </w:rPr>
        <w:t>-    Upozornění na volné hroby na hřbitově v Kozohlod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ZO 12.8.2009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ozbor hospodaření obce za 1.pololetí 2009 bez výhra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mlouvy o smlouvách budoucích na věcná břemena ČEZ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</w:t>
      </w:r>
      <w:r>
        <w:rPr>
          <w:sz w:val="24"/>
          <w:szCs w:val="24"/>
        </w:rPr>
        <w:t>ávrh smlouvy s Českou spořitelnou na úvěr 3.500.000,-Kč na stavbu kanalizace a infrastrukturu za MŠ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dej části pozemku par.č.8/1 v k.ú.Kozohlody za hospodou jako stavební parcelu slečně S. za cenu 120,-Kč/m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dej  podílu korporačního pozemku par.č. 697/2 v k.ú.Vlkaneč v hodnotě 876,-Kč manželům P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stupitelstvo obce ukládá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psat Smlouvy o smlouvách budoucích na věcná břemena ČEZ (termín do 25.8.2009) zodpovídá starost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epsat smlouvu s Českou spořitelnou na úvěr 3.500.000,-Kč na stavbu kanalizace a infrastrukturu za MŠ (termín 31.8.2009) zodpovídá starost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zavřít se slečnou S. smlouvu o koupi části pozemku par.č.8/1 v k.ú.Kozohlody za hospodou jako stavební parcelu za cenu 120,-Kč/m2. (termín do31.12.2009) zodpovídá starost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zavřít smlouvu s manželi P. o prodeji podílu korporačního pozemku par.č. 697/2 v k.ú.Vlkaneč v hodnotě 876,-Kč (termín do 31.8.2009) zodpovídá staros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věřit možnosti umístění omezení rychlosti v osadě Kocanda (termín do příštího zastupitelstva) zodpovídá starosta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jistit možnosti pokut za uložení odpadu na zakázané skládky (termín do příštího zastupitelstva) zodpovídá starost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ešit situaci s nevysekaným hřbitovem v Kozohlodech (termín do příštího zastupitelstva) zodpovídá starost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Řešit situaci s volnými hroby na hřbitově v Kozohlodech (termín do příštího zastupitelstva) zodpovídá starost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>Bohumila Semrá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věřovatelé zápisu: </w:t>
        <w:tab/>
        <w:t>Löwy Radek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Zelená Marie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firstLine="28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9:00Z</dcterms:created>
  <dc:creator>Marcela Němcová</dc:creator>
  <dc:description/>
  <dc:language>en-US</dc:language>
  <cp:lastModifiedBy>Vašek</cp:lastModifiedBy>
  <dcterms:modified xsi:type="dcterms:W3CDTF">2009-09-23T14:00:00Z</dcterms:modified>
  <cp:revision>6</cp:revision>
  <dc:subject/>
  <dc:title/>
</cp:coreProperties>
</file>