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ápis ze 7. schůze zastupitelstva obce Vlkaneč konané dne 15.6.200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Janáček Zdeněk, Klaus Josef, Novák Oldřich, Pavlas Stanislav, Pavlas Václav, Semrádová Bohumila, Volenec Jiří,  Zelená Marie, Löwy Radek (přišel v 18:30)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  <w:u w:val="single"/>
        </w:rPr>
        <w:t>Zapisovatel:</w:t>
      </w:r>
      <w:r>
        <w:rPr>
          <w:sz w:val="24"/>
          <w:szCs w:val="24"/>
        </w:rPr>
        <w:t xml:space="preserve"> Semrádová Bohumila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věřovatelé zápisu:</w:t>
      </w:r>
      <w:r>
        <w:rPr>
          <w:sz w:val="24"/>
          <w:szCs w:val="24"/>
        </w:rPr>
        <w:t xml:space="preserve"> Klaus Josef, Volenec Jiří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ůjčka u České spořit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 1)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iným bodem mimořádného zastupitelstva je projednání finanční půjčky. V souvislosti s výstavbou kanalizace v Kozohlodech a ve Vlkanči a s výstavbou infrastruktury za MŠ si obec bude muset půjčit peníze na jejich financování. Starosta řekl, že po prověření všech možností, se jedinou vhodnou variantou jeví úvěr u České spořitelny ve výši 3.500.000,-Kč. Obec by mohla ručit svým rozpočtem. Úroková sazba bude upřesněna při podpisu smlouvy, bude činit cca 5%. Dotázal se zastupitelů zda s tím souhl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  <w:szCs w:val="24"/>
        </w:rPr>
        <w:t>Hlasování: pro 9x,  proti 0x, zdrželo se 0x</w:t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1-7/2009/ZO ze dne 15.6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I.) Schvaluje:</w:t>
      </w:r>
      <w:r>
        <w:rPr>
          <w:sz w:val="24"/>
          <w:szCs w:val="24"/>
        </w:rPr>
        <w:t xml:space="preserve"> Finanční půjčku obce Vlkaneč ve výši 3.500.000,-Kč u České spořitelny na výstavbu kanalizace v Kozohlodech a ve Vlkanči a výstavbou infrastruktury za MŠ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- II.) Ukládá:</w:t>
      </w:r>
      <w:r>
        <w:rPr>
          <w:szCs w:val="24"/>
        </w:rPr>
        <w:t xml:space="preserve"> Zajistit finanční půjčku obce Vlkaneč ve výši 3.500.000,-Kč u České spořitelny na výstavbu kanalizace v Kozohlodech a ve Vlkanči a výstavbou infrastruktury za M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>Bohumila Semrá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>Klaus Jo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Volenec Jiří</w:t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3:00Z</dcterms:created>
  <dc:creator>Marcela Němcová</dc:creator>
  <dc:description/>
  <cp:keywords/>
  <dc:language>en-US</dc:language>
  <cp:lastModifiedBy>Ing. Petr Jangl</cp:lastModifiedBy>
  <dcterms:modified xsi:type="dcterms:W3CDTF">2009-06-23T12:14:00Z</dcterms:modified>
  <cp:revision>7</cp:revision>
  <dc:subject/>
  <dc:title/>
</cp:coreProperties>
</file>