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Zápis z 15. schůze zastupitelstva obce Vlkaneč konané dne 10.12.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Klaus Josef, Löwy Radek , Novák Oldřich, Pavlas Stanislav, Pavlas Václav, Semrádová Bohumila, Volenec Jiří,  Zelená Marie 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Zapisovatel:</w:t>
      </w:r>
      <w:r>
        <w:rPr>
          <w:sz w:val="24"/>
          <w:szCs w:val="24"/>
        </w:rPr>
        <w:t xml:space="preserve"> Semrádová Bohumila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věřovatelé zápisu:</w:t>
      </w:r>
      <w:r>
        <w:rPr>
          <w:sz w:val="24"/>
          <w:szCs w:val="24"/>
        </w:rPr>
        <w:t xml:space="preserve">  Zelená Marie,  Volenec Jiří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í občané:</w:t>
      </w:r>
      <w:r>
        <w:rPr>
          <w:sz w:val="24"/>
          <w:szCs w:val="24"/>
        </w:rPr>
        <w:t xml:space="preserve"> 22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Rozpočtový výhled na r.2009-2012 a návrh rozpočtu na r.2009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Nabídka nákladního automobilu Avia od SDH Kozohlody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Návrh na koupi pozemku par.č.1197 ve Vlkanči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Stanovení poplatků za popelnice pro r.2009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tanovení výše nájemného na nebytové prostory v ZŠ Vlkaneč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Informace o službách Oblastní Charity H.Brod – pobočka G.Jeníkov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 xml:space="preserve">Diskuse: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ad 1) </w:t>
      </w:r>
    </w:p>
    <w:p>
      <w:pPr>
        <w:pStyle w:val="TextBody"/>
        <w:rPr/>
      </w:pPr>
      <w:r>
        <w:rPr>
          <w:szCs w:val="24"/>
        </w:rPr>
        <w:t>Starosta v 18:00 hodin zahájil schůzi, přivítal přítomné, seznámil je se zápisem z minulého zasedání a provedl kontrolu usnesen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upní smlouvy na prodej parcel za MŠ jsou již připraveny, postupně se budou v novém roce prodáv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tatní body byly splněny nebo u nich termíny ještě bě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1-15/2008/ZO ze dne 10.12.2008</w:t>
      </w:r>
    </w:p>
    <w:p>
      <w:pPr>
        <w:pStyle w:val="Heading2"/>
        <w:rPr/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I.) Bere na vědomí:</w:t>
      </w:r>
      <w:r>
        <w:rPr>
          <w:sz w:val="24"/>
          <w:szCs w:val="24"/>
        </w:rPr>
        <w:t xml:space="preserve"> Usnesení z minulé schůze Z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ad 2) </w:t>
      </w:r>
    </w:p>
    <w:p>
      <w:pPr>
        <w:pStyle w:val="Normal"/>
        <w:rPr/>
      </w:pPr>
      <w:r>
        <w:rPr>
          <w:sz w:val="24"/>
          <w:szCs w:val="24"/>
        </w:rPr>
        <w:t>Radek Löwy přečetl návrh rozpočtu na r.2009.  Starosta se dotázal, zda má někdo z přítomných a zastupitelů k návrhu rozpočtu připomínky. Protože tomu tak nebylo, dotázal se, zda zastupitelé se schválením rozpočtu souhla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rozpočtu na r.2009 schválilo bez výhrad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Hlasování: pro 9x, proti 0 , zdrželo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le Radek Löwy přečetl rozpočtový výhled na r.2009-2012. Starosta se dotázal, zda má někdo z přítomných a zastupitelů nějaké připomínky. Pan V. se dotázal podle čeho obec zpracovává rozpočtový výhled na několik roků dopředu. Radek Löwy a starosta vysvětlili, že podle předešlých roků. Samozřejmě se může skutečnost lišit dle aktuální situace. Starosta se dotázal zastupitelů zda s rozpočtovým výhledem na r.2009-2012 souhlasí.</w:t>
      </w:r>
    </w:p>
    <w:p>
      <w:pPr>
        <w:pStyle w:val="Normal"/>
        <w:rPr/>
      </w:pPr>
      <w:r>
        <w:rPr>
          <w:sz w:val="24"/>
          <w:szCs w:val="24"/>
        </w:rPr>
        <w:t>Zastupitelstvo rozpočtový výhled na r.2009-2012 schválilo bez výhrad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Hlasování: pro 9x, proti 0 , zdrželo se 0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2-15/2008/ZO ze dne 10.12.2008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Návrh rozpočtu na r.2009 a rozpočtový výhled na r.2009-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3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tarosta informoval přítomné o tom, že členové SDH Kozohlody nabídli obci k užívání nákladní automobil Avia, který vlastní. Pro řízení stač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upina B, Avie nemá technickou, obci by ji přenechali za úhradu nákladů spojených s jejím provoz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K. uvedl na pravou míru záměr hasičů.  Jde o spoluúčast obce na provozu vozidla za protislužbu (příležitostná doprava pro obec, popřípadě brigády v lese). Informoval ještě o technickém stavu vozidla. Starosta vyzval členy sboru, aby do příštího zastupitelstva podali žádost, kde by přesně uvedli jaký záměr mají s nabídnutým vozid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3-15/2008/ZO ze dne 10.12.2008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 xml:space="preserve">Bere na vědomí: </w:t>
      </w:r>
      <w:r>
        <w:rPr>
          <w:szCs w:val="24"/>
        </w:rPr>
        <w:t>Nabídku automobilu Avia SDH Kozohlo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4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tarosta opět informoval přítomné o tom, jaké jsou v současné době dostupné stavební parcely ve Vlkanči. Řekl, že je třeba zajistit nové stavební pozemky, protože parcely za MŠ budou brzo vyprodány. O tomto tématu se jednalo i na minulé schůzi zastupitelstva.  </w:t>
      </w:r>
    </w:p>
    <w:p>
      <w:pPr>
        <w:pStyle w:val="Normal"/>
        <w:rPr/>
      </w:pPr>
      <w:r>
        <w:rPr>
          <w:sz w:val="24"/>
          <w:szCs w:val="24"/>
        </w:rPr>
        <w:t>Starosta opět navrhl koupit pro budoucí parcely pole pana M. par.č.1197 (11219m2)  za rybníkem Kovařák, cena 20,-Kč/m2. Starosta se dotázal, zda má někdo z přítomných k tomuto tématu nějaké připomínky. Radek Löwy upozornil na to, že příjezdová komunikace k pozemku nebude vyhovovat svou šířkou, dále budou velké náklady na zbudování inženýrských sítí. Rozpoutala se diskuse. Bohumila Semrádová řekla, že koupením tohoto pozemku se v nejbližších pěti letech nové stavební parcely neřeší, protože zasítění této lokality bude opravdu nákladné. Navrhla, aby byl raději koupen pozemek za tratí naproti drážnímu domku, i když bude dražší, ale nebude třeba budovat sítě, protože tam již jsou, kromě kanalizace, jejíž výstavba se předpokládá v příštím roce. Bude tam sice jen cca 5 parcel, ale o hodně dříve k mání. Obě tyto lokality, pokud se zde bude uvažovat o výstavbě, budou muset projít změnou územního plánu. Opět se rozpoutala diskuse, kterou ukončil starosta. Dotázal se zastupitelů, zda souhlasí s odkoupením tohoto pozemku za rybníkem Kovařákem, par.č.1197 (11219m2), za cenu 20,-Kč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rPr/>
      </w:pPr>
      <w:r>
        <w:rPr>
          <w:sz w:val="24"/>
          <w:szCs w:val="24"/>
        </w:rPr>
        <w:t>Hlasování: pro 5x,  proti 4x, zdrželo se 0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>Usnesení č.004-15/2008/ZO ze dne 10.12.2008</w:t>
      </w:r>
    </w:p>
    <w:p>
      <w:pPr>
        <w:pStyle w:val="Heading2"/>
        <w:rPr/>
      </w:pPr>
      <w:r>
        <w:rPr>
          <w:szCs w:val="24"/>
        </w:rPr>
        <w:t>Zastupitelstvo obce po projednání</w:t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I.) Schvaluje: </w:t>
      </w:r>
      <w:r>
        <w:rPr>
          <w:szCs w:val="24"/>
        </w:rPr>
        <w:t>Koupi</w:t>
      </w:r>
      <w:r>
        <w:rPr>
          <w:b/>
          <w:szCs w:val="24"/>
        </w:rPr>
        <w:t xml:space="preserve"> </w:t>
      </w:r>
      <w:r>
        <w:rPr>
          <w:szCs w:val="24"/>
        </w:rPr>
        <w:t>pozemku par.č.1197 (11219m2)  za rybníkem Kovařákem ve Vlkanči, cena 20,-Kč/m2.</w:t>
      </w:r>
    </w:p>
    <w:p>
      <w:pPr>
        <w:pStyle w:val="TextBodyIndent"/>
        <w:ind w:left="0" w:hanging="0"/>
        <w:rPr/>
      </w:pPr>
      <w:r>
        <w:rPr>
          <w:b/>
          <w:szCs w:val="24"/>
        </w:rPr>
        <w:t>II.</w:t>
      </w:r>
      <w:r>
        <w:rPr>
          <w:szCs w:val="24"/>
        </w:rPr>
        <w:t xml:space="preserve">) </w:t>
      </w:r>
      <w:r>
        <w:rPr>
          <w:b/>
          <w:szCs w:val="24"/>
        </w:rPr>
        <w:t>Ukládá</w:t>
      </w:r>
      <w:r>
        <w:rPr>
          <w:szCs w:val="24"/>
        </w:rPr>
        <w:t>: Uzavřít kupní smlouvu na pozemek par.č.1197 (11219m2)  za rybníkem Kovařákem ve Vlkanči, cena 20,-Kč/m2 (termín do 31.1.2009)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řekl, že zastupitelstvo musí stanovit poplatky za odvoz komunálního odpadu pro rok 2009. Dále řekl, že svozová firma AVE navýšila cenu za odvoz odpadu o 15%, což  na jednoho obyvatele činí 840,-Kč (v minulém roce to bylo 730,-Kč). Proto navrhuje, aby poplatky byly zvýšeny ze současných 450,-Kč/obyvatele na 500,-Kč/obyvatele. Poděkoval za spolupráci při třídění odpadu  a  vyzval občany, aby i nadále třídili odpad. Dotázal se zastupitelů, zda mají nějaké připomínky. Bohumila Semrádová navrhla, aby poplatky nebyly zvyšovány dětem do 15-ti let a dospělým nad 60 let. Radek Löwy navrhl nezvyšovat poplatky nikomu. Je třeba brát v úvahu nárůst získaných financí za tříděný odpad - za poslední dvě čtvrtletí obec obdržela 40.000,-Kč za tříděný odpad. Pro srovnání, za rok 2007 obdržela obec 32.731,-Kč. </w:t>
      </w:r>
    </w:p>
    <w:p>
      <w:pPr>
        <w:pStyle w:val="Normal"/>
        <w:rPr/>
      </w:pPr>
      <w:r>
        <w:rPr>
          <w:sz w:val="24"/>
          <w:szCs w:val="24"/>
        </w:rPr>
        <w:t>Starosta dal hlasovat o tom, kdo je pro návrh, poplatky nezvyšovat nik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zamítlo.</w:t>
      </w:r>
    </w:p>
    <w:p>
      <w:pPr>
        <w:pStyle w:val="Normal"/>
        <w:rPr/>
      </w:pPr>
      <w:r>
        <w:rPr>
          <w:sz w:val="24"/>
          <w:szCs w:val="24"/>
        </w:rPr>
        <w:t>Hlasování: pro 4x, proti 5x, zdrželo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osta dal hlasovat o tom, kdo je pro návrh poplatky zvýšit vš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rPr/>
      </w:pPr>
      <w:r>
        <w:rPr>
          <w:sz w:val="24"/>
          <w:szCs w:val="24"/>
        </w:rPr>
        <w:t>Hlasování: pro 5x, proti 4x, zdrželo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le starosta sdělil, že navrhuje zrušit poplatek za odvoz komunálního odpadu těm občanům, kteří vlastní v obci neobydlenou nemovitost a platí z ní poplatek ve výši 500,-Kč/rok (jako chalupáři). Tito občané však musí mít v obci trvalé bydliště a řádně platit poplatky za odvoz komunálního odpadu na své rodné číslo. Jedná se cca o čtyři nemovitosti ve všech třech obcích. Starosta dal hlasovat, kdo je pro návrh, tyto poplatky zruš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pro 6x, proti 1x, zdrželo se 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řekl, že v souvislosti se změnami poplatků je třeba změnit místní vyhlášku o odpadech. Dotázal se zastupitelů, zda souhlasí se změnou vyhlášky.</w:t>
      </w:r>
    </w:p>
    <w:p>
      <w:pPr>
        <w:pStyle w:val="Normal"/>
        <w:rPr/>
      </w:pPr>
      <w:r>
        <w:rPr>
          <w:sz w:val="24"/>
          <w:szCs w:val="24"/>
        </w:rPr>
        <w:t>Zastupitelstvo návrh schválilo.</w:t>
      </w:r>
    </w:p>
    <w:p>
      <w:pPr>
        <w:pStyle w:val="Normal"/>
        <w:rPr/>
      </w:pPr>
      <w:r>
        <w:rPr>
          <w:sz w:val="24"/>
          <w:szCs w:val="24"/>
        </w:rPr>
        <w:t>Hlasování: pro 6x, proti 3x, zdrželo se 0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5-15/2008/ZO ze dne 10.12.2008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 .) Schvaluj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vé poplatky za odvoz komunálního odpadu pro r.2009 ve výši 500,-Kč/oby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rušení poplatku 500,-Kč/rok za odvoz komunálního odpadu těm občanům, kteří vlastní v obci neobydlenou nemovitost. Tito občané však musí mít v obci trvalé bydliště a řádně platit poplatky za odvoz komunálního odpadu na své rodné číslo. </w:t>
      </w:r>
    </w:p>
    <w:p>
      <w:pPr>
        <w:pStyle w:val="Normal"/>
        <w:rPr/>
      </w:pPr>
      <w:r>
        <w:rPr>
          <w:sz w:val="24"/>
          <w:szCs w:val="24"/>
        </w:rPr>
        <w:t>- Změnu místní vyhlášky o odpadec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) Ukládá:</w:t>
      </w:r>
      <w:r>
        <w:rPr>
          <w:sz w:val="24"/>
          <w:szCs w:val="24"/>
        </w:rPr>
        <w:t xml:space="preserve"> Provést změnu místní vyhlášky o odpadech (termín do 15.12.2008) zodpovídá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)</w:t>
      </w:r>
    </w:p>
    <w:p>
      <w:pPr>
        <w:pStyle w:val="TextBody"/>
        <w:rPr>
          <w:szCs w:val="24"/>
        </w:rPr>
      </w:pPr>
      <w:r>
        <w:rPr>
          <w:szCs w:val="24"/>
        </w:rPr>
        <w:t>Starosta oznámil přítomným, že je třeba stanovit nájemné paní B. na nebytové prostory v ZŠ Vlkaneč. Současná smlouva byla sepsána na dobu určitou do konce r.2008. V užívaných prostorách byl instalován elektroměr pro stanovení spotřeby el.proudu. Starosta navrhl stanovit roční nájemné stejným způsobem, jako v provozovně kadeřnictví ve Vlkanči (114,-Kč/m2) + spotřeby el. proudu s tím, že splátky energie budou hrazeny pololetně. Částka ročního nájemného bude vypočtena a bude předložena na příštím zastupitelstvu. Dotázal se zastupitelů, zda souhlasí s tímto návrhem.</w:t>
      </w:r>
    </w:p>
    <w:p>
      <w:pPr>
        <w:pStyle w:val="Normal"/>
        <w:rPr/>
      </w:pPr>
      <w:r>
        <w:rPr>
          <w:sz w:val="24"/>
          <w:szCs w:val="24"/>
        </w:rPr>
        <w:t>Zastupitelstvo návrh schváli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pro 9x,  proti 0x, zdrželo se 0x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6-15/2008/ZO ze dne 10.12.2008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 .) Schvaluje:</w:t>
      </w:r>
      <w:r>
        <w:rPr>
          <w:sz w:val="24"/>
          <w:szCs w:val="24"/>
        </w:rPr>
        <w:t xml:space="preserve"> Stanovení ročního nájemného na nebytové prostory v ZŠ Vlkaneč (114,-Kč/m2) stejným způsobem, jako v provozovně kadeřnictví ve Vlkanči + spotřeby el. proudu s tím, že splátky energie budou hrazeny pololetně.</w:t>
      </w:r>
    </w:p>
    <w:p>
      <w:pPr>
        <w:pStyle w:val="TextBodyIndent"/>
        <w:ind w:left="0" w:hanging="0"/>
        <w:rPr/>
      </w:pPr>
      <w:r>
        <w:rPr>
          <w:b/>
          <w:szCs w:val="24"/>
        </w:rPr>
        <w:t>II.</w:t>
      </w:r>
      <w:r>
        <w:rPr>
          <w:szCs w:val="24"/>
        </w:rPr>
        <w:t xml:space="preserve">) </w:t>
      </w:r>
      <w:r>
        <w:rPr>
          <w:b/>
          <w:szCs w:val="24"/>
        </w:rPr>
        <w:t>Ukládá</w:t>
      </w:r>
      <w:r>
        <w:rPr>
          <w:szCs w:val="24"/>
        </w:rPr>
        <w:t>: Provést výpočet ročního nájemného na nebytové prostory v ZŠ Vlkaneč a předložit ke schválení na příštím zastupitelstvu (termín do příštího zastupitelstva)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humila Semrádová informovala přítomné o nabídce služeb Oblastní charity Havlíčkův Brod s pobočkou v Golčově Jeníkově. Druh nabízených služeb, spolu s kontakty na osoby, které tyto služby zprostředkovávají, bude zveřejněn ve Zpravodaji obce Vlkaneč v lednu 2009. 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>Usnesení č.007-15/2008/ZO ze dne 10.12.2008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 xml:space="preserve">I.) Bere na vědomí: </w:t>
      </w:r>
      <w:r>
        <w:rPr>
          <w:szCs w:val="24"/>
        </w:rPr>
        <w:t>Nabídku služeb Oblastní charity Havlíčkův Brod s pobočkou v Golčově Jeníkově.</w:t>
      </w:r>
    </w:p>
    <w:p>
      <w:pPr>
        <w:pStyle w:val="TextBodyIndent"/>
        <w:ind w:left="0" w:hanging="0"/>
        <w:rPr/>
      </w:pPr>
      <w:r>
        <w:rPr>
          <w:b/>
          <w:szCs w:val="24"/>
        </w:rPr>
        <w:t>II.</w:t>
      </w:r>
      <w:r>
        <w:rPr>
          <w:szCs w:val="24"/>
        </w:rPr>
        <w:t xml:space="preserve">) </w:t>
      </w:r>
      <w:r>
        <w:rPr>
          <w:b/>
          <w:szCs w:val="24"/>
        </w:rPr>
        <w:t>Ukládá</w:t>
      </w:r>
      <w:r>
        <w:rPr>
          <w:szCs w:val="24"/>
        </w:rPr>
        <w:t>: Zveřejnit nabídku služeb Oblastní charity Havlíčkův Brod s pobočkou v Golčově Jeníkově ve Zpravodaji obce Vlkaneč v lednu 2009 (termín leden 2009) zodpovídá Bohumila Semrádová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ad 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zahájil diskusi:</w:t>
      </w:r>
    </w:p>
    <w:p>
      <w:pPr>
        <w:pStyle w:val="TextBody"/>
        <w:rPr/>
      </w:pPr>
      <w:r>
        <w:rPr>
          <w:szCs w:val="24"/>
        </w:rPr>
        <w:t>Informoval o protokolu Státního fondu životního prostředí České republiky, který byl adresován Svazku obcí Ledečska (plynofikace). Protokol svazku definitivně přiznává investiční dotaci ve výši 42.987.600,-Kč. Nárok na dotaci činil 47.764.000,-Kč, ale 4.776.400,-Kč byla pokuta za nedodržení smluvních podmínek.</w:t>
      </w:r>
    </w:p>
    <w:p>
      <w:pPr>
        <w:pStyle w:val="TextBody"/>
        <w:rPr>
          <w:szCs w:val="24"/>
        </w:rPr>
      </w:pPr>
      <w:r>
        <w:rPr>
          <w:szCs w:val="24"/>
        </w:rPr>
        <w:t>Dále informoval o tom, že obec požádá o dotaci na malé granty (do 20.000,-Kč) na výsadbu nových stromů v obci.</w:t>
      </w:r>
    </w:p>
    <w:p>
      <w:pPr>
        <w:pStyle w:val="TextBody"/>
        <w:rPr>
          <w:szCs w:val="24"/>
        </w:rPr>
      </w:pPr>
      <w:r>
        <w:rPr>
          <w:szCs w:val="24"/>
        </w:rPr>
        <w:t>Dále informoval o skutečnosti, že v rámci podpory obnovy venkova byla vyhlášena dotace 70% např. na dětská hřiště v obcích. Nejedná se o Plán obnovy venkova je to jiný zdroj, tato informace je nová, a proto se bude ještě více informovat na podmínky získání této dotace. Na příštím zastupitelstvu podá ucelené informace.</w:t>
      </w:r>
    </w:p>
    <w:p>
      <w:pPr>
        <w:pStyle w:val="TextBody"/>
        <w:rPr>
          <w:szCs w:val="24"/>
        </w:rPr>
      </w:pPr>
      <w:r>
        <w:rPr>
          <w:szCs w:val="24"/>
        </w:rPr>
        <w:t>Starosta vyzval občany Kozohlod, aby si promysleli, co by se nechalo udělat s objektem hospody v Kozohlodech. V dotačních programech MAS Lípa pro venkov, které je naše obec členem, se nabízí dotační titul (90%) na kulturní zařízení v obcích. Zatím je na to čas, protože v příštím roce se bude pravděpodobně dělat kanalizace.</w:t>
      </w:r>
    </w:p>
    <w:p>
      <w:pPr>
        <w:pStyle w:val="TextBody"/>
        <w:rPr>
          <w:szCs w:val="24"/>
        </w:rPr>
      </w:pPr>
      <w:r>
        <w:rPr>
          <w:szCs w:val="24"/>
        </w:rPr>
        <w:t>Na závěr popřál všem krásné Váno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an L. se dotázal, zda má obec zpracovanou nějakou studii na výsadbu nových stromů v obcích.</w:t>
      </w:r>
    </w:p>
    <w:p>
      <w:pPr>
        <w:pStyle w:val="TextBody"/>
        <w:rPr>
          <w:szCs w:val="24"/>
        </w:rPr>
      </w:pPr>
      <w:r>
        <w:rPr>
          <w:szCs w:val="24"/>
        </w:rPr>
        <w:t>Starosta – Ano pro obec Vlkaneč studie existuje, ale obec se jí neřídí, protože zde byla na návsi navržena lipová alej, což by na návsi dle jeho názoru nepůsobilo dobře.  Kozohlody a Přibyslavice takovou studii nemaj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an V. se dotázal, zda se budou prořezávat stromy kolem rybníka na návsi v Přibyslavicích.</w:t>
      </w:r>
    </w:p>
    <w:p>
      <w:pPr>
        <w:pStyle w:val="TextBody"/>
        <w:rPr>
          <w:szCs w:val="24"/>
        </w:rPr>
      </w:pPr>
      <w:r>
        <w:rPr>
          <w:szCs w:val="24"/>
        </w:rPr>
        <w:t>Starosta – Ne, zatím se budou řešit jiné strom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ní Z. se dotázala, zda kontejner u hřbitova je určen pouze na odpad ze hřbitova nebo i na jiný odpad.</w:t>
      </w:r>
    </w:p>
    <w:p>
      <w:pPr>
        <w:pStyle w:val="TextBody"/>
        <w:rPr>
          <w:szCs w:val="24"/>
        </w:rPr>
      </w:pPr>
      <w:r>
        <w:rPr>
          <w:szCs w:val="24"/>
        </w:rPr>
        <w:t>Starosta – pouze na odpad ze hřbitova, pokud tam někdo odkládá něco jiného, není to správné. Občané budou na tuto skutečnost upozorněni místním rozhlas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an K. upozornil na zbořenou vývěsku u hasičské zbrojnice v Kozohlodech.</w:t>
      </w:r>
    </w:p>
    <w:p>
      <w:pPr>
        <w:pStyle w:val="TextBody"/>
        <w:rPr/>
      </w:pPr>
      <w:r>
        <w:rPr>
          <w:szCs w:val="24"/>
        </w:rPr>
        <w:t xml:space="preserve">Pan Š. upozornil na uhnilé zábradlí u kostela v Kozohlodech. </w:t>
      </w:r>
    </w:p>
    <w:p>
      <w:pPr>
        <w:pStyle w:val="TextBody"/>
        <w:rPr/>
      </w:pPr>
      <w:r>
        <w:rPr>
          <w:szCs w:val="24"/>
        </w:rPr>
        <w:t>Starosta – Vývěska i zábradlí bude opraveno, obec jeho opravu zaplatí, na místě se dohodl s panem K., aby opravu zajisti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an Z. se dotázal, zda funguje drátkovač na parkety, který je v ZŠ Vlkaneč a zda by si jej mohli hasiči půjčit na vydrátkování malého sálu v Kozohlodech.</w:t>
      </w:r>
    </w:p>
    <w:p>
      <w:pPr>
        <w:pStyle w:val="TextBody"/>
        <w:rPr>
          <w:szCs w:val="24"/>
        </w:rPr>
      </w:pPr>
      <w:r>
        <w:rPr>
          <w:szCs w:val="24"/>
        </w:rPr>
        <w:t>Starosta – Drátkovač funguje a půjčení je možné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17-14/2008/ZO ze dne 12.11.2008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) Bere na vědom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tokol Státního fondu životního prostředí České republiky, který byl adresován Svazku obcí Ledečska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o tom, že obec požádá o dotaci na malé granty (do 20.000,-Kč) na výsadbu nových stromů v ob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o tom, že v rámci podpory obnovy venkova byla vyhlášena dotace 70% např. na dětská hřiště v obcí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řebu prořezat stromy kolem rybníka na návsi v Přibyslavicí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ění na skutečnost, že kontejner u hřbitova není využíván pouze na hřbitovní odpa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ění na zbořenou vývěsku u hasičské zbrojnice v Kozohlode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ění na uhnilé zábradlí u kostela v Kozohlode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SDH Kozohlody o zapůjčení drátkova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) Ukládá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at ucelené informace o dotaci z podpory obnovy venkova (70%) např. na dětská hřiště v obcích (termín do příštího zastupitelstva) zodpovídá staro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it občany místním rozhlasem na to, aby používali kontejner u hřbitova pouze na hřbitovní odpad (termín do příštího zastupitelstva) zodpovídá staro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stit opravu zbořené vývěsky a uhnilého zábradlí v Kozohlodech (termín do příštího zastupitelstva) zodpovídá staro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stit půjčení drátkovače na parkety SDH Kozohlody (termín leden.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Rekapitulace usnesení ze 15. schůze zastupitelstva obce Vlkaneč –10.12.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nesení z minulé schůze Z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bídku automobilu Avia SDH Kozohlod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bídku služeb Oblastní charity Havlíčkův Brod s pobočkou v Golčově Jeníkově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tokol Státního fondu životního prostředí České republiky, který byl adresován Svazku obcí Ledečska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o tom, že obec požádá o dotaci na malé granty (do 20.000,-Kč) na výsadbu nových stromů v ob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o tom, že v rámci podpory obnovy venkova byla vyhlášena dotace 70% např. na dětská hřiště v obcí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řebu prořezat stromy kolem rybníka na návsi v Přibyslavicí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ění na skutečnost, že kontejner u hřbitova není využíván pouze na hřbitovní odpa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ění na zbořenou vývěsku u hasičské zbrojnice v Kozohlode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ění na uhnilé zábradlí u kostela v Kozohlode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SDH Kozohlody o zapůjčení drátkova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Návrh rozpočtu na r.2009 a rozpočtový výhled na r.2009-2012</w:t>
      </w:r>
      <w:r>
        <w:rPr>
          <w:b/>
          <w:sz w:val="24"/>
          <w:szCs w:val="24"/>
        </w:rPr>
        <w:t>.</w:t>
      </w:r>
    </w:p>
    <w:p>
      <w:pPr>
        <w:pStyle w:val="TextBodyIndent"/>
        <w:ind w:left="360" w:hanging="0"/>
        <w:rPr/>
      </w:pPr>
      <w:r>
        <w:rPr>
          <w:szCs w:val="24"/>
        </w:rPr>
        <w:t>Koupi</w:t>
      </w:r>
      <w:r>
        <w:rPr>
          <w:b/>
          <w:szCs w:val="24"/>
        </w:rPr>
        <w:t xml:space="preserve"> </w:t>
      </w:r>
      <w:r>
        <w:rPr>
          <w:szCs w:val="24"/>
        </w:rPr>
        <w:t>pozemku par.č.1197 (11219m2)  za rybníkem Kovařákem ve Vlkanči, cena 20,-Kč/m2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vé poplatky za odvoz komunálního odpadu pro r.2009 ve výši 500,-Kč/obyvatel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rušení poplatku 500,-Kč/rok za odvoz komunálního odpadu těm občanům, kteří vlastní v obci neobydlenou nemovitost. Tito občané však musí mít v obci trvalé bydliště a řádně platit poplatky za odvoz komunálního odpadu na své rodné čísl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měnu místní vyhlášky o odpadech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anovení ročního nájemného na nebytové prostory v ZŠ Vlkaneč (114,-Kč/m2) stejným způsobem, jako v provozovně kadeřnictví ve Vlkanči + spotřeby el. proudu s tím, že splátky energie budou hrazeny pololetn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ukládá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zavřít kupní smlouvu na pozemek par.č.1197 (11219m2)  za rybníkem Kovařákem ve Vlkanči, cena 20,-Kč/m2 (termín do 31.1.2009) zodpovídá staro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ést změnu místní vyhlášky o odpadech (termín do 15.12.2008) zodpovídá staro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ést výpočet ročního nájemného na nebytové prostory v ZŠ Vlkaneč a předložit ke schválení na příštím zastupitelstvu (termín do příštího zastupitelstva) zodpovídá staro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veřejnit nabídku služeb Oblastní charity Havlíčkův Brod s pobočkou v Golčově Jeníkově ve Zpravodaji obce Vlkaneč v lednu 2009 (termín leden 2009) zodpovídá Bohumila Semrádov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at ucelené informace o dotaci z podpory obnovy venkova (70%) např. na dětská hřiště v obcích (termín do příštího zastupitelstva) zodpovídá staro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it občany místním rozhlasem na to, aby používali kontejner u hřbitova pouze na hřbitovní odpad (termín do příštího zastupitelstva) zodpovídá staro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stit opravu zbořené vývěsky a uhnilého zábradlí v Kozohlodech (termín do příštího zastupitelstva) zodpovídá staro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stit půjčení drátkovače na parkety SDH Kozohlody (termín leden.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ala:</w:t>
        <w:tab/>
        <w:tab/>
        <w:t xml:space="preserve"> Bohumila Sem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Ověřovatelé zápisu: </w:t>
        <w:tab/>
        <w:t>Zelená Marie</w:t>
      </w:r>
    </w:p>
    <w:p>
      <w:pPr>
        <w:pStyle w:val="Normal"/>
        <w:ind w:left="255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0" w:hanging="426"/>
        <w:rPr>
          <w:sz w:val="24"/>
          <w:szCs w:val="24"/>
        </w:rPr>
      </w:pPr>
      <w:r>
        <w:rPr>
          <w:sz w:val="24"/>
          <w:szCs w:val="24"/>
        </w:rPr>
        <w:t xml:space="preserve">Volenec Jiří </w:t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firstLine="2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6:00Z</dcterms:created>
  <dc:creator>Marcela Němcová</dc:creator>
  <dc:description/>
  <cp:keywords/>
  <dc:language>en-US</dc:language>
  <cp:lastModifiedBy>Semrádová</cp:lastModifiedBy>
  <dcterms:modified xsi:type="dcterms:W3CDTF">2008-12-29T18:44:00Z</dcterms:modified>
  <cp:revision>311</cp:revision>
  <dc:subject/>
  <dc:title/>
</cp:coreProperties>
</file>